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альная (коррекционная) школа № 44» г. Ус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4 №-а торъя (коррекционнöй) школа» Усинск карын  Коми Республик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му общеобразовательнöй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13665</wp:posOffset>
                </wp:positionV>
                <wp:extent cx="2009775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8pt;mso-wrap-distance-left:9.05pt;mso-wrap-distance-right:9.05pt;mso-wrap-distance-top:0pt;mso-wrap-distance-bottom:0pt;margin-top:8.9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13665</wp:posOffset>
                </wp:positionV>
                <wp:extent cx="2095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2pt;mso-wrap-distance-left:9.05pt;mso-wrap-distance-right:9.05pt;mso-wrap-distance-top:0pt;mso-wrap-distance-bottom:0pt;margin-top:8.9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е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113665</wp:posOffset>
                </wp:positionV>
                <wp:extent cx="193357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2pt;mso-wrap-distance-left:9.05pt;mso-wrap-distance-right:9.05pt;mso-wrap-distance-top:0pt;mso-wrap-distance-bottom:0pt;margin-top:8.9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умственной отстал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Heading5"/>
        <w:spacing w:lineRule="auto" w:line="276"/>
        <w:rPr/>
      </w:pPr>
      <w:r>
        <w:rPr>
          <w:b w:val="false"/>
          <w:u w:val="none"/>
          <w:lang w:val="ru-RU"/>
        </w:rPr>
        <w:t>6 - 9  классы</w:t>
      </w:r>
      <w:r>
        <w:rPr>
          <w:u w:val="none"/>
          <w:lang w:val="ru-RU"/>
        </w:rPr>
        <w:t xml:space="preserve">,  </w:t>
      </w:r>
      <w:r>
        <w:rPr>
          <w:b w:val="false"/>
          <w:u w:val="none"/>
          <w:lang w:val="ru-RU"/>
        </w:rPr>
        <w:t>втора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, ступень образова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/>
      </w:pPr>
      <w:r>
        <w:rPr/>
        <w:t>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</w:t>
      </w:r>
    </w:p>
    <w:p>
      <w:pPr>
        <w:pStyle w:val="Heading4"/>
        <w:pBdr>
          <w:bottom w:val="single" w:sz="12" w:space="1" w:color="000000"/>
        </w:pBdr>
        <w:spacing w:lineRule="auto" w:line="276"/>
        <w:jc w:val="center"/>
        <w:rPr/>
      </w:pPr>
      <w:r>
        <w:rPr>
          <w:sz w:val="28"/>
          <w:szCs w:val="28"/>
        </w:rPr>
        <w:t xml:space="preserve">примерной программы </w:t>
      </w:r>
      <w:r>
        <w:rPr>
          <w:sz w:val="28"/>
        </w:rPr>
        <w:t xml:space="preserve">специальных </w:t>
      </w:r>
    </w:p>
    <w:p>
      <w:pPr>
        <w:pStyle w:val="Heading4"/>
        <w:pBdr>
          <w:bottom w:val="single" w:sz="12" w:space="1" w:color="000000"/>
        </w:pBdr>
        <w:spacing w:lineRule="auto" w:line="276"/>
        <w:jc w:val="center"/>
        <w:rPr/>
      </w:pPr>
      <w:r>
        <w:rPr>
          <w:sz w:val="28"/>
        </w:rPr>
        <w:t xml:space="preserve">(коррекционных) образовательных учреждений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5-9 классов </w:t>
      </w:r>
    </w:p>
    <w:p>
      <w:pPr>
        <w:pStyle w:val="Heading4"/>
        <w:pBdr>
          <w:bottom w:val="single" w:sz="12" w:space="1" w:color="000000"/>
        </w:pBdr>
        <w:spacing w:lineRule="auto" w:line="276"/>
        <w:jc w:val="center"/>
        <w:rPr>
          <w:sz w:val="28"/>
        </w:rPr>
      </w:pPr>
      <w:r>
        <w:rPr>
          <w:sz w:val="28"/>
        </w:rPr>
        <w:t>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) (автор программы)</w:t>
      </w:r>
    </w:p>
    <w:p>
      <w:pPr>
        <w:pStyle w:val="Heading3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7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4150</wp:posOffset>
                </wp:positionV>
                <wp:extent cx="59436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5pt" to="469.3pt,14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Т.М. Лифанова: Сб.1-М.: Гуманитарный издательский центр ВЛАДОС, 2011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Полухина О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69.3pt,0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ОРРЕКТИРОВА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___ 20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____ 2018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__ 20___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синск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 предмета «География» адаптированной основной образовательной программы основного общего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АРПУП «География») составлена на основе примерной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ов «География», допущенной Министерством образования Российской Федерации (автор Т.М. Лифанова: Сб. 1 – М.: Гуманитарный издательский центр ВЛАДОС, 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представления об особенностях природы, населения и хозяйства наш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обучающимся краеведческие, общеземлеведческие, географические зн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 обучающихся сложилась целостная яркая картина природных условий и жизни людей в разных уголках земного шара (уделив особое внимание своей местности), чтобы обучающиеся получили общее представление обо всём мире и нашей планете, на которой живёт челове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вести обучающихся на основе предметных знаний и умений к осозн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существующих в природе связей и зависимостей, а также природой, обществом и человеком, осознанию разнообразия и многомерности окружающего мира его противореч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экологическое мышление, формировать экологическую грамо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ть умение пользоваться естественнонаучным методом познания ми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ь нужные опыты, наблюдения, добывать информацию в соответствующей литерату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спитывать у обучающихся целенаправленность, работоспособ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терпеливость, аккуратность, уси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внимание, наблюдательность, память, наход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ом изуч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й курс физической географии. 6 класс (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России. 7 класс (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материков и океанов. 8 класс (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материков и океанов. Государства Евразии. 9 класс (2 часа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изучении географии используются различные формы учебных занятий: вводные, повторительно-обобщающие уроки, уроки изучения нового материала, уроки контроля и проверки знаний (тест-опро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нообразные методы, приёмы и средства обучения. Основными приёмами и методами являются: индивидуальная, групповая, дифференцированная, фронтальная и т.д.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ОБЖ интегрирован (в количестве 5% от общего количества часов) в разделы: «Ориентирование на местности», «Вода на Земле», «Земной шар» и т.д. – в 6 классе; «Зона тундры», «Лесная зона», «Высотная поясность в горах» – в 7 классе; «Океаны», «Евразия» – в 8 классе, «География своей местности» - в 9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имерной программы, количество часов и порядок изученных тем, включённых в АРПУП «География», без изменений.</w:t>
      </w:r>
      <w:r>
        <w:br w:type="page"/>
      </w:r>
    </w:p>
    <w:p>
      <w:pPr>
        <w:pStyle w:val="Normal"/>
        <w:shd w:fill="FFFFFF" w:val="clear"/>
        <w:spacing w:before="0" w:after="0"/>
        <w:ind w:left="346" w:right="262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. Содержание учебного материала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23"/>
          <w:sz w:val="24"/>
          <w:szCs w:val="24"/>
        </w:rPr>
        <w:t>6 класс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23"/>
          <w:sz w:val="24"/>
          <w:szCs w:val="24"/>
        </w:rPr>
        <w:t>Начальный курс физической географии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23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ind w:left="302" w:right="4435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Введение(4 ч)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 изучает география. 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блюдения за изменениями высоты Солнца и погоды. 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вления природы. 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ие сведения о г. Усинске и труде населения.</w:t>
      </w:r>
    </w:p>
    <w:p>
      <w:pPr>
        <w:pStyle w:val="Normal"/>
        <w:shd w:fill="FFFFFF" w:val="clear"/>
        <w:spacing w:before="0" w:after="0"/>
        <w:ind w:left="310" w:hanging="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ки времен года. Сезонные изменения, состояние водоем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ительности и животного мира, высота Солнца и продолжи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я в разное время года («Развитие устной речи на основе ознаком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с предметами и явлениями окружающей действительности», «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оведе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писание трудных слов («Русский язык»)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накомство с новым учебником, иллюстрированным прило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м — атласом, с рабочими тетрадями на печатной осно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Ориентирование (5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изонт. Линия горизонта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роны горизо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пас и правила пользования им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иентирование по местным признакам природы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 xml:space="preserve">с целью закрепления понятий о горизонте и основных направлениях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изонтальное и вертикальное положение («Математика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ки компаса и линии горизонта («Изобразительное искусство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готовление звездочки ориентирования («Ручной труд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рисовка линии, сторон горизон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хематическая зарисовка компа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 в определении сторон горизонта по Солнцу и компасу.</w:t>
      </w:r>
    </w:p>
    <w:p>
      <w:pPr>
        <w:pStyle w:val="Normal"/>
        <w:shd w:fill="FFFFFF" w:val="clear"/>
        <w:spacing w:before="0" w:after="0"/>
        <w:ind w:left="22" w:right="14" w:hanging="2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жнения в определении сторон горизонта по местным признак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 экскурсии или в уголке ориентирования)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ind w:left="302" w:right="-2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Формы поверхности Земли (4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внины, холм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курсия за город с целью ознакомления с формами рельефа г. Усинск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враги, их образовани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ы. Землетрясения. Извержение вулкан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авнение объектов (холмы, горы) по высоте («Математика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ерхность нашей местности («Природоведение»)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с глиной, пластилином, природным материалом («Руч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»).</w:t>
      </w:r>
    </w:p>
    <w:p>
      <w:pPr>
        <w:pStyle w:val="Normal"/>
        <w:shd w:fill="FFFFFF" w:val="clear"/>
        <w:spacing w:before="0" w:after="0"/>
        <w:ind w:left="302" w:hanging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меты и явления неживой природы («Естествознание»).</w:t>
      </w:r>
    </w:p>
    <w:p>
      <w:pPr>
        <w:pStyle w:val="Normal"/>
        <w:shd w:fill="FFFFFF" w:val="clear"/>
        <w:spacing w:before="0" w:after="0"/>
        <w:ind w:left="295" w:hanging="30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ind w:left="295" w:hanging="30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ind w:right="86" w:hanging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делирование из сырого песка, глины или пластилина равнин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лма, горы, оврага, вулкана.</w:t>
      </w:r>
    </w:p>
    <w:p>
      <w:pPr>
        <w:pStyle w:val="Normal"/>
        <w:shd w:fill="FFFFFF" w:val="clear"/>
        <w:spacing w:before="0" w:after="0"/>
        <w:ind w:left="14" w:right="79" w:hanging="22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рисовки различных форм земной поверхности, схемы вулка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разрез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0" w:after="0"/>
        <w:ind w:left="302" w:right="4435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да на Земле (10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02" w:hanging="30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а в природе. </w:t>
      </w:r>
    </w:p>
    <w:p>
      <w:pPr>
        <w:pStyle w:val="Normal"/>
        <w:shd w:fill="FFFFFF" w:val="clear"/>
        <w:spacing w:before="0" w:after="0"/>
        <w:ind w:left="302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ник, его образование. </w:t>
      </w:r>
    </w:p>
    <w:p>
      <w:pPr>
        <w:pStyle w:val="Normal"/>
        <w:shd w:fill="FFFFFF" w:val="clear"/>
        <w:spacing w:before="0" w:after="0"/>
        <w:ind w:left="302" w:hanging="30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одец, водопровод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02" w:hanging="302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и реки. Равнинные и горные ре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люди используют реки. Опыт. Очистка воды фильтровани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ера. Водохранилища. Пруд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ота, их осуш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еаны и мо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left="302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трова и полуострова. </w:t>
      </w:r>
    </w:p>
    <w:p>
      <w:pPr>
        <w:pStyle w:val="Normal"/>
        <w:shd w:fill="FFFFFF" w:val="clear"/>
        <w:spacing w:before="0" w:after="0"/>
        <w:ind w:left="302" w:hanging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оемы в нашей местности. Охрана вод от загрязн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 xml:space="preserve">к Черной с целью знакомства с водоемами г. Усинс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а в природе («Природоведение»).</w:t>
      </w:r>
    </w:p>
    <w:p>
      <w:pPr>
        <w:pStyle w:val="Normal"/>
        <w:shd w:fill="FFFFFF" w:val="clear"/>
        <w:spacing w:before="0" w:after="0"/>
        <w:ind w:right="29" w:firstLine="2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леная и пресная вода в природе; использование воды в быту,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шленности и сельском хозяйстве, охрана вод от загрязнения («Есте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на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бота с глиной, пластилином и природным материалом («Ручной труд»)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вета и оттенки при изображении водоемов на карте («Изобразитель</w:t>
        <w:softHyphen/>
        <w:t>ное искусство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ind w:right="22" w:firstLine="2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делирование из пластилина и воды (реки, озера, острова, полуо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ва) или изготовление маке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рисовки схем реки, озера, колодца, острова, полуостр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ind w:firstLine="2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творение морской соли в воде и сравнение ее по вкусу с прес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до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истка воды фильтрование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состав торфа.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я в определении направления течения реки, разли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регов и других ее частей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ind w:left="302" w:right="4435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План и карта (9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исунок и план местност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и масштаб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класс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школьного участк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овные знаки плана местност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и географическая карт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овные цвета физической карты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овные знаки физической карты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ческая карта России. Значение географической карты в жизни и деятельности люде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ы длины, измерение отрезка, масштаб («Математика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сверху, сбоку, масштаб («Трудовое обучение», «Черче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ие цвета и оттенков («Изобразительное искусство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в определении направлений на местности, плане и ка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в умении обозначать направления на плане и контурной ка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в измерении расстояний на местности и изображение их на плане (чертеже) в масштабе (для сильных учеников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ерчивание простейших планов (нескольких предметов, класса) в рабочей тетради на печатной осно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в столярной мастерской во внеклассное время съемного плана-макета школьного участ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е простейших планов (школьного участка, местности) с опорой на таблицу условных зна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 на физической карте России в приложении к учебнику форм поверхности (не давая точных названий равнин, гор и т.п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аз на физической карте России в приложении к учебнику различных водоемов (не требуются знания конкретных названий рек, озер и т.п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репление на магнитной карте к цвету или знаку соответствующих иллюстраци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Земной шар (14 час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ткие сведения о Земле, Солнце, Луне. Плане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я - планета. Доказательства шарообразности Земли. Освоение космо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обус - модель Земного шара. Земная ось, экватор, полюса. Особенности изображения суши и воды на глобусе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ая карта полушарий. Распределение воды и суши на Земл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на глобусе и карте полушар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ки на глобусе и карте полушарий (Евразия, Африка, Се</w:t>
        <w:softHyphen/>
        <w:t>верная Америка, Южная Америка, Австралия, Антарктид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ые кругосветные путешествия (Магеллан, Крузенштерн, Лисянский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о климате, его отличие от погоды. Основные типы климат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яса освещенности: жаркий, умеренные, холодные. Изображе</w:t>
        <w:softHyphen/>
        <w:t xml:space="preserve">ние их на глобусе и карте полушари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рода тропического пояса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рода умеренных и полярных поясов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чка, линия, круг, окружность, шар, полушарие; положения: горизон</w:t>
        <w:softHyphen/>
        <w:t xml:space="preserve">тальное, вертикальное, наклонное («Математика», «Черчение»)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чины смены дня и ночи, времен года («Природоведение»)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сунок земного шара и глобуса («Изобразительное искусство»)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писание трудных слов («Русский язык»)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из пластилина или глины модели земного шара с обо</w:t>
        <w:softHyphen/>
        <w:t>значением экватора и полю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 с помощью теллурия смены дня и ноч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формление таблицы названий океанов и материков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материков и океанов; первых круго</w:t>
        <w:softHyphen/>
        <w:t>светных путешествий (в рабочей тетради на печатной основе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контурами материков (картонными, линолеумными, ламини</w:t>
        <w:softHyphen/>
        <w:t>рованным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ерчивание в тетради схемы расположения поясов освещенности на земном ша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ение альбома с иллюстрациями картин природы и жизни лю</w:t>
        <w:softHyphen/>
        <w:t>дей в различных климатических поясах земного ша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последними публикациями в периодической печати об освоении космоса.</w:t>
      </w:r>
    </w:p>
    <w:p>
      <w:pPr>
        <w:pStyle w:val="Normal"/>
        <w:shd w:fill="FFFFFF" w:val="clear"/>
        <w:spacing w:before="0" w:after="0"/>
        <w:ind w:left="302" w:right="4435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Карта России (17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Росс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глобусе, карте полушарий, физической карте нашей стран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ы России. Сухопутные границы на западе и юг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ские границы. Океаны и моря, омывающие берега России. Моря Северного Ледовитого океа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ря Тихого и Атлантического океанов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рова и полуострова Росси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контурными карт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ьеф нашей страны. Низменности, возвышенности, плоско</w:t>
        <w:softHyphen/>
        <w:t>горь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с контурными картам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ы: Урал, Северный Кавказ, Алтай, Саяны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упнейшие месторождения полезных ископаемых (каменного угля, нефти, железной и медной руд, природного газа)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с контурными картам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Волга с Окой и Ка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ки: Дон, Днепр, Ура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ки Сибири: Обь, Енисе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Лена и Аму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контурными карт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ера Росси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а Коми на карте Росси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before="0" w:after="0"/>
        <w:ind w:left="302" w:right="-2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чального курса физической географии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(5  ч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ша страна. Москва - столица нашей Родины. Города. Наша местность («Природоведе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, полезные ископаемые («Естествозна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ение цвета и его оттенков («Изобразительное искусство»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границ нашей Родины, пограничных государств, нанесе</w:t>
        <w:softHyphen/>
        <w:t>ние названий изученных географических объектов на контурную карту России в рабочей тетради на печатной осно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условных знаков полезных ископаемых и прикрепление их к магнитной ка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планшетов: условный знак полезного ископаемого - об</w:t>
        <w:softHyphen/>
        <w:t>разец из коллекции - его название - основные месторожд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ешествия (на карте) по нашей стране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ы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я Северного Ледовитого, Тихого и Атлантического океанов, омывающих берега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а: Земля Франца Иосифа, Новая Земля, Северная Земля, Новосибирские, Врангеля, Сахалин, Курильск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острова: Кольский, Ямал, Таймыр, Чукотский, Камчат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нины: Восточно-Европейская, Западно-Сибирская, Прикас</w:t>
        <w:softHyphen/>
        <w:t>пийская низменность, Валдайская и Среднерусская возвышенности, Среднесибирское плоскогорь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ы: Урал, Северный Кавказ, Алтай, Саян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Волга, Дон, Днепр, Урал, Обь, Енисей, Лена, Аму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ёра: Ладожское, Онежское, Байкал, Каспийское мо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Москва, Санкт-Петербург, Нижний Новгород, Новоси</w:t>
        <w:softHyphen/>
        <w:t>бирск, Екатеринбург (по выбору уч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й кра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7 клас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География России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Введение (1 ч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. Карты России (физическая и политико-административная карты)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собенности природы и хозяйства России (общая характерис</w:t>
        <w:softHyphen/>
        <w:t>тика) (11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ографическое положение России на карте мира. </w:t>
      </w:r>
      <w:r>
        <w:rPr>
          <w:rFonts w:cs="Times New Roman" w:ascii="Times New Roman" w:hAnsi="Times New Roman"/>
          <w:sz w:val="24"/>
          <w:szCs w:val="24"/>
        </w:rPr>
        <w:t>Морские и сухопутные границы. Госсимволы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вропейская и азиатская части России. </w:t>
      </w:r>
      <w:r>
        <w:rPr>
          <w:rFonts w:cs="Times New Roman" w:ascii="Times New Roman" w:hAnsi="Times New Roman"/>
          <w:sz w:val="24"/>
          <w:szCs w:val="24"/>
        </w:rPr>
        <w:t>Разнообразие рельефа. Острова и полуострова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дминистративное деление Росси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езные ископаемые, их основные месторождения. </w:t>
      </w:r>
      <w:r>
        <w:rPr>
          <w:rFonts w:cs="Times New Roman" w:ascii="Times New Roman" w:hAnsi="Times New Roman"/>
          <w:sz w:val="24"/>
          <w:szCs w:val="24"/>
        </w:rPr>
        <w:t>Пути рационального использов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мат России. Типы климата. Сравнительная характеристика климатических условий, жизнедеятельности людей в разных частях России. Экологические пробле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дные ресурсы России, их использовани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еление России. Народы Росси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мышленность — основа хозяйства, ее отрасли. </w:t>
      </w:r>
      <w:r>
        <w:rPr>
          <w:rFonts w:cs="Times New Roman" w:ascii="Times New Roman" w:hAnsi="Times New Roman"/>
          <w:sz w:val="24"/>
          <w:szCs w:val="24"/>
        </w:rPr>
        <w:t>Экологические проблем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е хозяйство, его отрас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. Экономическое развитие европейской и азиатской частей России.</w:t>
      </w:r>
      <w:r>
        <w:rPr>
          <w:rFonts w:cs="Times New Roman" w:ascii="Times New Roman" w:hAnsi="Times New Roman"/>
          <w:sz w:val="24"/>
          <w:szCs w:val="24"/>
        </w:rPr>
        <w:t xml:space="preserve"> Пути решения экологических проблем.</w:t>
      </w:r>
    </w:p>
    <w:p>
      <w:pPr>
        <w:pStyle w:val="Normal"/>
        <w:shd w:fill="FFFFFF" w:val="clear"/>
        <w:spacing w:before="0" w:after="0"/>
        <w:ind w:left="302" w:right="4435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иродные зоны России (51 ч)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щение природных зон на территории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а природных зон России.</w:t>
      </w:r>
    </w:p>
    <w:p>
      <w:pPr>
        <w:pStyle w:val="Style13"/>
        <w:widowControl w:val="false"/>
        <w:numPr>
          <w:ilvl w:val="0"/>
          <w:numId w:val="2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арктических пустынь (5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на карте.</w:t>
      </w:r>
      <w:r>
        <w:rPr>
          <w:rFonts w:cs="Times New Roman" w:ascii="Times New Roman" w:hAnsi="Times New Roman"/>
          <w:sz w:val="24"/>
          <w:szCs w:val="24"/>
        </w:rPr>
        <w:t xml:space="preserve"> Моря и остр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иро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тительный и животный мир. Охрана приро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еление и его основные занят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верный морской путь.</w:t>
      </w:r>
    </w:p>
    <w:p>
      <w:pPr>
        <w:pStyle w:val="Style13"/>
        <w:widowControl w:val="false"/>
        <w:numPr>
          <w:ilvl w:val="0"/>
          <w:numId w:val="2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тундры (7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на карте. </w:t>
      </w:r>
      <w:r>
        <w:rPr>
          <w:rFonts w:cs="Times New Roman" w:ascii="Times New Roman" w:hAnsi="Times New Roman"/>
          <w:sz w:val="24"/>
          <w:szCs w:val="24"/>
        </w:rPr>
        <w:t>Острова и полуострова. Поверхность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езные ископаем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 Водоемы тундр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природы. Растения тундры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отный мир тунд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о. Население и его основные зан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рода: Мурманск, Архангельск, Нарьян-Мар, Норильск, Анадыр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е проблемы Севера. Охрана природы тундры.</w:t>
      </w:r>
    </w:p>
    <w:p>
      <w:pPr>
        <w:pStyle w:val="Style13"/>
        <w:widowControl w:val="false"/>
        <w:numPr>
          <w:ilvl w:val="0"/>
          <w:numId w:val="2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Лесная зона (17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жение на карте. Поверхность, полезные ископаемые. Экологические пробле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иро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, озера, каналы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проблемы водных ресурсов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родные богатства лесной зоны. Растительный мир. Хвойные ле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ешанные и лиственные лес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отный мир лесной зон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шные звер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ую пользу приносит ле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мышленность и сельское хозяйство лесной зоны. Промыш</w:t>
        <w:softHyphen/>
        <w:t>ленность и сельское хозяйство Центральной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Центральной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развития хозяйства Северо-Западной Росси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: Санкт-Петербург, Новгород, Псков, Калининград. </w:t>
      </w:r>
      <w:r>
        <w:rPr>
          <w:rFonts w:cs="Times New Roman" w:ascii="Times New Roman" w:hAnsi="Times New Roman"/>
          <w:i/>
          <w:sz w:val="24"/>
          <w:szCs w:val="24"/>
        </w:rPr>
        <w:t>Пр/р.</w:t>
      </w:r>
      <w:r>
        <w:rPr>
          <w:rFonts w:cs="Times New Roman" w:ascii="Times New Roman" w:hAnsi="Times New Roman"/>
          <w:sz w:val="24"/>
          <w:szCs w:val="24"/>
        </w:rPr>
        <w:t xml:space="preserve"> Нанесение на контурную карт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адная Сибир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точная Сибир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льний Вост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оведники и заказники лесной зоны. Охрана леса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лес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 по лесной зоне.</w:t>
      </w:r>
    </w:p>
    <w:p>
      <w:pPr>
        <w:pStyle w:val="Style13"/>
        <w:widowControl w:val="false"/>
        <w:numPr>
          <w:ilvl w:val="0"/>
          <w:numId w:val="2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степей (8 ч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на карте. Поверхность, полезные ископаемые. Климат. Реки.  Проблемы водоснабжения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тительный мир степе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вотные степ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о. Население и его основные зан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рода степной зоны: Самара, Саратов, Волгоград, Ростов-на Дону, Ставрополь, Краснода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храна природы зоны степей.</w:t>
      </w:r>
    </w:p>
    <w:p>
      <w:pPr>
        <w:pStyle w:val="Style13"/>
        <w:widowControl w:val="false"/>
        <w:numPr>
          <w:ilvl w:val="0"/>
          <w:numId w:val="2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полупустынь и пустынь (6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жение на карте. Поверхность. Полезные ископаем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 Реки.</w:t>
      </w:r>
      <w:r>
        <w:rPr>
          <w:rFonts w:cs="Times New Roman" w:ascii="Times New Roman" w:hAnsi="Times New Roman"/>
          <w:sz w:val="24"/>
          <w:szCs w:val="24"/>
        </w:rPr>
        <w:t xml:space="preserve"> Охрана приро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тительный мир и его охра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отный мир. Охрана животных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озяйство. Основные занятия насел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зоны полупустынь и пустынь.</w:t>
      </w:r>
    </w:p>
    <w:p>
      <w:pPr>
        <w:pStyle w:val="Style13"/>
        <w:widowControl w:val="false"/>
        <w:numPr>
          <w:ilvl w:val="0"/>
          <w:numId w:val="2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она субтропиков (2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жение на карте. Поверхность. Климат. Растительный и животный мир влажных субтропиков. Охрана приро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урортное хозяйство. Население и его основные занятия. Города-курорты.</w:t>
      </w:r>
    </w:p>
    <w:p>
      <w:pPr>
        <w:pStyle w:val="Style13"/>
        <w:widowControl w:val="false"/>
        <w:numPr>
          <w:ilvl w:val="0"/>
          <w:numId w:val="2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сотная поясность в горах (4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жение на карте. Поверхность. Полезные ископаемые. Клима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природы и хозяйства Северного Кавказ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и экологические проблемы Ур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лтайские горы. Население. Хозяйство. Гор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ры Восточной Сибири. Население. Хозяйство. Города. Охрана природ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 по географии России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 (5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вы, полезные ископаемые, использование воды в промышленности и сельском хозяйстве, охрана вод, разнообразие растительного и   живот</w:t>
        <w:softHyphen/>
        <w:t>ного мира, охрана растений и животных («Естествозна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 нашей Родины («Природоведе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на рек, высота гор, численность населения («Математика»)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глиной, пластилином, природным материалом при изготов</w:t>
        <w:softHyphen/>
        <w:t>лении несложных макетов по природным зонам («Ручной труд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 леса («Столярное, переплетное дело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ыча, свойства и использование металлов («Слесарное дело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ение цвета и оттенков («Изобразительное искусство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 физической картой и картой природных зон России в атласе-приложении к учебник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несение на контурные карты изученных объектов и надписывание их названий в рабочей тетради на печатной основе для 7 класс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для изу</w:t>
        <w:softHyphen/>
        <w:t>чаемой природной зоны растений и животны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из бумаги условных знаков полезных ископаемых для работы с магнитной картой (природных зон Росси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ерчивание схемы смены природных зон в горах и других схем, помогающих понять причинно-следственные зависим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готовление несложных макетов по различным природным зонам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арктических пустын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я: Белое, Баренцево, Карское, Лаптевых, Восточно-Сибир</w:t>
        <w:softHyphen/>
        <w:t>ское, Чукотск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а: Земля Франца Иосифа, Новая Земля, Северная Земля, Новосибирск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тундр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: Новая Зем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острова: Таймыр, Кольский, Чукотск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sz w:val="24"/>
          <w:szCs w:val="24"/>
        </w:rPr>
        <w:t>Мурманск, Архангельск, Нарьян-Мар, Норильск, Анадыр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Лесная з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нины: Восточно-Европейская, Западно-Сибирская, Валдай</w:t>
        <w:softHyphen/>
        <w:t>ская возвышенность, Среднесибирское плоскогорь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Волга, Северная Двина, Обь, Енисей, Лена, Аму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алы: Москвы, Волго-Балтийск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а: Ладожское, Онежско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а: Москва,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Новгород, Псков, Калининград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степе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Дон, Волга, Ура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ал: Волго-Донск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Курск, Воронеж, Саратов, Самара, Ростов-на-Дону, Вол</w:t>
        <w:softHyphen/>
        <w:t>гоград, Ставрополь, Краснодар, Оренбург, Ом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Зона полупустынь и пустын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о: Каспийское мо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Астрахань, Эли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убтропики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Сочи, Туапсе, Новороссийск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ысотная поясность в горах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ы: Кавказские, Уральские, Алтайские, Саяны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о: Байк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а: Пятигорск, Нальчик, Владикавказ, Махачкала, Грозный, Екатеринбург, Челябинск, Барнау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8 клас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еография материков и океанов. Часть 1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8 ч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Введение (1ч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изучает география материков и океанов. Материки и океаны на глобусе и физической карте полушари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кеаны (6 ч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тлантический океан. Хозяйственное значение. Судоходств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верный Ледовитый океан. Хозяйственное значение. Судоходств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хий океан. Хозяйственное значение. Судоходств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йский океан. Хозяйственное значение. Судоходств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е изучение Мирового океан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ение размеров океанов («Математика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. Водоросли. Обитатели морей («Естествозна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океанов на контурной карте полушарий в рабочей тет</w:t>
        <w:softHyphen/>
        <w:t>ради на печатной осно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схемы хозяйственного использования океан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исовки рыб, морских животных, айсберг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иллюстраций по теме «Мировой океан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атерики и части света (58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3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фрика (14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очертание берегов. Острова и полуостр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ие рельефа, климата, природных условий Афр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родные зоны. Растительный мир тропических ле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е тропических ле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ость саван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отные саван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ость и животные пусты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е. Государства: Египет, Эфиопия, Танзания, Демокра</w:t>
        <w:softHyphen/>
        <w:t>тическая республика Конго (ДР Конго), Нигерия, Южно-Африкан</w:t>
        <w:softHyphen/>
        <w:t>ская республика (ЮАР) или другие по выбору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Style13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встралия (7 ч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и очертание берегов. Острова. Клима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тешествие в Австралию Н.Н. Миклухо-Макл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ый мир Австрали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отный мир. Охрана природ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й ми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ие Австралии (коренное и пришлое). Австралийский сою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кеания. Остров Новая Гвинея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в рабочей тетради на печатной ос</w:t>
        <w:softHyphen/>
        <w:t>нове географических объектов, указанных в номенклату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Style13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нтарктида (5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Открытие Антарктиды русскими мореплавател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рельефа, клима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ительный и животный мир Антарктиды. Охрана приро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ые исследования Антаркти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океанов, омывающих Антарктиду, Южного полюса в рабочей тетради на печатной осно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альбома иллюстраций по теме: «Антарктид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исовки птиц и животных Антаркти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готовление простейшего макета изучаемого материка.</w:t>
      </w:r>
    </w:p>
    <w:p>
      <w:pPr>
        <w:pStyle w:val="Style13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еверная Америка (9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тие Америки. Географическое полож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рельефа, клима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 и озе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тительный и животный мир </w:t>
      </w:r>
      <w:r>
        <w:rPr>
          <w:rFonts w:cs="Times New Roman" w:ascii="Times New Roman" w:hAnsi="Times New Roman"/>
          <w:sz w:val="24"/>
          <w:szCs w:val="24"/>
        </w:rPr>
        <w:t>Северной Амер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е и государ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единенные Штаты Америки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. Столица. Насел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нада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. Столица. Насел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ксика. Куб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столицы. Основные занятия насел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из рабочей тетради географических объектов, указанных в номенклату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Style13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жная Америка (11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Очертание берегов Южной Амер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льеф.  Клима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 и озе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ительность тропических лесо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е тропических ле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о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аванн, степей, пустынь и горных район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аванн, степей, полупустынь, го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е. Государства: Бразилия, Аргентина, Перу или другие по выбору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. Часть света — Амери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в рабочей тетради географических объектов, указанных в номенклату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Style13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Евразия (12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Общая характеристика матери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Условная граница между Европой и Ази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ртание берегов. Моря Северного Ледовитого и Атлантического океанов. Острова и полуостр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ртания берегов. Моря Тихого и Индийского океанов. Острова и полуостр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рельефа. Полезные ископаемые Европ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е рельефа. Полезные ископаемые Аз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 Евраз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 и озера Европ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 и озера Аз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ительный и животный мир Европ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ительный и животный мир Азии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сотрудничество в охране приро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е Евраз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а и быт народов Европы и Аз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циональное использование почв, полезных ископаемых, охрана водоемов; растения и животные, занесенные в Красную книгу; культурные растения и сельскохозяйственные животные («Естествозна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а природы — всемирная проблема. Международные законы об охране природы («История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морей, заливов, островов, полуост</w:t>
        <w:softHyphen/>
        <w:t>ровов, гор, рек, озер, обозначенных в номенклату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на контурной карте условной границы между Европой и Азией в рабочей тетради на печатной основе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в тетради    названий типичных представителей растительного и животного мир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овторение (3 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фри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фрику. Остров Мадагаскар, полу</w:t>
        <w:softHyphen/>
        <w:t>остров Сомали, пустыня Сахара, реки Нил, Нигер, Заир, Атласские горы, Суэцкий канал. Изученные государ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встрал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встралию. Острова Тасмания и Новая Гвинея, река Муррей, города Канберра, Сидней, Мельбур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нтаркти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 и моря, омывающие Антарктиду. Южный полю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еверная Амери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, моря и заливы, омывающие Северную Америку. Остро</w:t>
        <w:softHyphen/>
        <w:t>ва Гренландия, Куба, полуострова Лабрадор, Аляска, Флорида, Ка</w:t>
        <w:softHyphen/>
        <w:t>лифорния, горы Кордильеры, реки Миссисипи и Миссури, Великие озера. Изученные государ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Южная Амери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еаны, омывающие Южную Америку. Остров Огненная Земля, Панамский канал, Амазонская низменность, горы Анды, река Ама</w:t>
        <w:softHyphen/>
        <w:t>зонка, Магелланов пролив. Изученные государ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враз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я: Норвежское, Баренцево, Белое, Карское, Лаптевых, Вос</w:t>
        <w:softHyphen/>
        <w:t>точно-Сибирское, Чукотское, Средиземное, Черное, Берингово, Охотское, Японское, Восточно-Китайское, Южно-Китайское, Ара</w:t>
        <w:softHyphen/>
        <w:t>вийское, Крас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ливы: Бенгальский, Персидск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ва: Великобритания, Шри-Ланка, Индонезийские, Япон</w:t>
        <w:softHyphen/>
        <w:t>ские, Сахали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острова: Скандинавский, Пиренейский, Апеннинский, Бал</w:t>
        <w:softHyphen/>
        <w:t>канский, Малая Азия, Аравийский, Индостан, Индокитай, Корея, Камчат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ы: Альпы, Карпаты, Кавказ, Тянь-Шань, Тибет, Гимала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: Дунай, Днепр, Дон, Волга, Хуанхэ, Янцзы, Инд, Ганг, Сырдарья, Амударья, Обь, Енисей, Лена, Амур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ера: Балхаш, Байкал, Иссык-Куль, Каспийское, Аральское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стыни: Гоби, Каракум, Кызылкум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9 класс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еография материков и океанов. Часть 2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6 ч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осударства Евразии (60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тическая карта Евразии (1 ч)</w:t>
      </w:r>
    </w:p>
    <w:p>
      <w:pPr>
        <w:pStyle w:val="Style13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Европа (29 ч) </w:t>
      </w:r>
    </w:p>
    <w:p>
      <w:pPr>
        <w:pStyle w:val="Style13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Западная Европа (7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обритания (Соединенное Королевство Великобритании и Северной Ирланди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ранция (Французская Республ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рмания (Федеративная Республика Германия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встрия (Австрийская Республика). Швейцария (Швейцарская Конфедерация).</w:t>
      </w:r>
    </w:p>
    <w:p>
      <w:pPr>
        <w:pStyle w:val="Style13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жная Европа (5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ания. Португалия (Португальская Республ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алия (Итальянская Республика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еция (Греческая Республи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еверная Европа (3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вегия (Королевство Норвегия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веция (Королевство Швеция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ляндия (Финляндская Республика).</w:t>
      </w:r>
    </w:p>
    <w:p>
      <w:pPr>
        <w:pStyle w:val="Style13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осточная Европа (14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ша (Республика Польша). Венгрия (Венгерская Республ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хия (Чешская Республика). Словакия (Словацкая Республика)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мыния (Республика Румыния). Болгария (Республика Бол</w:t>
        <w:softHyphen/>
        <w:t>гария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бия. Черногор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стония (Эстонская Республ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твия (Латвийская Республ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ва (Литовская Республ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публика Беларус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раи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давия (Республика Молдова).</w:t>
      </w:r>
    </w:p>
    <w:p>
      <w:pPr>
        <w:pStyle w:val="Style13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зия (30 ч)</w:t>
      </w:r>
    </w:p>
    <w:p>
      <w:pPr>
        <w:pStyle w:val="Style13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Центральная Азия (5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ахстан (Республика Казахстан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бекистан (Республика Узбекистан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кмениста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ргизия (Кыргызская Республ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джикистан (Республика Таджикистан).</w:t>
      </w:r>
    </w:p>
    <w:p>
      <w:pPr>
        <w:pStyle w:val="Style13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го-Западная Азия (7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з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зербайджан (Азербайджанская Республ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мения (Республика Армения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ция (Турецкая Республика). Ирак (Республика Ира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ан (Исламская Республика Иран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фганистан (Исламская Республика Афганистан).</w:t>
      </w:r>
    </w:p>
    <w:p>
      <w:pPr>
        <w:pStyle w:val="Style13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жная Азия (2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я (Республика Индия).</w:t>
      </w:r>
    </w:p>
    <w:p>
      <w:pPr>
        <w:pStyle w:val="Style13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осточная Азия (7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й (Китайская Народная Республик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голия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ейская Народно-Демократическая Республика и Республика Коре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пония.</w:t>
      </w:r>
    </w:p>
    <w:p>
      <w:pPr>
        <w:pStyle w:val="Style13"/>
        <w:widowControl w:val="false"/>
        <w:numPr>
          <w:ilvl w:val="0"/>
          <w:numId w:val="22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Юго-Восточная Азия (4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ьетнам (Социалистическая Республика Вьетнам). Таиланд (Королевство Таиланд). Индонезия (Республика Индонезия) или другие государства по выбору учителя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оссия (повторение) (5 ч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ы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я (Российская Федерация) — крупнейшее государство Евраз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ое деление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ица, крупные города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 по Ро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 по географии материков и океан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Российской империи. Образование и распад СССР. Суве</w:t>
        <w:softHyphen/>
        <w:t>ренная Россия («История»)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ение на контурной карте государств Евразии и их столиц в ра</w:t>
        <w:softHyphen/>
        <w:t>бочей тетради на печатной осно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несение границы Европы и Ази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ение альбома «По странам и континентам».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Свой край (5 ч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я возникновения нашего кр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ографическое положение. Границы. Рельеф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имат. Предсказание погоды по местным признакам. Народные приме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езные ископаемые и почв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и, пруды, озера, каналы. Водоснабжение питьевой водой. Охрана водоем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ительный мир (деревья, кустарники, травы, цветочно-деко</w:t>
        <w:softHyphen/>
        <w:t>ративные растения, грибы, орехи, ягоды, лекарственные растения). Красная книга. Охрана растительного ми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вотный мир нашей местности. (Хищные и травоядные, дикие и сельскохозяйственные животные, птицы, рыбы, земноводные, насекомые.) Вред природе, наносимый браконьерами. Красная кии-га. Охрана животных. Помощь зимующим птицам. Заповедники, заказник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е нашего края (области). Национальный состав. Обы</w:t>
        <w:softHyphen/>
        <w:t>чаи, традиции, костюмы, фольклорные песни и танцы, национальная кухн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мышленность. Ближайшие промышленные предприятия, где могут работать выпускники школ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е хозяйство (специализация: растениеводство, животно</w:t>
        <w:softHyphen/>
        <w:t>водство, бахчеводство и т.п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 (наземный, железнодорожный, авиационный, речной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хитектурно-исторические и культурные памятники нашего кр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ш город (поселок, деревня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бщающий урок «Моя малая Родина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(1 ч)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ежпредметные связ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зонные изменения в природе («Природоведе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я нашего края («История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вы, полезные ископаемые, водные ресурсы, растительный и жи</w:t>
        <w:softHyphen/>
        <w:t>вотный мир, экологические проблемы («Естествознание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льклор («Музыка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ера быта, национальные блюда (СБО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хитектурные памятники («Изобразительное искусство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писание трудных слов («Русский язык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карте своей области обозначить условными знаками, вырезанными из картона, месторождения полезных ископаемых, цветными кружка</w:t>
        <w:softHyphen/>
        <w:t>ми — областной и районные цент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значить на контурной карте России свою обла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карте своей области прикрепить контуры наиболее распространён</w:t>
        <w:softHyphen/>
        <w:t>ных растений и животных, отметить заповедные ме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рисовать и подписать растения и животных, занесенных в Красную книгу обла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ать в тетрадь названия местных водоемов, форм земной повер</w:t>
        <w:softHyphen/>
        <w:t>хности, фамилии известных людей кр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чертить простейшую схему структуры народного хозяйства обла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улярно читать местную периодическую печ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ь рисунки и написать сочинение на тему «Прошлое, настоящее и будущее нашего края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Географическая номенклату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а Евразии: Великобритания, Франция, Германия, Ав</w:t>
        <w:softHyphen/>
        <w:t>стрия, Швейцария, Испания, Португалия, Италия, Греция, Норвегия, Швеция, Финляндия, Польша, Чехия, Словакия, Венгрия, Румыния, Болгария, Сербия. Черногория, Эстония, Латвия, Литва, Республика Беларусь, Украина, Молдавия, Казахстан, Узбекистан, Туркменистан, Киргиз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джикистан, Грузия, Азербайджан, Армения, Турция, Ирак, Иран, Афганистан, Индия, Китай, Монголия, Корея, Япония, Таиланд, Вьетнам, Росс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2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w w:val="12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78"/>
        <w:gridCol w:w="1984"/>
        <w:gridCol w:w="265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верхности Зем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чального курса физической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701"/>
        <w:gridCol w:w="251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зон на территории России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аркт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ь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она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олупустынь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нь 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убтропиков</w:t>
            </w:r>
          </w:p>
          <w:p>
            <w:pPr>
              <w:pStyle w:val="Style13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ная пояс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граф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61"/>
        <w:gridCol w:w="1985"/>
        <w:gridCol w:w="237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: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</w:t>
            </w:r>
          </w:p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  <w:p>
            <w:pPr>
              <w:pStyle w:val="Style13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графии материков и оке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tabs>
          <w:tab w:val="clear" w:pos="708"/>
          <w:tab w:val="left" w:pos="1515" w:leader="none"/>
          <w:tab w:val="center" w:pos="481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«Географ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701"/>
        <w:gridCol w:w="251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Евразии: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и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</w:t>
            </w:r>
          </w:p>
          <w:p>
            <w:pPr>
              <w:pStyle w:val="Style13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: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Азия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графии материков и океанов. Государства Евр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графии 6 клас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всего – 68 час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1535"/>
        <w:gridCol w:w="15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 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изучает географ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учеб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ями высоты Солнца и по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сведения о г. Усинске и труде на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. Линия горизон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линии гориз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горизон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в определении их по Солнцу. Зарисовка сторон гориз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и правила пользования и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в определении сторон горизонта по компа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местным признакам прир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с целью закрепления понятий о горизонте и основных направлен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верхности Зем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ины, хол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холма, запись названий его ч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род с целью ознакомления с формами рельефа г. Усинс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раги, их образ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оврага, запись названий его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ы. Землетрясения. Извержение вулкан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горы, запись названий ее ч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на Зем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а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, его образ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схемы род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ец, водопрово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схемы колод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ки. Равнинные и горные ре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схемы реки, запись названий ее ч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используют реки. Опыт. Очистка воды фильтровани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а. Водохранилища. Пру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схемы оз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а, их осуш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го состоит торф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ы и мор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ение морской соли в воде и сравнение  по вкусу с пресной в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а и полуостр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схем острова и полуост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ы в нашей местности. Охрана вод от загряз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ерной с целью знакомства с водоемами г. Усинс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ка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и план мест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ерчивание простейших планов (куб, сто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масшта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расстояний и их изображение на плане по масшта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ла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сстояний и их изображение на плане по масшта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школьного учас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 плана мест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а в тетради условных знаков пла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географическая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физ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физ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России. Значение географической карты в жизни и деятельности люд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ой ш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Земле, Солнце, Лу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. Доказательства шарообразности Земли. Освоение косм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– модель земного ша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глоб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 и суш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ы на глобусе и карте полушар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 оке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ки на глобусе и карте полушар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 матер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ругосветные путеше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 для жизни на Земле. Различие в освещении и нагревании Солнцем зем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мате, его отличие от погоды. Основные типы кли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: жаркие, умеренные, холод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ропического поя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меренных и полярных поя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России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России. Сухопутные границы России на западе и ю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границ на контурной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. Океаны и моря, омывающие берега России. Моря Северного Ледовитого оке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 Тихого и Атлантического океан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морей на контурной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й страны. НРК. Низменности, возвышенности, плоского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онтурными к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: Кавказ, Урал, Алтай, Сая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месторождения полезных ископаем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онтурными к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Волга с Окой и Ка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Дон, Днепр, Ур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Сибири: Обь и Ен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Лена и Ам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онтурными к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России. Тест-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на карте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ие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й ша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графии 7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всего – 68 ча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77"/>
        <w:gridCol w:w="901"/>
        <w:gridCol w:w="989"/>
        <w:gridCol w:w="21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 и разде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арты России (физическая и политико-административная карты). Пр/р. Знакомство с учебнико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роды и хозяйства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 России на карте мира. Госсимволы Росс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и азиатская части Росси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ельеф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, их основные месторождения. </w:t>
            </w:r>
            <w:r>
              <w:rPr>
                <w:rFonts w:cs="Times New Roman" w:ascii="Times New Roman" w:hAnsi="Times New Roman"/>
                <w:i/>
                <w:sz w:val="24"/>
              </w:rPr>
              <w:t>ОБ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осси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ресурсы России, их использование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БЖ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изученных объектов на карту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России. Народы Росси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основа хозяйства, ее отрасл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его отрасли. </w:t>
            </w:r>
            <w:r>
              <w:rPr>
                <w:rFonts w:cs="Times New Roman" w:ascii="Times New Roman" w:hAnsi="Times New Roman"/>
                <w:i/>
                <w:sz w:val="24"/>
              </w:rPr>
              <w:t>ОБ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Экономическое развитие европейской и азиатской частей России. </w:t>
            </w:r>
            <w:r>
              <w:rPr>
                <w:rFonts w:cs="Times New Roman" w:ascii="Times New Roman" w:hAnsi="Times New Roman"/>
                <w:i/>
                <w:sz w:val="24"/>
              </w:rPr>
              <w:t>ОБ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мещение природных зон на территории Росс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та природных зо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а арктических пусты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на карте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животный мир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морской пут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тунд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на карте. Рельеф и полезные ископаемые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Водоемы тундры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ваний животных тунд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. Население и его основные заня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опро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Мурманск, Нарьян-Мар, Салехард, Норильск, Анадыр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севера. Охрана природы тунд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. ОБ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з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на карте. Рельеф и полезные ископаем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, озера, кана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 рек, озер. </w:t>
            </w:r>
            <w:r>
              <w:rPr>
                <w:rFonts w:cs="Times New Roman" w:ascii="Times New Roman" w:hAnsi="Times New Roman"/>
                <w:i/>
                <w:sz w:val="24"/>
              </w:rPr>
              <w:t>ОБ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. Хвойные леса (тайга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и лиственные лес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в тетрадь названий животных лесной зон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ные звер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е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й промысел, ох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лесной зоны. Промышленность и сельское хозяйство Центральной Росс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й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хозяйства Северо-Западной Росс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: Архангельск, Санкт-Петербург, Новгород, Псков, Калинингра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и и заказники лесной зоны. Охрана ле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есной зон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теп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ожение на карте. Рельеф и полезные ископаемые. Реки.  </w:t>
            </w:r>
            <w:r>
              <w:rPr>
                <w:rFonts w:cs="Times New Roman" w:ascii="Times New Roman" w:hAnsi="Times New Roman"/>
                <w:i/>
                <w:sz w:val="24"/>
              </w:rPr>
              <w:t>ОБ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/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черноземных и сухих степей (таблица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есостепной и степной зон: Воронеж, Курск, Оренбург, Омс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степной зоны: Самара, Саратов, Волгогра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степной зоны: Ростов-на Дону, Ставрополь, Краснода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зоны степ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полупустынь и пусты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на карте. Рельеф и полезные ископаемы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Ре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 Охрана природ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мир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еселение и его основные занят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зоны полупустынь и пусты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есение на контурную карт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убтроп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на карте. Климат и природа субтропик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 Горо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ная поясность в го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на карте. Рельеф и полезные ископаемые. Клима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Северного Кавказа. Города и экологические проблемы Урала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ОБ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е горы. Хозяйство. Население и его основные занятия. Горо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Восточной Сибири. Хозяйство. Население и его основные занятия. Горо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роды и хозяйства Росс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тундры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зон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убтропик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графии 8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всего – 68 часов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20"/>
        <w:gridCol w:w="992"/>
        <w:gridCol w:w="1559"/>
        <w:gridCol w:w="15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 и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географии материков и океанов. Материки и части света на глобусе и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 П/р. Обозначение Атлантического океана на контурной карте полуша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 П/р. Обозначение Северного Ледовитого океана на контурной карте полуша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П/р. Обозначение Тихого океана на контурной карте полуша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 П/р. Обозначение Индийского океана на контурной карте полуша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изучение Мирового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ографическое положение. П/р. Обозначение на контурной карте полушарий острова Мадагаск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а, реки и озёра. П/р. Обозначение на контурной карте пустыни Сахара, гор Атласских, рек: Нил, Нигер, За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Растительность тропических лесов. П/р. Запись в тетради наиболее типич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ческих лесов. П/р. Обозначение зоны тропических лесов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аванн. П/р. Запись в тетради наиболее типи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е пустынь. П/р. Обозначение зоны пустынь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п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о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Республика Конго (ДР Конго). П/р. Обозначение ДР Конго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е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 (ЮАР). Обобщающий урок по теме «Афр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. П/р. Обозначение на контурной карте острова Новая Гвинея, реки Мур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, реки и озё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 П/р. Запись в таблицу растений и животных Австр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 П/р. Обозначение на контурной карте полушарий городов: Канберра, Сидней, Мельбу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 Остров Новая Гвинея. П/р. Обозначение на контурной карте островов Новая Гвинея и Новая Зела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положение. Антар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 русскими мореплав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Охрана природы. П/р. Зарисовка птиц и животных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Антарктиды. ОБ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е Амер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П/р. Обозначение на контурной карте Карибского моря, заливов, островов, полуостро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. П/р. Обозначение на контурной карте гор, равн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. П/р. Обозначение на контурной карте рек и озё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П/р. Запись в тетради наиболее типичных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П/р. Нанесение на контурную карту государства и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сика. Куб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ографическое положение. П/р. Обозначение на контурной карте островов, Панамского ка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. П/р. Обозначение на контурной карте гор, равн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тропических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ческо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, степей, пустынь и горных районов. П/р. Зарисовка в тетради растений Юж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аванн, степей, полупустынь, г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государ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. П/р. Обозначение на контурной карте столицы и крупных городов Брази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. П/р. Обозначение на контурной карте столицы и крупных го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. П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 Перу и её сто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еографическое по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е берегов. Моря Северного Ледовитого и Атлантического океанов. Острова и полуострова. П/р. Обозначение на контурной карте морей, островов и полуостро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е берегов. Моря Тихого и Индийского океанов. Острова и полуострова. П/р. Обозначение на контурной карте морей, островов и полуостро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 Европы. П/р. Обозначение на контурной карте гор и равнин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 Азии. П/р. Обозначение на контурной карте гор и равнин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Европы. П/р. Обозначение на контурной карте рек и озёр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ёра Азии. П/р. Обозначение на контурной карте рек и озёр Аз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-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опы. П/р. Запись и зарисовка в тетради наиболее типичных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животный мир Аз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 Культура и быт народов Евраз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Евразия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. по контурным кар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овторение.</w:t>
            </w:r>
            <w:r>
              <w:rPr>
                <w:rFonts w:cs="Times New Roman" w:ascii="Times New Roman" w:hAnsi="Times New Roman"/>
                <w:i w:val="false"/>
              </w:rPr>
              <w:t xml:space="preserve"> Материки и части света на глобусе и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географии 9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всего – 6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992"/>
        <w:gridCol w:w="1559"/>
        <w:gridCol w:w="16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 и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карта Евра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. Западная Евро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британия: географическое положение, природа, экономика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население, культура,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(Французская Республика): географическое положение, природа, экономика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население, культура,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 (Федеративная Республика Германия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 (Австрийская Республика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я (Швейцарская Конфедерация). 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Евро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ания (Королевство Испания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ия (Португальская Республика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 (Итальянская Республика): географическое положение, природа, экономика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население, культура,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 (Греческая Республика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Евро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вегия (Королевство Норвегия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 (Королевство Швеция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 (Финляндская Республика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ая Евро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ша (Республика Польша).   П/р. Обозначение на контурной карте. Запись в тетради полезных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 (Чешская Республика). 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 (Словацкая Республика).  П/р. Обозначение на контурной карте. Составление сравнительной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 (Венгерская Республик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ия (Республика Румыния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 Запись в тетради основных отрасле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 (Республика Болгария 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я. Черногор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 Запись в тетради основных отраслей промышленности и сельского хозяйств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 (Эстонская Республика). 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вия (Латвийская Республика)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 (Литовская Республика). 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 (Республика Молдова). П/р. Обозначение на контурной карте. Запись в тетради основных отраслей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Европ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. Центральна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хстан (Республика Казахстан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 (Республика Узбекистан 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ия (Кыргызская Республика). П/р. 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 (Республика Таджикистан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го-Западная 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ия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  (Азербайджанская Республика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 (Республика Армения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 (Турецкая Республик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к (Республика Ирак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 (Исламская Республика Иран). П/р. 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 (Исламская Республика Афганистан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я (Республика Индия): географическое положение, природа, экономика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еление, культура,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а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тай (Китайская Народная Республика): географическое положение, природа, экономика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население, культура,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я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ая Народно-Демократическая Республика (КНДР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рея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географическое положение, природа, экономика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: население, культура, обыча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о-Восточна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иланд (Королевство Таиланд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 (Социалистическая Республика Вьетнам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 (Республика Индонезия)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Аз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(повтор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(Российская Федерация) – крупнейшее государство Евразии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и крупные города России. П/р. Обозначение на контурной карте. Обобщающий урок по теме «Рос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географии материков и океан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 кра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возникновения Республики Коми. Архитектурно-исторические и культурные памятники Республики Коми. Государственная символика 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Границы. Рельеф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Полезные ископаемые и почвы. Реки, пруды, озёра, каналы. П/р. Обозначение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Красная книга. Охрана растений и животных. П/р.  Зарисовать и подписать в тетрадь растения и животных, занесённые в Красную книгу Республики Ко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город. П/р. Обозначение на контурной карте. Обобщающий урок «Моя малая Родин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-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карта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</w:rPr>
        <w:t>. Требования к уровню подготовки обучающихся 6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ет географи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, линию и стороны горизонт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земной поверхност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одоёмов, их различи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охране воды от загрязнени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плана от рисунка и географической карты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на плане, географической карте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цвета и основные знаки географической карты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ши и воды на Земле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и и океаны, их расположение на глобусе и карте полушарий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как ближайшую к Земле звезду и его значение для жизни на Земле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светные путешествия, доказывающие шарообразность Земл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запусков в космос искусственных спутников Земли и полётов людей в космос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первых космонавтов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в нагревании и освещении земной поверхности Солнцем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 нашей страны на физической карте России и карте полушарий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географических объектов, указанные в программе по теме «Карта России» (по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атласу, специально разработанному для 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стороны горизонта, ориентироваться по Солнцу, компасу и местным признакам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на местности особенности рельефа, водоёмов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схематические зарисовки изучаемых форм земной поверхности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географическую карту (условные цвета и основные знаки) по атласам-приложениям к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у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описания изучаемых объектов с опорой на карту и картины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на карте объекты, указанные в программе, обозначать их при помощи учителя н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урной карте из рабочей тетради на печатной основе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7 класса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(при наличии). Количество заданий и время заполнения определяет учитель с учётом индивидуальных особенностей обучающихс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 7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оссии на физической карте, карте полушарий и глобусе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а освещённости, в которых расположена наша страна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России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условия и богатства России, возможности использования их человеком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х представителей растительного и животного мира в каждой природной зоне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о, основное население, его занятия и крупные города в каждой природной зоне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проблемы и основные мероприятия по охране природы в России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географических объектов на территории России, указанные в программе (по атлас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 разработанному для 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границы России на глобусе, карте полушарий, физической карте и кар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зон России, давать элементарное описание природы по зонам, пользуясь картинами и картами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по картам (физической и природных зон России) из приложения к учебник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бъекты, указанные в программе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взаимосвязь между климатом. Растительным и животным миром, природным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и занятиями населения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ть несложные макеты изучаемых природных зон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участие в мероприятиях по охране окружающей среды; правильно вести себя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е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7 кла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(при наличии). Количество заданий и время заполнения определяет учитель с учётом индивидуальных особенностей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 8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антический, Северный Ледовитый, Тихий, Индийский океаны. Географическ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и их хозяйственное значение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географического положения, очертания берегов и природные услов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го материка, население и особенности размещения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изучаемых географических объектов (по атласу, специально разработанному дл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ывать на географической карте из приложения к учебнику океаны, давать им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на карте полушарий географическое положение и очертания берегов кажд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а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элементарное описание природных условий всех материков, опираясь на карту 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периодической печати сведения об изученных государствах и показывать и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итической карте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8 кла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 (при наличии). Количество заданий и время заполнения определяет учитель с учётом индивидуальных особенностей обучающихся.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 9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, столицы и характерные особенности изучаемых государст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ази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, государственный строй и символику Росси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географического положения своей местности, типичных 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учреждения и отделы социальной защиты своей местности.</w:t>
      </w:r>
    </w:p>
    <w:p>
      <w:pPr>
        <w:pStyle w:val="Normal"/>
        <w:tabs>
          <w:tab w:val="clear" w:pos="708"/>
          <w:tab w:val="center" w:pos="4818" w:leader="none"/>
          <w:tab w:val="left" w:pos="67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Обучающиеся должны уметь:</w:t>
        <w:tab/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на политической карте Евразии изучаемые государства и их столицы в атласах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 разработанных для коррекционных шко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ллюстрациям характерных достопримечательностей узнавать отдельные города Еврази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Россию на политических картах мира и Еврази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свою местность на карте России (политико-административной, физической и кар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зон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несложную характеристику природных условий и хозяйственных ресурсов сво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сти, давать краткую историческую справку о прошлом своего кра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ть и показывать на иллюстрациях изученные культурные и исторические памятник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ести себя в природ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задания в «Рабочей тетради по географии материков и океанов» для 9 кла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ьной (коррекционной) школы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 (при наличии). Количество заданий и время заполнения определяет учитель с учётом индивидуальных особенностей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Критерии и нормы оценки знаний, умений и навыков  обучающихся применительно к различным формам контрол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контроля: проверка знания фактов учебного материала, умения обучающихся делать простейшие выводы, высказывать обобщённые сужд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и оценка устных ответов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и базируются на том, что обучающийся после изучения новой темы знает и понимает содержащуюся в нём основную мысль, имеет первичные представления о новых понятиях и терминах темы; умеет использовать эти новые решения определённых учебных задач (ответы на вопросы, выполнение задани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уст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5» ставится обучающемуся, если: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 обучающимся усвоен в достаточном объёме, изложен последовательно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ебольшой опорой на помощь учителя;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выполняет рекомендуемые практические работы;</w:t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ет ориентироваться в тексте и находить в нём правильные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4» ставится обучающемуся, если:</w:t>
      </w:r>
    </w:p>
    <w:p>
      <w:pPr>
        <w:pStyle w:val="Style13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го ответ соответствует, в основном, требованиям, принятым для оценки «5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бучающийся допускает отдельные неточности в изложении фактического материала;</w:t>
      </w:r>
    </w:p>
    <w:p>
      <w:pPr>
        <w:pStyle w:val="Style13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дочёты обучающийся исправляет с помощью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3» ставится обучающемуся, если: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своении материала имеются существенные проблемы;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агает материал только с опорой на учителя;</w:t>
      </w:r>
    </w:p>
    <w:p>
      <w:pPr>
        <w:pStyle w:val="Style1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ксте ориентируется только с помощью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 обучающемуся, если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обнаруживает незнание большей части программного материал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правляется с выполнением практических работ даже с помощью учителя.</w:t>
      </w:r>
    </w:p>
    <w:p>
      <w:pPr>
        <w:pStyle w:val="Normal"/>
        <w:shd w:fill="FFFFFF" w:val="clear"/>
        <w:ind w:left="725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5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ценка выполнения практической работы на контурной карте</w:t>
      </w:r>
    </w:p>
    <w:p>
      <w:pPr>
        <w:pStyle w:val="Normal"/>
        <w:shd w:fill="FFFFFF" w:val="clear"/>
        <w:spacing w:before="0" w:after="0"/>
        <w:ind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  выставлении   отметки   учитывается   точность,   правиль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куратность нанесения географических объектов на контурную карту. В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иси на карте и в легенде делаются пастой чёрного цвета печат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уквами. Размер букв по высоте и ширине самого большого географическ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объекта не должен превышать 5 мм.</w:t>
      </w:r>
    </w:p>
    <w:p>
      <w:pPr>
        <w:pStyle w:val="Normal"/>
        <w:shd w:fill="FFFFFF" w:val="clear"/>
        <w:spacing w:before="0" w:after="0"/>
        <w:ind w:left="48" w:right="5" w:firstLine="49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ые знаки в легенде и на карте выполняются цвет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рандашами и должны соответствовать друг другу. Сверху подписыва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вание работы.</w:t>
      </w:r>
    </w:p>
    <w:p>
      <w:pPr>
        <w:pStyle w:val="Normal"/>
        <w:shd w:fill="FFFFFF" w:val="clear"/>
        <w:spacing w:before="0" w:after="0"/>
        <w:ind w:left="48" w:right="5" w:firstLine="49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обучающемуся, если соблюдены все условия заполн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нтурной карты с небольшой помощью учителя.</w:t>
      </w:r>
    </w:p>
    <w:p>
      <w:pPr>
        <w:pStyle w:val="Normal"/>
        <w:shd w:fill="FFFFFF" w:val="clear"/>
        <w:spacing w:before="0" w:after="0"/>
        <w:ind w:left="48" w:right="5" w:firstLine="49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авится обучающемуся,  если допускается  один из  недочётов  п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казанным критериям: неточности в нанесении надписей, ошибки в наз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  или  неаккуратное  выполнение  работы,  которые   исправляет с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мощью учителя.</w:t>
      </w:r>
    </w:p>
    <w:p>
      <w:pPr>
        <w:pStyle w:val="Normal"/>
        <w:shd w:fill="FFFFFF" w:val="clear"/>
        <w:spacing w:before="0" w:after="0"/>
        <w:ind w:left="48" w:right="5" w:firstLine="49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обучающемуся, если допускает более одного недочета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казанным критериям, но работает только с помощью учителя.</w:t>
      </w:r>
    </w:p>
    <w:p>
      <w:pPr>
        <w:pStyle w:val="Normal"/>
        <w:shd w:fill="FFFFFF" w:val="clear"/>
        <w:spacing w:before="0" w:after="0"/>
        <w:ind w:left="48" w:right="5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тавится обучающемуся, если он:</w:t>
      </w:r>
    </w:p>
    <w:p>
      <w:pPr>
        <w:pStyle w:val="Normal"/>
        <w:shd w:fill="FFFFFF" w:val="clear"/>
        <w:spacing w:before="0" w:after="0"/>
        <w:ind w:left="36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правильно выполняет задание</w:t>
      </w:r>
    </w:p>
    <w:p>
      <w:pPr>
        <w:pStyle w:val="Normal"/>
        <w:shd w:fill="FFFFFF" w:val="clear"/>
        <w:spacing w:before="0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пускает многочисленные ошибки</w:t>
      </w:r>
    </w:p>
    <w:p>
      <w:pPr>
        <w:pStyle w:val="Normal"/>
        <w:shd w:fill="FFFFFF" w:val="clear"/>
        <w:spacing w:before="0" w:after="0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аккуратно выполняет работу, даже с помощью учителя</w:t>
      </w:r>
    </w:p>
    <w:p>
      <w:pPr>
        <w:pStyle w:val="Normal"/>
        <w:shd w:fill="FFFFFF" w:val="clear"/>
        <w:spacing w:before="0" w:after="0"/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умеет заполнять контурную карту, даже с помощью учителя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2"/>
          <w:sz w:val="24"/>
          <w:szCs w:val="24"/>
          <w:u w:val="single"/>
        </w:rPr>
        <w:t>Отметка за тестовые работы</w:t>
      </w:r>
    </w:p>
    <w:p>
      <w:pPr>
        <w:pStyle w:val="Normal"/>
        <w:shd w:fill="FFFFFF" w:val="clear"/>
        <w:spacing w:before="0" w:after="0"/>
        <w:ind w:left="192" w:hanging="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готовке тестовых заданий необходимо применять следующие правила: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оличества заданий текста на 40 минут – 30 вопросов;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оличество заданий текста на ограниченное время – 10, 15, 20 минут;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кстовых заданий учебной программе по предмету;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заданий в порядке возрастания предполагаемой трудности;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491" w:leader="none"/>
        </w:tabs>
        <w:autoSpaceDE w:val="false"/>
        <w:spacing w:before="2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ставление тестового задания на отдельном листе так, чтобы был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странственно 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before="29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несены и легко воспринимались обучающимися.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before="29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тметка за тестовые ответы:</w:t>
      </w:r>
    </w:p>
    <w:tbl>
      <w:tblPr>
        <w:tblW w:w="8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3754"/>
      </w:tblGrid>
      <w:tr>
        <w:trPr>
          <w:trHeight w:val="307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метка «5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90%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-100%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метка «4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89%</w:t>
            </w:r>
          </w:p>
        </w:tc>
      </w:tr>
      <w:tr>
        <w:trPr>
          <w:trHeight w:val="29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метка «3»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69%</w:t>
            </w:r>
          </w:p>
        </w:tc>
      </w:tr>
      <w:tr>
        <w:trPr>
          <w:trHeight w:val="29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тмет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2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6" w:right="461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Классификация ошибок и недочетов, влияющих на снижение отметки:</w:t>
      </w:r>
    </w:p>
    <w:p>
      <w:pPr>
        <w:pStyle w:val="Normal"/>
        <w:shd w:fill="FFFFFF" w:val="clear"/>
        <w:spacing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w w:val="103"/>
          <w:sz w:val="24"/>
          <w:szCs w:val="24"/>
        </w:rPr>
        <w:t>Ошибки:</w:t>
      </w:r>
    </w:p>
    <w:p>
      <w:pPr>
        <w:pStyle w:val="Style13"/>
        <w:widowControl w:val="false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неправильное определение понятия, замена существенной характеристи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понятия несущественной;</w:t>
      </w:r>
    </w:p>
    <w:p>
      <w:pPr>
        <w:pStyle w:val="Style13"/>
        <w:widowControl w:val="false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нарушение последовательности в описании объекта (явления) в тех случаях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когда она является существенной;</w:t>
      </w:r>
    </w:p>
    <w:p>
      <w:pPr>
        <w:pStyle w:val="Style13"/>
        <w:widowControl w:val="false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неправильное раскрытие (в рассказе-рассуждении) причины,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закономерности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условия протекания того или иного изученного явления;</w:t>
      </w:r>
    </w:p>
    <w:p>
      <w:pPr>
        <w:pStyle w:val="Style13"/>
        <w:widowControl w:val="false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ошибки в сравнении объектов, их классификации на группы по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существенным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признакам;</w:t>
      </w:r>
    </w:p>
    <w:p>
      <w:pPr>
        <w:pStyle w:val="Style13"/>
        <w:widowControl w:val="false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незнание фактического материала, неумение привести самостоятельны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примеры, подтверждающие высказанное суждение;</w:t>
      </w:r>
    </w:p>
    <w:p>
      <w:pPr>
        <w:pStyle w:val="Style13"/>
        <w:widowControl w:val="false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отсутствие умения выполнять рисунок, схему, неправильное заполнение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таблицы;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неумение подтвердить свой ответ схемой, рисунком,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иллюстративным материалом;</w:t>
      </w:r>
    </w:p>
    <w:p>
      <w:pPr>
        <w:pStyle w:val="Style13"/>
        <w:widowControl w:val="false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ошибки при постановке опыта, приводящие к неправильному результату;</w:t>
      </w:r>
    </w:p>
    <w:p>
      <w:pPr>
        <w:pStyle w:val="Style13"/>
        <w:widowControl w:val="false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неумение ориентироваться на карте и плане, затруднения в правильном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оказ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изученных объектов (природоведческих и исторически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6"/>
          <w:sz w:val="24"/>
          <w:szCs w:val="24"/>
        </w:rPr>
        <w:t>Недочеты: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реобладание при описании объекта несущественных его признаков; 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неточности при выполнении рисунков, схем, таблиц, не влияющих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отрицательно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на результат работы; отсутствие обозначений и подписей; 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отдельные нарушения последовательности операций при проведении опыта,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не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приводящие к неправильному результату;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неточности в определении назначения прибора, его применение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осуществляетс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после наводящих вопросов; 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неточности при нахождении объекта на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ритерии и нормы оценки знаний,  умений и навыков 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индивидуальной дифференцированной поддер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5» ставится  обучающемуся (с целью стимулирования и поощрения), если он:</w:t>
      </w:r>
    </w:p>
    <w:p>
      <w:pPr>
        <w:pStyle w:val="Style1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ответе, пользуясь дозированной помощью учителя, обнаруживает поним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го объёма изуч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4» ставится  обучающемуся (с целью стимулирования и поощрения), если он:</w:t>
      </w:r>
    </w:p>
    <w:p>
      <w:pPr>
        <w:pStyle w:val="Style1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ответе, пользуясь развёрнутой помощью учителя, обнаруживает поним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части изуч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3»  ставится обучающемуся, если он:</w:t>
      </w:r>
    </w:p>
    <w:p>
      <w:pPr>
        <w:pStyle w:val="Style1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ответе, пользуясь развёрнутой помощью учителя, обнаруживает непол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ние только части изуч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«2» ставится обучающемуся, если он:</w:t>
      </w:r>
    </w:p>
    <w:p>
      <w:pPr>
        <w:pStyle w:val="Style1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наруживает незнание программного материала даже при развёрнутой помощ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писок литературы для обучающихся.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«География» 6 класс. М.: «Просвещение», 2016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М. Лифанова, Е.Н. Соломина. «География России» 7 класс. М.: «Просвещение»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«География материков и океанов» 8 класс. М.: «Просвещение», 2016.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«География материков и океанов. Государства Евразии» 9 класс. М.: «Просвещение», 2006, 2018.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Ю. Украинцева, Н.Т. Козлова.  «География. Государства Евразии» 9 класс. М.: «Классикс Стиль», 2006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Style13"/>
        <w:numPr>
          <w:ilvl w:val="0"/>
          <w:numId w:val="3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.М. Лифанова. Рабочая тетрадь по начальному курсу физической географии. М.: «Просвещение», 2009.</w:t>
      </w:r>
    </w:p>
    <w:p>
      <w:pPr>
        <w:pStyle w:val="Style13"/>
        <w:numPr>
          <w:ilvl w:val="0"/>
          <w:numId w:val="3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.М. Лифанова. Рабочая тетрадь по физической географии России. М.: «Просвещение», 2009.</w:t>
      </w:r>
    </w:p>
    <w:p>
      <w:pPr>
        <w:pStyle w:val="Style13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Приложение к учебнику «География» 6 класс. М.: «Просвещение».</w:t>
      </w:r>
    </w:p>
    <w:p>
      <w:pPr>
        <w:pStyle w:val="Style13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Приложение к учебнику «География России» 7 класс. М.: «Просвещение».</w:t>
      </w:r>
    </w:p>
    <w:p>
      <w:pPr>
        <w:pStyle w:val="Style13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Приложение к учебнику «География материков и океанов» 8 класс. М.: «Просвещение».</w:t>
      </w:r>
    </w:p>
    <w:p>
      <w:pPr>
        <w:pStyle w:val="Style13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Лифанова, Е.Н. Соломина. Приложение к учебнику «География материков и океанов. Государства Евразии» 9 класс. М.: «Просвещ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:</w:t>
      </w:r>
    </w:p>
    <w:p>
      <w:pPr>
        <w:pStyle w:val="Style13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 Скрябина, Т.И. Пороцкая. «География». М.: «Просвещение», 2008.</w:t>
      </w:r>
    </w:p>
    <w:p>
      <w:pPr>
        <w:pStyle w:val="Style13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Рындина. «Методические рекомендации по преподаванию географии». М.: Федеральный научно-методический центр, 200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, используемая при изучен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о-регионального компонента по географи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оми АССР. 9 класс. Сыктывкар, 198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 Республики Коми. Москва-Сыктывкар. 199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географии Республики Коми. «Дрофа», 199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. Энциклопедия (1-3) том Сыктывкар, 199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Обедков. Общественная география Республики Коми. Книга 1, 2. ГОУ ДПО КРИРО и ПК. – Сыктывкар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 Интерн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алог сайтов по географии -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edu.of.ru/geografiabykovo15/default.asp?ob_no=119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нные ссылки помогу подготовить доклад, реферат по географии, а также просто полистать страницы сайтов и узнать что-то новое, расширить свой кругозо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еографи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geograf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овости географии, информация по странам, Россия – матуш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geo2000.n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т сайт целиком и полностью посвящен занимательной науке - "географии". 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.. Иными словами, здесь можно познать мир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еречень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обу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лу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ы: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ическая карта Республики Коми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родные зоны России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та растений и животных мира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</w:t>
      </w:r>
    </w:p>
    <w:p>
      <w:pPr>
        <w:pStyle w:val="Style13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сударства ми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лекции:</w:t>
      </w:r>
    </w:p>
    <w:p>
      <w:pPr>
        <w:pStyle w:val="Style13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нефтепродукты</w:t>
      </w:r>
    </w:p>
    <w:p>
      <w:pPr>
        <w:pStyle w:val="Style13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 и продукты его переработки</w:t>
      </w:r>
    </w:p>
    <w:p>
      <w:pPr>
        <w:pStyle w:val="Style13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 и продукты его  переработки</w:t>
      </w:r>
    </w:p>
    <w:p>
      <w:pPr>
        <w:pStyle w:val="Style13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 и его составные части</w:t>
      </w:r>
    </w:p>
    <w:p>
      <w:pPr>
        <w:pStyle w:val="Style13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и её состав</w:t>
      </w:r>
    </w:p>
    <w:p>
      <w:pPr>
        <w:pStyle w:val="Style13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горных пород и минералов</w:t>
      </w:r>
    </w:p>
    <w:p>
      <w:pPr>
        <w:pStyle w:val="Style13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</w:t>
      </w:r>
    </w:p>
    <w:p>
      <w:pPr>
        <w:pStyle w:val="Style13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оды сельскохозяйственных раст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ба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:</w:t>
      </w:r>
    </w:p>
    <w:p>
      <w:pPr>
        <w:pStyle w:val="Style13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растения</w:t>
      </w:r>
    </w:p>
    <w:p>
      <w:pPr>
        <w:pStyle w:val="Style13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культуры</w:t>
      </w:r>
    </w:p>
    <w:p>
      <w:pPr>
        <w:pStyle w:val="Style13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леса</w:t>
      </w:r>
    </w:p>
    <w:p>
      <w:pPr>
        <w:pStyle w:val="Style13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люстративный материал:</w:t>
      </w:r>
    </w:p>
    <w:p>
      <w:pPr>
        <w:pStyle w:val="Style13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растения Р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f.ru/geografiabykovo15/default.asp?ob_no=11926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geo2000.n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2:00Z</dcterms:created>
  <dc:creator>каб18</dc:creator>
  <dc:description/>
  <dc:language>en-US</dc:language>
  <cp:lastModifiedBy>Secretar</cp:lastModifiedBy>
  <cp:lastPrinted>2023-11-27T16:23:00Z</cp:lastPrinted>
  <dcterms:modified xsi:type="dcterms:W3CDTF">2024-01-24T11:02:00Z</dcterms:modified>
  <cp:revision>2</cp:revision>
  <dc:subject/>
  <dc:title/>
</cp:coreProperties>
</file>