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4 №-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му общеобразовательнöй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3665</wp:posOffset>
                </wp:positionV>
                <wp:extent cx="2009775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8pt;mso-wrap-distance-left:9.05pt;mso-wrap-distance-right:9.05pt;mso-wrap-distance-top:0pt;mso-wrap-distance-bottom:0pt;margin-top:8.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13665</wp:posOffset>
                </wp:positionV>
                <wp:extent cx="2095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8.9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113665</wp:posOffset>
                </wp:positionV>
                <wp:extent cx="19335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2pt;mso-wrap-distance-left:9.05pt;mso-wrap-distance-right:9.05pt;mso-wrap-distance-top:0pt;mso-wrap-distance-bottom:0pt;margin-top:8.9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о сложным дефек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Heading5"/>
        <w:spacing w:lineRule="auto" w:line="276"/>
        <w:rPr/>
      </w:pPr>
      <w:r>
        <w:rPr>
          <w:b w:val="false"/>
          <w:u w:val="none"/>
          <w:lang w:val="ru-RU"/>
        </w:rPr>
        <w:t>6 - 12  классы</w:t>
      </w:r>
      <w:r>
        <w:rPr>
          <w:u w:val="none"/>
          <w:lang w:val="ru-RU"/>
        </w:rPr>
        <w:t xml:space="preserve">,  </w:t>
      </w:r>
      <w:r>
        <w:rPr>
          <w:b w:val="false"/>
          <w:u w:val="none"/>
          <w:lang w:val="ru-RU"/>
        </w:rPr>
        <w:t>втора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, ступень образ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/>
      </w:pPr>
      <w:r>
        <w:rPr/>
        <w:t>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</w:t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/>
      </w:pPr>
      <w:r>
        <w:rPr>
          <w:sz w:val="28"/>
          <w:szCs w:val="28"/>
        </w:rPr>
        <w:t xml:space="preserve">примерной программы </w:t>
      </w:r>
      <w:r>
        <w:rPr>
          <w:sz w:val="28"/>
        </w:rPr>
        <w:t xml:space="preserve">специальных </w:t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/>
      </w:pPr>
      <w:r>
        <w:rPr>
          <w:sz w:val="28"/>
        </w:rPr>
        <w:t xml:space="preserve">(коррекционных) образовательных учреждений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5-9 классов </w:t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>
          <w:sz w:val="28"/>
        </w:rPr>
      </w:pPr>
      <w:r>
        <w:rPr>
          <w:sz w:val="28"/>
        </w:rPr>
        <w:t>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) (автор программы)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7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4150</wp:posOffset>
                </wp:positionV>
                <wp:extent cx="59436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5pt" to="469.3pt,14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Т.М. Лифанова: Сб.1-М.: Гуманитарный издательский центр ВЛАДОС, 2011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Полухина О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ОРРЕКТИРОВА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синск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бочую программу учебного  предмета «География» адаптированной основной образовательной программы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о сложным дефек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12 клас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Автор-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Полухина О.С., учитель естествознания первой категории ГОУ «С(К)Ш № 44» г. Уси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ериод создания, апробации и корректиров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7-2024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озраст обучаемых:</w:t>
      </w:r>
      <w:r>
        <w:rPr>
          <w:rFonts w:cs="Times New Roman" w:ascii="Times New Roman" w:hAnsi="Times New Roman"/>
          <w:sz w:val="24"/>
          <w:szCs w:val="24"/>
        </w:rPr>
        <w:t xml:space="preserve"> 12-19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ормативный срок освоения:</w:t>
      </w:r>
      <w:r>
        <w:rPr>
          <w:rFonts w:cs="Times New Roman" w:ascii="Times New Roman" w:hAnsi="Times New Roman"/>
          <w:sz w:val="24"/>
          <w:szCs w:val="24"/>
        </w:rPr>
        <w:t xml:space="preserve"> 7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личество учебных ча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6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7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8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9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10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11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12 класс: в год – 68 часов, в неделю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оставления рабочих учебных программ регламентируется Федеральным законом от 29 декабря 2012 года № 273-ФЗ «Об образовании в Российской Федерации»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 предмета «География» адаптированной основной образовательной программы основного общего образования детей со сложным дефектом (далее АРПУП «География») составлена на основе примерной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ов «География», допущенной Министерством образования Российской Федерации (автор Т.М. Лифанова: Сб. 1 – М.: Гуманитарный издательский центр ВЛАДОС, 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б особенностях природы, населения и хозяйства наш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обучающимся краеведческие, общеземлеведческие, географические зн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обучающихся сложилась целостная яркая картина природных условий и жизни людей в разных уголках земного шара (уделив особое внимание своей местности), чтобы обучающиеся получили общее представление обо всём мире и нашей планете, на которой живёт челове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ести обучающихся на основе предметных знаний и умений к осозн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существующих в природе связей и зависимостей, а также природой, обществом и человеком, осознанию разнообразия и многомерности окружающего мира его противоре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экологическое мышление, формировать экологическую грамо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ть умение пользоваться естественнонаучным методом познания ми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ь нужные опыты, наблюдения, добывать информацию в соответствующей литерату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ывать у обучающихся целенаправленность, работоспособ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терпеливость, аккуратность, ус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внимание, наблюдательность, память, нахо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из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курс физической географии. 6 класс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графия России. 7, 8 классы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графия материков и океанов. 9, 10 классы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материков и океанов. Государства Евразии. 11 класс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по курсу «География». 12 класс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ПУП «География» включает пояснительную записку, тематический план, содержание учебного материала, требования к уровню подготовки обучающихся, критерии и нормы оценки знаний, умений и навыков обучающихся, список литературы для обучающихся и для учителя, перечень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момент рецензирования АРПУП «География» находится в стадии апробации и корректировки. Промежуточные результаты апробации показывают, что уровень обученности и качество знаний у обучающихся 6-12 классов находятся на допустимом уровне, что подтверждается результатами текущего итогового контроля за знаниями, умениями и навыками обучающихс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жет осуществляться в обычном режиме ГОУ «С(К)Ш  № 44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ин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при необходимости корректировку представленного программ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РПУП «География» рекомендовать к использованию в 6-12 классах  ГОУ «С(К)Ш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» г. Усинска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А.А. Бура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 предмета «География» адаптированной основной образовательной программы основного общего образования детей со сложным дефе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АРПУП «География») составлена на основе примерной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ов «География», допущенной Министерством образования Российской Федерации (автор Т.М. Лифанова: Сб. 1 – М.: Гуманитарный издательский центр ВЛАДОС, 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б особенностях природы, населения и хозяйства наш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обучающимся краеведческие, общеземлеведческие, географические зн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обучающихся сложилась целостная яркая картина природных условий и жизни людей в разных уголках земного шара (уделив особое внимание своей местности), чтобы обучающиеся получили общее представление обо всём мире и нашей планете, на которой живёт челове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ести обучающихся на основе предметных знаний и умений к осозн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существующих в природе связей и зависимостей, а также природой, обществом и человеком, осознанию разнообразия и многомерности окружающего мира его противоре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экологическое мышление, формировать экологическую грамо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ть умение пользоваться естественнонаучным методом познания ми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ь нужные опыты, наблюдения, добывать информацию в соответствующей литерату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ывать у обучающихся целенаправленность, работоспособ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терпеливость, аккуратность, ус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внимание, наблюдательность, память, нахо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из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курс физической географии. 6 класс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графия России. 7, 8 классы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графия материков и океанов. 9, 10 классы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материков и океанов. Государства Евразии. 11 класс (2 часа в нед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по курсу «География». 12 класс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зучении географии используются различные формы учебных занятий: вводные, повторительно-обобщающие уроки, уроки изучения нового материала, уроки контроля и проверки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нообразные методы, приёмы и средства обучения. Основными приёмами и методами являются: индивидуальная, групповая, дифференцированная, фронтальная и т.д.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ОБЖ интегрирован (в количестве 5% от общего количества часов) в разделы: «Ориентирование на местности», «Вода на Земле», «Земной шар» и т.д. – в 6 классе; «Зона тундры», «Лесная зона» – в 7 классе; «Зона тундры», «Лесная зона», «Высотная поясность в горах» – в 8 классе; «Океаны» – в 9 классе; «Океаны», «Евразия» – в 10 классе; «География своей местности» - в 11 классе; «Ориентирование на местности», «Вода на Земле», «Земной шар», «Зона тундры», «Лесная зона», «Высотная поясность в горах», «Океаны», «Евразия», «География своей местности» - в 12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имерной программы, количество часов и порядок изученных тем, включённых в АРПУП «География», без изменений.</w:t>
      </w:r>
      <w:r>
        <w:br w:type="page"/>
      </w:r>
    </w:p>
    <w:p>
      <w:pPr>
        <w:pStyle w:val="Normal"/>
        <w:shd w:fill="FFFFFF" w:val="clear"/>
        <w:spacing w:before="0" w:after="0"/>
        <w:ind w:left="346" w:right="26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 Содержание учебного материал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23"/>
          <w:sz w:val="24"/>
          <w:szCs w:val="24"/>
        </w:rPr>
        <w:t>6 класс</w:t>
      </w:r>
    </w:p>
    <w:p>
      <w:pPr>
        <w:pStyle w:val="Normal"/>
        <w:shd w:fill="FFFFFF" w:val="clear"/>
        <w:spacing w:before="0" w:after="0"/>
        <w:ind w:lef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23"/>
          <w:sz w:val="24"/>
          <w:szCs w:val="24"/>
        </w:rPr>
        <w:t>Начальный курс физической географии</w:t>
      </w:r>
    </w:p>
    <w:p>
      <w:pPr>
        <w:pStyle w:val="Normal"/>
        <w:shd w:fill="FFFFFF" w:val="clear"/>
        <w:spacing w:before="0" w:after="0"/>
        <w:ind w:lef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23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ind w:left="302" w:right="4435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Введение(4 ч)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изучает география.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блюдения за изменениями высоты Солнца и погоды.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вления природы.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ие сведения о г. Усинске и труде населения.</w:t>
      </w:r>
    </w:p>
    <w:p>
      <w:pPr>
        <w:pStyle w:val="Normal"/>
        <w:shd w:fill="FFFFFF" w:val="clear"/>
        <w:spacing w:before="0" w:after="0"/>
        <w:ind w:left="310" w:hanging="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времен года. Сезонные изменения, состояние водоем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ительности и животного мира, высота Солнца и продолжи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я в разное время года («Развитие устной речи на основе ознаком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с предметами и явлениями окружающей действительности», «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комство с новым учебником, иллюстрированным прило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— атласом, с рабочими тетрадям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Ориентирование (5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изонт. Линия горизонт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пас и правила пользования и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ентирование по местным признакам природы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с целью закрепления понятий о горизонте и основных направления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изонтальное и вертикальное положение («Математи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ки компаса и линии горизонта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готовление звездочки ориентирования («Ручной труд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исовка линии, сторон горизо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хематическая зарисовка комп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 в определении сторон горизонта по Солнцу и компасу.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жнения в определении сторон горизонта по местным признак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 экскурсии или в уголке ориентирования)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ind w:left="302" w:right="-2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Формы поверхности Земли (4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внины, холм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ия за город с целью ознакомления с формами рельефа г. Усинск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враги, их образован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ы. Землетрясения. Извержение вулка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авнение объектов (холмы, горы) по высоте («Математи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ерхность нашей местности («Природоведение»)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с глиной, пластилином, природным материалом («Руч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»).</w:t>
      </w:r>
    </w:p>
    <w:p>
      <w:pPr>
        <w:pStyle w:val="Normal"/>
        <w:shd w:fill="FFFFFF" w:val="clear"/>
        <w:spacing w:before="0" w:after="0"/>
        <w:ind w:left="302" w:hanging="3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ы и явления неживой природы («Естествознание»).</w:t>
      </w:r>
    </w:p>
    <w:p>
      <w:pPr>
        <w:pStyle w:val="Normal"/>
        <w:shd w:fill="FFFFFF" w:val="clear"/>
        <w:spacing w:before="0" w:after="0"/>
        <w:ind w:left="295" w:hanging="30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ind w:left="295" w:hanging="30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ind w:right="86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елирование из сырого песка, глины или пластилина равни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лма, горы, оврага, вулкана.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рисовки различных форм земной поверхности, схемы вулк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азрез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ind w:left="302" w:right="4435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да на Земле (10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а в природе. </w:t>
      </w:r>
    </w:p>
    <w:p>
      <w:pPr>
        <w:pStyle w:val="Normal"/>
        <w:shd w:fill="FFFFFF" w:val="clear"/>
        <w:spacing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ник, его образование.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одец, водопровод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и реки. Равнинные и горные ре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люди используют реки. Опыт. Очистка воды фильтровани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ера. Водохранилища. Пру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ота, их осуш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еаны и мо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трова и полуострова. </w:t>
      </w:r>
    </w:p>
    <w:p>
      <w:pPr>
        <w:pStyle w:val="Normal"/>
        <w:shd w:fill="FFFFFF" w:val="clear"/>
        <w:spacing w:before="0" w:after="0"/>
        <w:ind w:left="302" w:hanging="3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оемы в нашей местности. Охрана вод от загрязн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к Черной с целью знакомства с водоемами г. Усинс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а в природе («Природоведение»).</w:t>
      </w:r>
    </w:p>
    <w:p>
      <w:pPr>
        <w:pStyle w:val="Normal"/>
        <w:shd w:fill="FFFFFF" w:val="clear"/>
        <w:spacing w:before="0" w:after="0"/>
        <w:ind w:right="29" w:first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еная и пресная вода в природе; использование воды в быту,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шленности и сельском хозяйстве, охрана вод от загрязнения («Ест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бота с глиной, пластилином и природным материалом («Ручной труд»)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вета и оттенки при изображении водоемов на карте («Изобразитель</w:t>
        <w:softHyphen/>
        <w:t>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ind w:right="22" w:first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делирование из пластилина и воды (реки, озера, острова, полуо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а) или изготовление маке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исовки схем реки, озера, колодца, острова, полуост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first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творение морской соли в воде и сравнение ее по вкусу с прес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истка воды фильтрован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состав торфа.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 в определении направления течения реки, разли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гов и других ее частей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left="302" w:right="4435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План и карта (9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исунок и план мест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и масштаб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клас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школьного участ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ные знаки плана мест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и географическая кар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ные цвета физической карты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ные знаки физической кар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ая карта России. Значение географической карты в жизни и деятельности люд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ы длины, измерение отрезка, масштаб («Математи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сверху, сбоку, масштаб («Трудовое обучение», «Черч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ие цвета и оттенков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определении направлений на местности, плане и кар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умении обозначать направления на плане и контурной кар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измерении расстояний на местности и изображение их на плане (чертеже) в масштабе (для сильных ученик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чивание простейших планов (нескольких предметов, класса) в рабочей тетрад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простейших планов (школьного участка, местности) с опорой на таблицу условных зна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 на физической карте России в приложении к учебнику форм поверхности (не давая точных названий равнин, гор и т.п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 на физической карте России в приложении к учебнику различных водоемов (не требуются знания конкретных названий рек, озер и т.п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репление на магнитной карте к цвету или знаку соответствующих иллюстра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емной шар (14 ча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ткие сведения о Земле, Солнце, Луне. Плане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я - планета. Доказательства шарообразности Земли. Освоение космо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бус - модель Земного шара. Земная ось, экватор, полюса. Особенности изображения суши и воды на глобус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ая карта полушарий. Распределение воды и суши на Зем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на глобусе и карте полушар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ки на глобусе и карте полушарий (Евразия, Африка, Се</w:t>
        <w:softHyphen/>
        <w:t>верная Америка, Южная Америка, Австралия, Антарктид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ые кругосветные путешествия (Магеллан, Крузенштерн, Лисянск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о климате, его отличие от погоды. Основные типы клима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са освещенности: жаркий, умеренные, холодные. Изображе</w:t>
        <w:softHyphen/>
        <w:t xml:space="preserve">ние их на глобусе и карте полушар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а тропического пояс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а умеренных и полярных пояс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ка, линия, круг, окружность, шар, полушарие; положения: горизон</w:t>
        <w:softHyphen/>
        <w:t xml:space="preserve">тальное, вертикальное, наклонное («Математика», «Черчение»)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ны смены дня и ночи, времен года («Природоведение»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унок земного шара и глобуса («Изобразительное искусство»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писание трудных слов («Русский язык»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из пластилина или глины модели земного шара с обо</w:t>
        <w:softHyphen/>
        <w:t>значением экватора и полю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 с помощью теллурия смены дня и ноч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формление таблицы названий океанов и матер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материков и океанов; первых круго</w:t>
        <w:softHyphen/>
        <w:t>светных путешествий (в рабочей тетради на печатной основ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ами материков (картонными, линолеумными, ламини</w:t>
        <w:softHyphen/>
        <w:t>рованным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чивание в тетради схемы расположения поясов освещенности на земном ша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 альбома с иллюстрациями картин природы и жизни лю</w:t>
        <w:softHyphen/>
        <w:t>дей в различных климатических поясах земного ша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последними публикациями в периодической печати об освоении космоса.</w:t>
      </w:r>
    </w:p>
    <w:p>
      <w:pPr>
        <w:pStyle w:val="Normal"/>
        <w:shd w:fill="FFFFFF" w:val="clear"/>
        <w:spacing w:before="0" w:after="0"/>
        <w:ind w:left="302" w:right="4435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Карта России (17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о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глобусе, карте полушарий, физической карте нашей стр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 Сухопутные границы на западе и юг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ские границы. Океаны и моря, омывающие берега России. Моря Северного Ледовитого оке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ря Тихого и Атлантического океан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рова и полуострова Росс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ными карт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 нашей страны. Низменности, возвышенности, плоско</w:t>
        <w:softHyphen/>
        <w:t>гор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с контурными карта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ы: Урал, Северный Кавказ, Алтай, Саян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пнейшие месторождения полезных ископаемых (каменного угля, нефти, железной и медной руд, природного газ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с контурными карта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 с Окой и Ка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ки: Дон, Днепр, Ура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ки Сибири: Обь, Енис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Лена и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ными карт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ера Росс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 Коми на карте Росс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before="0" w:after="0"/>
        <w:ind w:left="302" w:right="-2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чального курса физической географии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(5 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ша страна. Москва - столица нашей Родины. Города. Наша местность («При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, полезные ископаемые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цвета и его оттенков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границ нашей Родины, пограничных государств, нанесе</w:t>
        <w:softHyphen/>
        <w:t>ние названий изученных географических объектов на контурную карту России в рабочей тетрад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условных знаков полезных ископаемых и прикрепление их к магнитной кар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планшетов: условный знак полезного ископаемого - об</w:t>
        <w:softHyphen/>
        <w:t>разец из коллекции - его название - основные месторо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ешествия (на карте) по нашей стране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 Северного Ледовитого, Тихого и Атлантического океанов, омывающих берега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, Врангеля, Сахалин, Куриль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Кольский, Ямал, Таймыр, Чукотский, Камча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Прикас</w:t>
        <w:softHyphen/>
        <w:t>пийская низменность, Валдайская и Среднерусская возвышенности, Среднесибирское плоскогор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Урал, Северный Кавказ, Алтай, Сая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Дон, Днепр, Урал, Обь, Енисей, Лена,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ёра: Ладожское, Онежское, Байкал, Каспийское мо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Москва, Санкт-Петербург, Нижний Новгород, Новоси</w:t>
        <w:softHyphen/>
        <w:t>бирск, Екатеринбург (по выбору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 кра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еография Росс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5 ч)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на местности. Формы поверхности Земли. Вода на Земле. План и карта. Земной ша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Введение (1 ч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России (физическая и политико-административная карты)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собенности природы и хозяйства России (общая характерис</w:t>
        <w:softHyphen/>
        <w:t>тика) (1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графическое положение России на карте мира. </w:t>
      </w:r>
      <w:r>
        <w:rPr>
          <w:rFonts w:cs="Times New Roman" w:ascii="Times New Roman" w:hAnsi="Times New Roman"/>
          <w:sz w:val="24"/>
          <w:szCs w:val="24"/>
        </w:rPr>
        <w:t>Морские и сухопутные границы. Госсимвол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вропейская и азиатская части России. </w:t>
      </w:r>
      <w:r>
        <w:rPr>
          <w:rFonts w:cs="Times New Roman" w:ascii="Times New Roman" w:hAnsi="Times New Roman"/>
          <w:sz w:val="24"/>
          <w:szCs w:val="24"/>
        </w:rPr>
        <w:t>Разнообразие рельефа. Острова и полуострова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министративное деление Росс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езные ископаемые, их основные месторождения. </w:t>
      </w:r>
      <w:r>
        <w:rPr>
          <w:rFonts w:cs="Times New Roman" w:ascii="Times New Roman" w:hAnsi="Times New Roman"/>
          <w:sz w:val="24"/>
          <w:szCs w:val="24"/>
        </w:rPr>
        <w:t>Пути рационального исполь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мат России. Типы климата. Сравнительная характеристика климатических условий, жизнедеятельности людей в разных частях России. Экологические пробл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дные ресурсы России, их использован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еление России. Народы Росс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мышленность — основа хозяйства, ее отрасли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е хозяйство, его отрас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. Экономическое развитие европейской и азиатской частей России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экологических проблем.</w:t>
      </w:r>
    </w:p>
    <w:p>
      <w:pPr>
        <w:pStyle w:val="Normal"/>
        <w:shd w:fill="FFFFFF" w:val="clear"/>
        <w:spacing w:before="0" w:after="0"/>
        <w:ind w:left="302" w:right="4435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иродные зоны России (36 ч)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мещение природных зон на территории России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рта природных зон России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1 ч)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арктических пустынь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на карте.</w:t>
      </w:r>
      <w:r>
        <w:rPr>
          <w:rFonts w:cs="Times New Roman" w:ascii="Times New Roman" w:hAnsi="Times New Roman"/>
          <w:sz w:val="24"/>
          <w:szCs w:val="24"/>
        </w:rPr>
        <w:t xml:space="preserve"> Моря и ост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. Охрана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еление и его основные занят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верный морской путь.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тундры (12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на карте. </w:t>
      </w:r>
      <w:r>
        <w:rPr>
          <w:rFonts w:cs="Times New Roman" w:ascii="Times New Roman" w:hAnsi="Times New Roman"/>
          <w:sz w:val="24"/>
          <w:szCs w:val="24"/>
        </w:rPr>
        <w:t>Острова и полуострова. Поверхность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езные ископаем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 Водоемы тунд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ироды. Растения тундр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 тунд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о. Население и его основные зан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рода: Мурманск, Архангельск, Нарьян-Мар, Норильск, Анадыр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е проблемы Севера. Охрана природы тундры.</w:t>
      </w:r>
    </w:p>
    <w:p>
      <w:pPr>
        <w:pStyle w:val="Style12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Лесная зона (15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, полезные ископаемые. Экологические пробл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, озера, каналы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водных ресурсов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родные богатства лесной зоны. Растительный мир. Хвойные ле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шанные и лиственные ле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 лесной зо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шные зве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ую пользу приносит ле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ышленность и сельское хозяйство лесной зоны. Промыш</w:t>
        <w:softHyphen/>
        <w:t>ленность и сельское хозяйство Центральной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Центральной Росс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9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использование воды в промышленности и сельском хозяйстве, охрана вод, разнообразие растительного и   живот</w:t>
        <w:softHyphen/>
        <w:t>ного мира, охрана растений и животных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нашей Родины («При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на рек, высота гор, численность населения («Математика»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глиной, пластилином, природным материалом при изготов</w:t>
        <w:softHyphen/>
        <w:t>лении несложных макетов по природным зонам («Ручной труд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леса («Столярное, переплетное дел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ыча, свойства и использование металлов («Слесарное дел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цвета и оттенков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физической картой и картой природных зон России в атласе-приложении к учебн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на контурные карты изученных объектов и надписывание их названий в рабочей тетради на печатной основе для 7 класс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для изу</w:t>
        <w:softHyphen/>
        <w:t>чаемой природной зоны растений и живот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из бумаги условных знаков полезных ископаемых для работы с магнитной картой (природных зон Росси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готовление несложных макетов по различным природным зона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арктических пусты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: Белое, Баренцево, Карское, Лаптевых, Восточно-Сибир</w:t>
        <w:softHyphen/>
        <w:t>ское, Чукотск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тунд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: Новая Зем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Таймыр, Кольский, Чукот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>Мурманск, Архангельск, Нарьян-Мар, Норильск, Анадыр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есная з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Валдай</w:t>
        <w:softHyphen/>
        <w:t>ская возвышенность, Среднесибирское плоскогор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Северная Двина, Обь, Енисей, Лена,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ы: Москвы, Волго-Балтий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Москва, </w:t>
      </w:r>
      <w:r>
        <w:rPr>
          <w:rFonts w:cs="Times New Roman" w:ascii="Times New Roman" w:hAnsi="Times New Roman"/>
          <w:sz w:val="24"/>
          <w:szCs w:val="24"/>
        </w:rPr>
        <w:t xml:space="preserve">Нижний Новгород, Ярославль, Владими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8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еография Росс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7 ч)</w:t>
      </w:r>
      <w:r>
        <w:rPr>
          <w:rFonts w:cs="Times New Roman" w:ascii="Times New Roman" w:hAnsi="Times New Roman"/>
          <w:sz w:val="24"/>
          <w:szCs w:val="24"/>
        </w:rPr>
        <w:t xml:space="preserve"> Карты России (физическая и политико-административная карты). Особенности природы и хозяйства России. Европейская и азиатская части России. Экономическое развитие европейской и азиатской частей России. Природные зоны России. Размещение природных зон на территории России. Зона арктических пустынь. Зона тундры. Охрана природы тундры.</w:t>
      </w:r>
    </w:p>
    <w:p>
      <w:pPr>
        <w:pStyle w:val="Normal"/>
        <w:shd w:fill="FFFFFF" w:val="clear"/>
        <w:spacing w:before="0" w:after="0"/>
        <w:ind w:left="302" w:right="4435" w:hanging="288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иродные зоны России (52 ч)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Лесная зона (19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на карте. Рельеф и полезные ископаемы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, озера, кана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ительный мир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шные зве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чение ле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есной промысел, ох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ышленность и сельское хозяйство лесной зоны. Промыш</w:t>
        <w:softHyphen/>
        <w:t>ленность и сельское хозяйство Центральной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Центральной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развития хозяйства Северо-Западной Росс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: Санкт-Петербург, Новгород, Псков, Калининград. </w:t>
      </w:r>
      <w:r>
        <w:rPr>
          <w:rFonts w:cs="Times New Roman" w:ascii="Times New Roman" w:hAnsi="Times New Roman"/>
          <w:i/>
          <w:sz w:val="24"/>
          <w:szCs w:val="24"/>
        </w:rPr>
        <w:t>Пр/р.</w:t>
      </w:r>
      <w:r>
        <w:rPr>
          <w:rFonts w:cs="Times New Roman" w:ascii="Times New Roman" w:hAnsi="Times New Roman"/>
          <w:sz w:val="24"/>
          <w:szCs w:val="24"/>
        </w:rPr>
        <w:t xml:space="preserve"> Нанесение на контурную кар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адная Сибир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точная Сибир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ьний Вос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оведники и заказники лесной зон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а ле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степей (1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на карте. Поверхность, полезные ископаемые. Климат. Реки.  Проблемы водоснабж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ительный мир степ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вотные степ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о. Население и его основные зан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ода степной зоны: Самара, Саратов, Волгоград, Ростов-на Дону, Ставрополь, Краснода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храна природы зоны степей.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полупустынь и пустынь (8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. Полезные ископаем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 Реки.</w:t>
      </w:r>
      <w:r>
        <w:rPr>
          <w:rFonts w:cs="Times New Roman" w:ascii="Times New Roman" w:hAnsi="Times New Roman"/>
          <w:sz w:val="24"/>
          <w:szCs w:val="24"/>
        </w:rPr>
        <w:t xml:space="preserve"> Охрана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тительный мир и его охр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. Охрана животны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зяйство. Основные занятия на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зоны полупустынь и пустынь.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субтропиков (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. Климат. Растительный и животный мир влажных субтропиков. Охрана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урортное хозяйство. Население и его основные занятия. Города-курорты.</w:t>
      </w:r>
    </w:p>
    <w:p>
      <w:pPr>
        <w:pStyle w:val="Style12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сотная поясность в горах (8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. Полезные ископаемые. 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природы и хозяйства Северного Кавказ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и экологические проблемы Ур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тайские горы. Население. Хозяйство. Го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ры Восточной Сибири. Население. Хозяйство. Города. Охрана приро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по географии России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9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использование воды в промышленности и сельском хозяйстве, охрана вод, разнообразие растительного и   живот</w:t>
        <w:softHyphen/>
        <w:t>ного мира, охрана растений и животных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нашей Родины («При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на рек, высота гор, численность населения («Математика»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глиной, пластилином, природным материалом при изготов</w:t>
        <w:softHyphen/>
        <w:t>лении несложных макетов по природным зонам («Ручной труд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леса («Столярное, переплетное дел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ыча, свойства и использование металлов («Слесарное дел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цвета и оттенков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физической картой и картой природных зон России в атласе-приложении к учебн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на контурные карты изученных объектов и надписывание их названий в рабочей тетради на печатной основе для 7 класс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для изу</w:t>
        <w:softHyphen/>
        <w:t>чаемой природной зоны растений и живот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из бумаги условных знаков полезных ископаемых для работы с магнитной картой (природных зон Росси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чивание схемы смены природных зон в горах и других схем, помогающих понять причинно-следственные зависим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готовление несложных макетов по различным природным зона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арктических пусты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: Белое, Баренцево, Карское, Лаптевых, Восточно-Сибир</w:t>
        <w:softHyphen/>
        <w:t>ское, Чукотск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тунд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: Новая Зем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Таймыр, Кольский, Чукот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>Мурманск, Архангельск, Нарьян-Мар, Норильск, Анадыр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есная з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Валдай</w:t>
        <w:softHyphen/>
        <w:t>ская возвышенность, Среднесибирское плоскогор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Северная Двина, Обь, Енисей, Лена,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ы: Москвы, Волго-Балтий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а: Ладожское, Онежск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Москва,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Новгород, Псков, Калинингра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степ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Дон, Волга, Ур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: Волго-Донс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Курск, Воронеж, Саратов, Самара, Ростов-на-Дону, Вол</w:t>
        <w:softHyphen/>
        <w:t>гоград, Ставрополь, Краснодар, Оренбург, Омс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полупустынь и пусты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о: Каспийское мо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Астрахань, Эли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бтропики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Сочи, Туапсе, Новороссийск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сотная поясность в горах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Кавказские, Уральские, Алтайские, Саяны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о: Бай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Пятигорск, Нальчик, Владикавказ, Махачкала, Грозный, Екатеринбург, Челябинск, Барнау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9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еография материков и океанов. Часть 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Введение (1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изучает география материков и океанов. Материки и океаны на глобусе и физической карте полушари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кеаны (14 ч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лантический океан. Хозяйственное значение. Судоход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верный Ледовитый океан. Хозяйственное значение. Судоход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ий океан. Хозяйственное значение. Судоход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йский океан. Хозяйственное значение. Судоход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е изучение Мирового океа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е размеров океанов («Математи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. Водоросли. Обитатели морей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океанов на контурной карте полушарий в рабочей тет</w:t>
        <w:softHyphen/>
        <w:t>рад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схемы хозяйственного использования океа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и рыб, морских животных, айсбер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иллюстраций по теме «Мировой океан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атерики и части света (46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2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фрика (2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очертание берегов. Острова и полуост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рельефа, климата, природных условий Афр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ые зоны. Растительный мир тропических ле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е тропических ле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сть саван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тные саван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сть и животные пусты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. Государства: Египет, Эфиопия, Танзания, Демокра</w:t>
        <w:softHyphen/>
        <w:t>тическая республика Конго (ДР Конго), Нигерия, Южно-Африкан</w:t>
        <w:softHyphen/>
        <w:t>ская республика (ЮАР) или другие по выбору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2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встралия (13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очертание берегов. Острова. 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ешествие в Австралию Н.Н. Миклухо-Макл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ый мир Австрал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тный мир. Охрана природ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й ми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Австралии (коренное и пришлое). Австралийский сою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еания. Остров Новая Гвине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в рабочей тетради на печатной ос</w:t>
        <w:softHyphen/>
        <w:t>нове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2"/>
        <w:widowControl w:val="false"/>
        <w:numPr>
          <w:ilvl w:val="0"/>
          <w:numId w:val="2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нтарктида (10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Открытие Антарктиды русскими мореплавател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, 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и животный мир Антарктиды. Охрана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ые исследования Антаркти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океанов, омывающих Антарктиду, Южного полюса в рабочей тетрад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альбома иллюстраций по теме: «Антарктид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и птиц и животных Антаркти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простейшего макета изучаемого матер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а природы — всемирная проблема. Международные законы об охране природы («История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7 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ф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фрику. Остров Мадагаскар, полу</w:t>
        <w:softHyphen/>
        <w:t>остров Сомали, пустыня Сахара, реки Нил, Нигер, Заир, Атласские горы, Суэцкий канал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встрал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встралию. Острова Тасмания и Новая Гвинея, река Муррей, города Канберра, Сидней, Мельбур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нтаркти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нтарктиду. Южный полю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0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еография материков и океанов. Часть 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8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ки и части света на глобусе и карт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нтический океан. Северный Ледовитый океан. Тихий океан. Индийский океан. Африка. Австралия. Антарктид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атерики и части света (55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еверная Америка (14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ие Америки. Географическое полож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, 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тительный и животный мир </w:t>
      </w:r>
      <w:r>
        <w:rPr>
          <w:rFonts w:cs="Times New Roman" w:ascii="Times New Roman" w:hAnsi="Times New Roman"/>
          <w:sz w:val="24"/>
          <w:szCs w:val="24"/>
        </w:rPr>
        <w:t>Северной Амер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 и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Столица. Насел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д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Столица. Насел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ксика. Куб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столицы. Основные занятия на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из рабочей тетради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жная Америка (17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Очертание берегов Южной Амер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льеф.  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ость тропических лес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е тропических ле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ванн, степей, пустынь и горных райо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ванн, степей, полупустынь, го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. Государства: Бразилия, Аргентина, Перу или другие по выбору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 Часть света — Амер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в рабочей тетради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Евразия (24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бщая характеристика мате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Условная граница между Европой и Аз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ртание берегов. Моря Северного Ледовитого и Атлантического океанов. Острова и полуост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ртания берегов. Моря Тихого и Индийского океанов. Острова и полуост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. Полезные ископаемые Европ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. Полезные ископаемые 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 Европ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 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и животный мир Европ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и животный мир Азии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трудничество в охране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а и быт народов Европы и 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а природы — всемирная проблема. Международные законы об охране природы («История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морей, заливов, островов, полуост</w:t>
        <w:softHyphen/>
        <w:t>ровов, гор, рек, озер, обозначенных в номенкл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на контурной карте условной границы между Европой и Азией в рабочей тетради на печатной основ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в тетради    названий типичных представителей растительного и животного ми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5 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ф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фрику. Остров Мадагаскар, полу</w:t>
        <w:softHyphen/>
        <w:t>остров Сомали, пустыня Сахара, реки Нил, Нигер, Заир, Атласские горы, Суэцкий канал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встрал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встралию. Острова Тасмания и Новая Гвинея, река Муррей, города Канберра, Сидней, Мельбур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нтаркти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нтарктиду. Южный полю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, моря и заливы, омывающие Северную Америку. Остро</w:t>
        <w:softHyphen/>
        <w:t>ва Гренландия, Куба, полуострова Лабрадор, Аляска, Флорида, Ка</w:t>
        <w:softHyphen/>
        <w:t>лифорния, горы Кордильеры, реки Миссисипи и Миссури, Великие озера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Южная Аме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, омывающие Южную Америку. Остров Огненная Земля, Панамский канал, Амазонская низменность, горы Анды, река Ама</w:t>
        <w:softHyphen/>
        <w:t>зонка, Магелланов пролив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враз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: Норвежское, Баренцево, Белое, Карское, Лаптевых, Вос</w:t>
        <w:softHyphen/>
        <w:t>точно-Сибирское, Чукотское, Средиземное, Черное, Берингово, Охотское, Японское, Восточно-Китайское, Южно-Китайское, Ара</w:t>
        <w:softHyphen/>
        <w:t>вийское, Крас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ливы: Бенгальский, Персид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Великобритания, Шри-Ланка, Индонезийские, Япон</w:t>
        <w:softHyphen/>
        <w:t>ские, Сахал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Скандинавский, Пиренейский, Апеннинский, Бал</w:t>
        <w:softHyphen/>
        <w:t>канский, Малая Азия, Аравийский, Индостан, Индокитай, Корея, Камча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Альпы, Карпаты, Кавказ, Тянь-Шань, Тибет, Гимала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Дунай, Днепр, Дон, Волга, Хуанхэ, Янцзы, Инд, Ганг, Сырдарья, Амударья, Обь, Енисей, Лена,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а: Балхаш, Байкал, Иссык-Куль, Каспийское, Аральск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ыни: Гоби, Каракум, Кызылку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1 класс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еография материков и океанов. Часть 2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осударства Евразии (4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тическая карта Евразии (1 ч)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Европа (29 ч)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ападная Европа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ликобритания: географическое положение, природа, экономи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икобритания: население, культура, обычаи и тради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я (Французская Республика): географическое положение, природа, эконом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ранция: население, культура, обычаи и традиц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рмания (Федеративная Республика Герм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стрия (Австрий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вейцария (Швейцарская Конфедерация).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жная Европа (5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ания (Королевство Исп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тугалия (Португаль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лия (Итальянская Республика): географическое положение, природа, эконом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лия: население, культура, обычаи и тради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еция (Греческая Республи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еверная Европа (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вегия (Королевство Норвег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веция (Королевство Швец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ляндия (Финляндская Республика).</w:t>
      </w:r>
    </w:p>
    <w:p>
      <w:pPr>
        <w:pStyle w:val="Style12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осточная Европа (14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ша (Республика Польш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хия (Чеш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акия (Словац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грия (Венгер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мыния (Республика Румыния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гария (Республика Бол</w:t>
        <w:softHyphen/>
        <w:t>гар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бия. Черногор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стония (Эстон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твия (Латвий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ва (Литов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а Беларус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а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давия (Республика Молдов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бщающий урок по теме «Европа».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зия (25 ч)</w:t>
      </w:r>
    </w:p>
    <w:p>
      <w:pPr>
        <w:pStyle w:val="Style12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Центральная Азия (5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хстан (Республика Казахста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бекистан (Республика Узбекиста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кменист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ргизия (Кыргыз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джикистан (Республика Таджикистан).</w:t>
      </w:r>
    </w:p>
    <w:p>
      <w:pPr>
        <w:pStyle w:val="Style12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го-Западная Азия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зербайджан (Азербайджанская Республ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мения (Республика Арме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рция (Турецкая Республик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ак (Республика Ира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ан (Исламская Республика Ира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фганистан (Исламская Республика Афганистан).</w:t>
      </w:r>
    </w:p>
    <w:p>
      <w:pPr>
        <w:pStyle w:val="Style12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жная Азия (2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я (Республика Индия): географическое положение, природа, эконом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я: население, культура, обычаи и традиции.</w:t>
      </w:r>
    </w:p>
    <w:p>
      <w:pPr>
        <w:pStyle w:val="Style12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осточная Азия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тай (Китайская Народная Республика): географическое положение, природа, эконом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тай: население, культура, обычаи и тради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голия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ейская Народно-Демократическая Республи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а Коре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пония: географическое положение, природа, эконом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пония: население, культура, обычаи и традиции.</w:t>
      </w:r>
    </w:p>
    <w:p>
      <w:pPr>
        <w:pStyle w:val="Style12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го-Восточная Азия (4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ьетнам (Социалистическая Республика Вьетнам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иланд (Королевство Таиланд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онезия (Республика Индонез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бщающий урок по теме «Азия».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оссия (повторение) (5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я (Российская Федерация) — крупнейшее государство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ое деление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ица и крупные города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по географии материков и океа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Российской империи. Образование и распад СССР. Суве</w:t>
        <w:softHyphen/>
        <w:t>ренная Россия («История»)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государств Евразии и их столиц в ра</w:t>
        <w:softHyphen/>
        <w:t>бочей тетрад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границы Европы и Аз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альбома «По странам и континентам»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Свой край (7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я возникновения Республики Коми. Архитектурно-исторические и культурные памятники Республики Коми. Государственная символика Р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графическое положение. Границы. Релье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мат. Полезные ископаемые и почвы. Реки, пруды, озёра, кана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. Красная книга. Охрана растений и живот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Республики Ко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ышленность. Сельское хозяйство. Транспор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ш город (поселок, деревн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«Моя малая Родина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(1 ч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зонные изменения в природе («При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нашего края («История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водные ресурсы, растительный и жи</w:t>
        <w:softHyphen/>
        <w:t>вотный мир, экологические проблемы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льклор («Музы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ера быта, национальные блюда (СБО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хитектурные памятники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арте своей области обозначить условными знаками, вырезанными из картона, месторождения полезных ископаемых, цветными кружка</w:t>
        <w:softHyphen/>
        <w:t>ми — областной и районные цент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ить на контурной карте России свою обла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карте своей области прикрепить контуры наиболее распространён</w:t>
        <w:softHyphen/>
        <w:t>ных растений и животных, отметить заповедные м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ать и подписать растения и животных, занесенных в Красную книгу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ать в тетрадь названия местных водоемов, форм земной повер</w:t>
        <w:softHyphen/>
        <w:t>хности, фамилии известных людей кр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тить простейшую схему структуры народного хозяйства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ярно читать местную периодическую печ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рисунки и написать сочинение на тему «Прошлое, настоящее и будущее нашего кра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а Евразии: Великобритания, Франция, Германия, Ав</w:t>
        <w:softHyphen/>
        <w:t>стрия, Швейцария, Испания, Португалия, Италия, Греция, Норвегия, Швеция, Финляндия, Польша, Чехия, Словакия, Венгрия, Румыния, Болгария, Сербия. Черногория, Эстония, Латвия, Литва, Республика Беларусь, Украина, Молдавия, Казахстан, Узбекистан, Туркменистан, Киргиз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джикистан, Грузия, Азербайджан, Армения, Турция, Ирак, Иран, Афганистан, Индия, Китай, Монголия, Корея, Япония, Таиланд, Вьетнам, Рос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2 класс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общение по курсу «География»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ачальный курс физической географии (20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изучает географ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я за изменениями высоты Солнца и погоды. Явления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ентирование. Горизонт. Линия горизонта. Стороны горизо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ас и правила пользования 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поверхности Земли. Равнины, холмы. Овраги, их образ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ы. Землетрясения. Извержение вулка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а на Земле. Вода в природе. Родник, его образ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и реки. Равнинные и горные ре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ера. Водохранилища. Пруды. Болота, их осуш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еаны и мор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рова и полуостр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и карта. Рисунок и план местности. Условные знаки плана мест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арта России. Значение географической карты в жизни и деятельности люд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ной шар. Краткие сведения о Земле, Солнце, Луне. Плане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ая карта полушар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еаны на глобусе и карте полушар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ки на глобусе и карте полушар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е кругосветные путеше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Солнца для жизни на Земле. Различие в освещении и нагревании Солнцем земной поверхности. Пояса освещ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 климате, его отличие от погоды. Основные типы климата.</w:t>
      </w:r>
    </w:p>
    <w:p>
      <w:pPr>
        <w:pStyle w:val="Normal"/>
        <w:shd w:fill="FFFFFF" w:val="clear"/>
        <w:spacing w:before="0" w:after="0"/>
        <w:ind w:left="310" w:hanging="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времен года. Сезонные изменения, состояние водоем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ительности и животного мира, высота Солнца и продолжи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ня в разное время год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ерхность нашей местности. Вода в природ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чины смены дня и ночи, времен года («Развитие устной речи на основе ознаком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с предметами и явлениями окружающей действительности», «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изонтальное и вертикальное положение. Сравнение объектов (холмы, горы) по высот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ы длины, измерение отрезка, масштаб. Точка, линия, круг, окружность, шар, полушарие; положения: горизон</w:t>
        <w:softHyphen/>
        <w:t xml:space="preserve">тальное, вертикальное, накло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«Математи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ки компаса и линии горизонта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готовление звездочки ориентиров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 глиной, пластилином, природным материал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«Ручной труд»).</w:t>
      </w:r>
    </w:p>
    <w:p>
      <w:pPr>
        <w:pStyle w:val="Normal"/>
        <w:shd w:fill="FFFFFF" w:val="clear"/>
        <w:spacing w:before="0" w:after="0"/>
        <w:ind w:left="302" w:hanging="30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ы и явления неживой природы. Соленая и пресная вода в природе; использова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ы в быту,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шленности и сельском хозяйстве, охрана вод от загрязн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«Естествознание»)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вета и оттенки при изображении водоемов на карт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исунок земного шара и глобус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(«Изобразитель</w:t>
        <w:softHyphen/>
        <w:t>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сверху, сбоку, масштаб («Трудовое обучение», «Черч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в определ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рон горизонта</w:t>
      </w:r>
      <w:r>
        <w:rPr>
          <w:rFonts w:cs="Times New Roman" w:ascii="Times New Roman" w:hAnsi="Times New Roman"/>
          <w:sz w:val="24"/>
          <w:szCs w:val="24"/>
        </w:rPr>
        <w:t xml:space="preserve"> по Солнц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компасу.</w:t>
      </w:r>
      <w:r>
        <w:rPr>
          <w:rFonts w:cs="Times New Roman" w:ascii="Times New Roman" w:hAnsi="Times New Roman"/>
          <w:sz w:val="24"/>
          <w:szCs w:val="24"/>
        </w:rPr>
        <w:t xml:space="preserve"> Зарисовка сторон горизонта. Ориентирование по местным признакам прир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рисовки различных форм земной поверх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исовки схем реки, острова, полуострова.</w:t>
      </w:r>
    </w:p>
    <w:p>
      <w:pPr>
        <w:pStyle w:val="Normal"/>
        <w:shd w:fill="FFFFFF" w:val="clear"/>
        <w:spacing w:before="0" w:after="0"/>
        <w:ind w:right="86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first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творение морской соли в воде и сравнение ее по вкусу с прес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состав торф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 на физической карте России в приложении к учебнику форм поверхности (не давая точных названий равнин, гор и т.п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 на физической карте России в приложении к учебнику различных водоемов (не требуются знания конкретных названий рек, озер и т.п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репление на магнитной карте к цвету или знаку соответствующих иллюстр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ами материков (картонными, линолеумными, ламини</w:t>
        <w:softHyphen/>
        <w:t>рованным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ешествия (на карте) по нашей стране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 Северного Ледовитого, Тихого и Атлантического океанов, омывающих берега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, Врангеля, Сахалин, Куриль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Кольский, Ямал, Таймыр, Чукотский, Камча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Прикас</w:t>
        <w:softHyphen/>
        <w:t>пийская низменность, Валдайская и Среднерусская возвышенности, Среднесибирское плоскогор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Урал, Северный Кавказ, Алтай, Сая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Дон, Днепр, Урал, Обь, Енисей, Лена,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ёра: Ладожское, Онежское, Байкал, Каспийское мо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Москва, Санкт-Петербург, Нижний Новгород, Новоси</w:t>
        <w:softHyphen/>
        <w:t>бирск, Екатеринбург (по выбору уч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 кра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я России (26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а России. Географическое положение России на карте на карте мира. Особенности природы и хозяйства России. Госсимвол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ниц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я Северного Ледовитого океана, Тихого и Атлантического океан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рова и полуострова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ропейская и азиатская части России. Административное деление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рельефа. Полезные ископаемые, их основные месторо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мат России. Водные ресурсы, их использ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России. Народ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ышленность – основа хозяйства, ее отрасли. Сельское хозяйство, его отрас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нспорт. Экономическое развитие европейской и азиатской частей Ро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е зоны России. Размещение природных зон на территории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на арктических пустынь. Положение на карте. Растительный и животный ми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еление и его основные занятия. Северный морской пут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на тундры. Положение на карте. Рельеф и полезные ископаемые. Растительный и животный ми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ство. Население и его основные занятия. Экологические проблемы севера. Охрана природы тунд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сная зона. Положение на карте. Рельеф и полезные ископаем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ый мир. Хвойные леса (тайга). Смешанные и лиственные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тный мир. Пушные звери. Значение леса. ОБЖ. Лесной промысел, ох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ышленность и сельское хозяйство лесной зо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ведники и заказники лесной зоны. Охрана ле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она степей.  Положение на карте. Рельеф и полезные ископаемые. Реки.  Растительный и животный ми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рана природы зоны степ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на полупустынь и пустынь. Положение на карте. Рельеф и полезные ископаемые. Растительный и животный ми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на субтропиков. Положение на карте. Климат и природа субтропиков. Население и его основные занятия. Го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отная поясность в горах. Положение на карте. Рельеф и полезные ископаемые. Клима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бщающий урок «Особенности природы и хозяйства Росс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использование воды в промышленности и сельском хозяйстве, охрана вод, разнообразие растительного и   живот</w:t>
        <w:softHyphen/>
        <w:t>ного мира, охрана растений и животных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нашей Родины («При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на рек, высота гор, численность населения («Математика»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глиной, пластилином, природным материалом при изготов</w:t>
        <w:softHyphen/>
        <w:t>лении несложных макетов по природным зонам («Ручной труд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леса («Столярное, переплетное дел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ыча, свойства и использование металлов («Слесарное дел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цвета и оттенков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физической картой и картой природных зон России в атласе-приложении к учебн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на контурные карты изученных объектов и надписывание их названий в рабочей тетради на печатной основе для 7 класс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для изу</w:t>
        <w:softHyphen/>
        <w:t>чаемой природной зоны растений и животны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арктических пусты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: Белое, Баренцево, Карское, Лаптевых, Восточно-Сибир</w:t>
        <w:softHyphen/>
        <w:t>ское, Чукотск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тунд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: Новая Зем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Таймыр, Кольский, Чукот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>Мурманск, Архангельск, Нарьян-Мар, Норильск, Анадыр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есная з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Валдай</w:t>
        <w:softHyphen/>
        <w:t>ская возвышенность, Среднесибирское плоскогор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Северная Двина, Обь, Енисей, Лена, Ам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ы: Москвы, Волго-Балтий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а: Ладожское, Онежск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Москва,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Новгород, Псков, Калинингра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степ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Дон, Волга, Ур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: Волго-Донс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Курск, Воронеж, Саратов, Самара, Ростов-на-Дону, Вол</w:t>
        <w:softHyphen/>
        <w:t>гоград, Ставрополь, Краснодар, Оренбург, Омс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полупустынь и пусты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о: Каспийское мо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Астрахань, Эли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бтропики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Сочи, Туапсе, Новороссийск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сотная поясность в горах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Кавказские, Уральские, Алтайские, Саяны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о: Бай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Пятигорск, Нальчик, Владикавказ, Махачкала, Грозный, Екатеринбург, Челябинск, Барнау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я материков и океанов. Часть 1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. Материки и части света на глобусе и кар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ровой океан. Современное изучение Мирового океа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фрика. Географическое положение. Население и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стралия. Географическое положение. Растительный и животный мир. Насел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тарктида. Географическое положение. Антарктика. Современные исследования Антаркти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верная Америка. Открытие Америки. Географическое положение. Население и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жная Америка. Географическое положение. Население и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а природы — всемирная проблема. Международные законы об охране природы («История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морей, заливов, островов, полуост</w:t>
        <w:softHyphen/>
        <w:t>ровов, гор, рек, озер, обозначенных в номенклату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на контурной карте условной границы между Европой и Азией в рабочей тетради на печатной основ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в тетради    названий типичных представителей растительного и животного ми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ф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фрику. Остров Мадагаскар, полу</w:t>
        <w:softHyphen/>
        <w:t>остров Сомали, пустыня Сахара, реки Нил, Нигер, Заир, Атласские горы, Суэцкий канал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встрал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встралию. Острова Тасмания и Новая Гвинея, река Муррей, города Канберра, Сидней, Мельбур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нтаркти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нтарктиду. Южный полю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, моря и заливы, омывающие Северную Америку. Остро</w:t>
        <w:softHyphen/>
        <w:t>ва Гренландия, Куба, полуострова Лабрадор, Аляска, Флорида, Ка</w:t>
        <w:softHyphen/>
        <w:t>лифорния, горы Кордильеры, реки Миссисипи и Миссури, Великие озера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Южная Амер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, омывающие Южную Америку. Остров Огненная Земля, Панамский канал, Амазонская низменность, горы Анды, река Ама</w:t>
        <w:softHyphen/>
        <w:t>зонка, Магелланов пролив. Изученные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я материков и океанов. Часть 2 (1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разия. Географическое положение. Очертание берег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рельефа. Полезные ископаем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мат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и и озё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а и быт народов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тическая карта Евр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а Европ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а 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(Российская Федерация) – крупнейшее государство Евраз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й край. История возникновения Республики Коми. Архитектурно-исторические и культурные памятники Республики Коми. Государственная символ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город. Обобщающий урок «Моя малая Родин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зонные изменения в природе («Природоведе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нашего края («История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водные ресурсы, растительный и жи</w:t>
        <w:softHyphen/>
        <w:t>вотный мир, экологические проблемы («Естествознание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льклор («Музы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ера быта, национальные блюда (СБО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хитектурные памятники («Изобразительное искусство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государств Евразии и их столиц в ра</w:t>
        <w:softHyphen/>
        <w:t>бочей тетради на печат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границы Европы и А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арте своей области обозначить условными знаками, вырезанными из картона, месторождения полезных ископаемых, цветными кружка</w:t>
        <w:softHyphen/>
        <w:t>ми — областной и районные цент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ить на контурной карте России свою обла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ярно читать местную периодическую печ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а Евразии: Великобритания, Франция, Германия, Ав</w:t>
        <w:softHyphen/>
        <w:t>стрия, Швейцария, Испания, Португалия, Италия, Греция, Норвегия, Швеция, Финляндия, Польша, Чехия, Словакия, Венгрия, Румыния, Болгария, Сербия. Черногория, Эстония, Латвия, Литва, Республика Беларусь, Украина, Молдавия, Казахстан, Узбекистан, Туркменистан, Киргиз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джикистан, Грузия, Азербайджан, Армения, Турция, Ирак, Иран, Афганистан, Индия, Китай, Монголия, Корея, Япония, Таиланд, Вьетнам, Росс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(2 ч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2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w w:val="12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78"/>
        <w:gridCol w:w="1984"/>
        <w:gridCol w:w="265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верхности Зем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чального курса физической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701"/>
        <w:gridCol w:w="251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</w:t>
            </w:r>
          </w:p>
          <w:p>
            <w:pPr>
              <w:pStyle w:val="Style12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 на территории России</w:t>
            </w:r>
          </w:p>
          <w:p>
            <w:pPr>
              <w:pStyle w:val="Style12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ркт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ь</w:t>
            </w:r>
          </w:p>
          <w:p>
            <w:pPr>
              <w:pStyle w:val="Style12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Style12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701"/>
        <w:gridCol w:w="251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</w:t>
            </w:r>
          </w:p>
          <w:p>
            <w:pPr>
              <w:pStyle w:val="Style12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</w:t>
            </w:r>
          </w:p>
          <w:p>
            <w:pPr>
              <w:pStyle w:val="Style12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Style12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олупустын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ь </w:t>
            </w:r>
          </w:p>
          <w:p>
            <w:pPr>
              <w:pStyle w:val="Style12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</w:t>
            </w:r>
          </w:p>
          <w:p>
            <w:pPr>
              <w:pStyle w:val="Style12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ая пояс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1"/>
        <w:gridCol w:w="1985"/>
        <w:gridCol w:w="23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:</w:t>
            </w:r>
          </w:p>
          <w:p>
            <w:pPr>
              <w:pStyle w:val="Style12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Style12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Style12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1"/>
        <w:gridCol w:w="1985"/>
        <w:gridCol w:w="23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:</w:t>
            </w:r>
          </w:p>
          <w:p>
            <w:pPr>
              <w:pStyle w:val="Style1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  <w:p>
            <w:pPr>
              <w:pStyle w:val="Style12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Style12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Style12"/>
              <w:numPr>
                <w:ilvl w:val="0"/>
                <w:numId w:val="2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материков и оке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tabs>
          <w:tab w:val="clear" w:pos="708"/>
          <w:tab w:val="left" w:pos="1515" w:leader="none"/>
          <w:tab w:val="center" w:pos="48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701"/>
        <w:gridCol w:w="251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Евразии: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и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материков и океанов. Государства Евр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tabs>
          <w:tab w:val="clear" w:pos="708"/>
          <w:tab w:val="left" w:pos="1515" w:leader="none"/>
          <w:tab w:val="center" w:pos="48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701"/>
        <w:gridCol w:w="251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физической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териков и океан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териков и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географ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со сложным дефектом. 2 часа в неделю, всего – 68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28"/>
        <w:gridCol w:w="882"/>
        <w:gridCol w:w="979"/>
        <w:gridCol w:w="21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география. П/р. Знакомство с учебник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 высоты Солнца и пог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сведения о г. Усинске и труде населен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 Горизонт. Линия горизонта. П/р. Зарисовка линии горизон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П/р. Упражнения в определении их по Солнцу. Зарисовка сторон горизон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правила пользования им. П/р. Упражнения в определении сторон горизонта по компас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местным признакам природы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целью закрепления понятий о горизонте и основных направлениях. ОБЖ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 Равнины, холмы. П/р. Зарисовка холма, запись названий его част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за город с целью ознакомления с формами рельефа г. Усинск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, их образование. П/р. Зарисовка оврага, запись названий его ча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Землетрясения. Извержение вулканов. П/р. Зарисовка горы, запись названий ее част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Вода в природ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 его образование. П/р. Зарисовка схемы родника. ОБЖ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, водопровод. П/р. Зарисовка схемы колодц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ки. Равнинные и горные реки. П/р. Зарисовка схемы реки, запись названий ее част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используют реки. Опыт. Очистка воды фильтрованием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Водохранилища. Пруды. П/р. Зарисовка схемы озе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а, их осушение. Опыт. Из чего состоит торф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. Опыт. Растворение морской соли в воде и сравнение  по вкусу с пресной водо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. П/р. Зарисовка схем острова и полуостро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в нашей местности. Охрана вод от загрязнения. Экскурсия к Черной с целью знакомства с водоемами г. Усинск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Рисунок и план местности. П/р. Вычерчивание простейших планов (куб, стол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. П/р. Измерение расстояний и их изображение на плане по масштаб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асса. П/р. Измерение расстояний и их изображение на плане по масштаб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школьного участк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. П/р. Зарисовка в тетради условных знаков плана мест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еографическая кар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физической карт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. Значение географической карты в жизни и деятельности людей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. Краткие сведения о Земле, Солнце, Лу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 Доказательства шарообразности Земли. Освоение космос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. П/р. Работа с глобус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. П/р. Обозначение на контурной карте океан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 и карте полушарий. П/р. Обозначение на контурной карте материк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угосветные путешеств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 Различие в освещении и нагревании Солнцем земной поверх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, его отличие от погоды. Основные типы клима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: жаркие, умеренные, холодны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ых и полярных пояс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. Географическое положение России на карт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Сухопутные границы России на западе и юге. П/р. Обозначение границ на контурной карт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и Атлантического океанов. П/р. Обозначение морей на контурной карт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й страны. Низменности, возвышенности, плоскогорь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Работа с контурными карт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Кавказ, Урал, Алтай, Сая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месторождения полезных ископаемых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Работа с контурными картами. Нанесение крупнейших месторождений полезных ископаемы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Волга с Окой и Камо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Сибири: Обь и Енис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Лена и Аму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Работа с контурными картами. Нанесение крупных рек Росс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а Росс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на карте Росс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иентирование на мест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Земной ша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. Республика Коми на карте Росс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7 класс – со сложным дефектом. 2 часа в неделю, всего – 68 ча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4"/>
        <w:gridCol w:w="879"/>
        <w:gridCol w:w="972"/>
        <w:gridCol w:w="213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иентирование на мест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карт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Карты России (физическая и политико-административная кар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учебни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России. Географическое положение России на карте мира. Госсимволы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сторождения полезных ископаем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, их использов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изученных объектов на карту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Росс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мышл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ельского хозяй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европейской и азиатской частей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Размещение природных зон на территории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а природных зо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рктических пустынь. Положение на карт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орской пу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изученных объектов на карт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тундры. Положение на карт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тунд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ваний животных тунд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. Насел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анятия насе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ундры: Мурманск, Нарьян-Ма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ундры: Салехард, Норильск, Анадыр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север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тунд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зона. Положение на карт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и полезные ископаемы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, озера, канал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изученных объектов на карт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Хвойные леса (тайга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лес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ле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в тетрадь названий растений и животных лесной з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лесной з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Центральной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обенности природы и хозяйства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европейской и азиатской частей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Размещение природных зон на территории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 Охрана природы тунд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зона. Рельеф и полезные ископаемы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лесной з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лесной з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со сложным дефектом. 2 часа в неделю, всего – 68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43"/>
        <w:gridCol w:w="880"/>
        <w:gridCol w:w="975"/>
        <w:gridCol w:w="21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арты России (физическая и политико-административная карты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европейской и азиатской частей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Размещение природных зон на территории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 Охрана природы тунд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зона. Положение на карте. Рельеф и полезные ископаемы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каналы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омысел, ох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лесной зо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Центральной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хозяйства Северо-Западной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: Архангельск, Санкт-Петербур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: Новгород, Псков, Калинингра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Сибирь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 и заказники лесной зоны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лес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 Положение на кар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и полезные ископаемые. Реки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черноземных и сухих степей (таблица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есостепной и степной зон: Воронеж, Кур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есостепной и степной зон: Оренбург, Ом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Самара, Сара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Волгогра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Ростов-на-Дону, Ставропол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Краснода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 изученных объек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зоны степ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лупустынь и пустынь. Положение на кар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зоны полупустынь и пусты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. Положение на кар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рирода субтроп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 Го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ая поясность в горах. Положение на кар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 Клим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экологические проблемы Урал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БЖ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е горы. Хозяйств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 Го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Восточной Сибири. Хозяйств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 Го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обенности природы и хозяйства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она арктических пусты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лупустынь и пусты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гор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и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 – со сложным дефектом. 2 часа в неделю, всего – 68 ча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6"/>
        <w:gridCol w:w="1013"/>
        <w:gridCol w:w="967"/>
        <w:gridCol w:w="18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ют в курсе географии материков и океанов. Материки и части света на глобусе и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нтический океан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Атлантического океана на контурной карте полушар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рисовка животных Атлантического океан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Ледовитый океан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Северного Ледовитого океана на контурной карте полушар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таблицы «Животные Северного Ледовитого океан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ий океан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Тихого океана на контурной карте полушар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рисовка животных Атлантического океан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й океан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Индийского океана на контурной карте полушар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рассказа об одном животном Индийского океана и зарисовка его в тетрад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зучение Мирового океан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. Географическое положе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, климат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Афр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 пустыни Сахара, гор Атласских, рек: Нил, Нигер, Заир., острова Мадагаска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пись в тетради наиболее типичных раст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тропических лес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рисовка в тетради животного тропического леса. Обозначение зоны тропических лесов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саванн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пись в тетради наиболее типичных живот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пустын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устынь. П/р. Обозначение зоны пустынь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з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ческая Республика Конго (ДР Конго)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ери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 (ЮАР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изученных государств Африки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фрик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Географическое положение. П/р. Обозначение на контурной карте острова Новая Гвинея, реки Мурр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, реки и озё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рассказа об одном растении Австралии и зарисовка его в тетрад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таблицы «Растения и животные Австрали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йский союз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стров Новая Гвине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иклухо-Маклай. П/р. Обозначение на контурной карте островов Новая Гвинея и Новая Зеланд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встралия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Географическое положение. Антаркт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усскими мореплавателя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, климат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рисовка птиц и животных Антарктид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Антарктиды. ОБЖ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нтарктид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терики и части света на глобусе и кар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Северный Ледовитый океа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 класс – со сложным дефектом. 2 часа в неделю, всего – 68 ча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6"/>
        <w:gridCol w:w="1019"/>
        <w:gridCol w:w="973"/>
        <w:gridCol w:w="18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терики и части света на глобусе и карт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нтический океан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Ледовитый океан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ий океан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й океан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. Северная Америка. Открытие Амери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 Карибского моря, заливов, островов, полуостров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, климат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и озёр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 гор, равнин, рек и озё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пись в тетради наиболее типичных растений и живот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П/р. Нанесение на контурную карту государства и столиц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сик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еверная Америка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мерика. Географическое положени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, климат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рассказа об одном растении тропических лесов Южной Америки и зарисовка его в тетрад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ого лес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пись в тетради наиболее типичных живот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саванн, степей, пустынь и горных районов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рисовка в тетради растен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, степей, полупустынь, г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таблицы «Растения и животные Южной Америки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 П/р. Обозначение на контурной карте столицы и крупных городов Бразил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П/р. Обозначение на контурной карте столицы и крупных город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. П/р. Обозначение на контурной карте Перу и её столиц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Южная Америка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тание берегов. Моря Северного Ледовитого океана. Острова и полуостров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тание берегов. Моря Атлантического океана. Острова и полуостров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 морей, островов и полуостровов Северного Ледовитого и Атлантического океан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тание берегов. Моря Тихого океана. Острова и полуостров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тание берегов. Моря Индийского океана. Острова и полуостров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 морей, островов и полуостровов Тихого и Индийского океан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. Полезные ископаемые Европы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. Полезные ископаемые Ази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и озёра Европы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и озёра Ази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 Европы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Запись и зарисовка в тетради наиболее типичных растений и живот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з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рассказа об одном животном Азии и зарисовка его в тетрад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 Составление таблицы «Растения и животные Евразии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Евраз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Евразия»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. по контурным картам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еан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Южная Амери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Антарктид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географии. </w:t>
      </w:r>
    </w:p>
    <w:p>
      <w:pPr>
        <w:pStyle w:val="Normal"/>
        <w:jc w:val="center"/>
        <w:rPr/>
      </w:pPr>
      <w:r>
        <w:rPr/>
        <w:t>11 класс – со сложным дефектом. 2 часа в неделю, всего – 68 ча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15"/>
        <w:gridCol w:w="879"/>
        <w:gridCol w:w="898"/>
        <w:gridCol w:w="19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Евраз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. Западная Европа. Великобритания: географическое положение, природа, эконом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население, культура, обычаи и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(Французская Республика): географическое положение, природа, эконом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население, культура, обычаи и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. (Федеративная Республика Герма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ия (Австрийская Республ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цария (Швейцарская Конфедерация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Европа. Испания (Королевство Испа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угалия (Португальская Республ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 (Итальянская Республика): географическое положение, природа, эконом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население, культура, обычаи и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ия (Греческая Республ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Европа. Норвегия (Королевство Норвег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ия (Королевство Швец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ляндия (Финляндская Республ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Европа. Польша (Республика Польша)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Запись в тетради полезных ископаем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ия (Чешская Республи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кия (Словацкая Республи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Составление сравнительной таблиц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 (Венгерская Республик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 (Республика Румыни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Запись в тетради основных отраслей промышл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ия (Республика Болгария 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. Черногор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Запись в тетради основных отраслей промышленности и сельского хозяйства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 (Эстонская Республи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вия (Латвийская Республи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а (Литовская Республи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елару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авия (Республика Молдов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Запись в тетради основных отраслей промышл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Европа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я. Центральная Азия. Казахстан (Республика Казахста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бекистан (Республика Узбекистан 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ия (Кыргызская Республ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кистан (Республика Таджикиста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ая Азия. Груз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ербайджан  (Азербайджанская Республ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ения (Республика Арме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 (Турецкая Республик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 (Республика Ирак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н (Исламская Республика Ира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ганистан (Исламская Республика Афганиста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зия. Индия (Республика Индия): географическое положение, природа, эконом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еление, культура, обычаи и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Азия. Китай (Китайская Народная Республика): географическое положение, природа, эконом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население, культура, обычаи и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о-Демократическая Республика (КНДР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ре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: географическое положение, природа, эконом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население, культура, обычаи и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Восточная Азия. Таиланд (Королевство Таиланд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етнам (Социалистическая Республика Вьетна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онезия (Республика Индонез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Азия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(повторение). Границы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(Российская Федерация) – крупнейшее государство Евр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а и крупные города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Обобщающий урок по теме «Росс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географии материков и океан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край. История возникновения Республики Коми. Архитектурно-исторические и культурные памятники Республики Коми. Государственная символика Р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Границы. Релье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Полезные ископаемые и почвы. Реки, пруды, озёра, кана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. Красная книга. Охрана растений и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ать и подписать в тетрадь растения и животных, занесённые в Красную книгу Республики Ко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еспублики Ко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в тетрадь фамилии известных людей Республики Ко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Сельское хозяйство. Транспор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ерчивание простейшей схемы структуры народного хозяйства Республики Ко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 Обобщающий урок «Моя малая Родина»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литическая карта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географ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ласс – со сложным дефектом. 2 часа в неделю, всего – 68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4"/>
        <w:gridCol w:w="879"/>
        <w:gridCol w:w="972"/>
        <w:gridCol w:w="213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разде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Что изучает географ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изменениями высоты Солнца и погоды. Явления природ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 Горизонт. Линия горизонта. Стороны горизонта. П/р. Упражнения в определении их по Солнцу. Зарисовка сторон горизон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правила пользования им. П/р. Упражнения в определении сторон горизонта по компасу. Ориентирование по местным признакам прир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 Равнины, холмы. Овраги, их образование. П/р. Зарисовка оврага, запись названий его ча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Землетрясения. Извержение вулканов. П/р. Зарисовка горы, запись названий ее час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Земле. Вода в природе. Родник, его образование. П/р. Зарисовка схемы родника. ОБЖ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ки. Равнинные и горные реки. П/р. Зарисовка схемы реки, запись названий ее частей. Как люди используют ре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Водохранилища. Пруды. Болота, их осушение. Опыт. Из чего состоит торф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. Опыт. Растворение морской соли в воде и сравнение  по вкусу с пресной вод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. П/р. Зарисовка схем острова и полуостро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Рисунок и план местности. Условные знаки плана местности. П/р. Зарисовка в тетради условных знаков плана мест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. Значение географической карты в жизни и деятельности люде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. Краткие сведения о Земле, Солнце, Луне. Плане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. П/р. Обозначение на контурной карте океан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 и карте полушарий. П/р. Обозначение на контурной карте матер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угосветные путешеств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 Различие в освещении и нагревании Солнцем земной поверхности. Пояса освещ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, его отличие от погоды. Основные типы клима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. Географическое положение России на карте на карте мира. Особенности природы и хозяйства России. Госсимволы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П/р. Обозначение границ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еверного Ледовитого океана, Тихого и Атлантического океанов. П/р. Обозначение морей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 Административное деление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, их основные месторождения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. Водные ресурсы, их использование. ОБЖ. П/р. Нанесение изученных объектов на карт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 Народы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 ее отрасли. Сельское хозяйство, его отрасли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Экономическое развитие европейской и азиатской частей России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Размещение природных зон на территории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 Положение на карте. П/р. Нанесение на контурную карту. Растительный и животный ми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 Северный морской путь. П/р. Нанесение на контурную карт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 Положение на карте. Рельеф и полезные ископаемые. Растительный и животный мир. П/р. Запись в тетрадь названий животных тунд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. Население и его основные занятия. Экологические проблемы севера. Охрана природы тундр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. Положение на карте. Рельеф и полезные ископаемые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 Хвойные леса (тайга). Смешанные и лиственные ле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П/р. Запись в тетрадь названий животных лесной зоны. Пушные звери. Значение леса. ОБЖ. Лесной промысел, ох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лесной з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. Охрана леса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 Положение на карте. П/р. Нанесение на контурную карту. Рельеф и полезные ископаемые. Реки.  Растительный и животный мир. ОБ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зоны степ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лупустынь и пустынь. Положение на карте. Рельеф и полезные ископаемые. Растительный и животный ми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. Положение на карте. П/р. Нанесение на контурную карту. Климат и природа субтропиков. Население и его основные занятия. Город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горах. Положение на карте. П/р. Нанесение на контурную карту. Рельеф и полезные ископаемые. Клима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Особенности природы и хозяйства Росси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географии материков и океанов. Материки и части света на глобусе и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Современное изучение Мирового океа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. П/р. Нанесение на контурную карту. Население и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Географическое положение. П/р. Нанесение на контурную карту. Растительный и животный мир. Насел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Географическое положение. П/р. Нанесение на контурную карту. Антарктика. Современные исследования Антаркти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Открытие Америки. Географическое положение. П/р. Обозначение на контурной карте. Население и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Географическое положение. П/р. Обозначение на контурной карте. Население и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. Очертание берегов. П/р. Обозначение на контурной карте океанов, морей, островов и полуостров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и озёр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Европ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Российская Федерация) – крупнейшее государство Евразии. П/р. Обозначение на контурной ка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край. История возникновения Республики Коми. Архитектурно-исторические и культурные памятники Республики Коми. Государственная символика. Р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 П/р. Обозначение на контурной карте. Обобщающий урок «Моя малая Родин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литическая карта Евраз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редмету «Географ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>. Требования к уровню подготовки обучающихся 6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географ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, линию и стороны горизонта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земной поверхности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одоёмов, их различ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охране воды от загрязнен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плана от рисунка и географической карты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 плане, географической карт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цвета и основные знаки географической карты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ши и воды на Земл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и и океаны, их расположение на глобусе и карте полушарий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как ближайшую к Земле звезду и его значение для жизни на Земл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светные путешествия, доказывающие шарообразность Земли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запусков в космос искусственных спутников Земли и полётов людей в космос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первых космонавтов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в нагревании и освещении земной поверхности Солнцем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нашей страны на физической карте России и карте полушарий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географических объектов, указанные в программе по теме «Карта России» (по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атласу, специально разработанному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тороны горизонта, ориентироваться по Солнцу, компасу и местным признакам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на местности особенности рельефа, водоёмов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схематические зарисовки изучаемых форм земной поверхности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географическую карту (условные цвета и основные знаки) по атласам-приложениям 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у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писания изучаемых объектов с опорой на карту и картины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на карте объекты, указанные в программе, обозначать их при помощи учителя н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урной карте из рабочей тетради на печатной основе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6 класса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7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оссии на физической карте, карте полушарий и глобус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а освещённости, в которых расположена наша страна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и богатства России, возможности использования их человеком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х представителей растительного и животного мира в каждой природной зон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о, основное население, его занятия и крупные города в каждой природной зон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и основные мероприятия по охране природы в России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географических объектов на территории России, указанные в программе (по атлас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 разработанному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границы России на глобусе, карте полушарий, физической карте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 России, давать элементарное описание природы по зонам, пользуясь картинами и картами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по картам (физической и природных зон России) из приложения к учебник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бъекты, указанные в программе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взаимосвязь между климатом, растительным и животным миром, природны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и занятиями населения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несложные макеты изучаемых природных зон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мероприятиях по охране окружающей среды; правильно вести себя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е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7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8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оссии на физической карте, карте полушарий и глобус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и богатства России, возможности использования их человеком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х представителей растительного и животного мира в каждой природной зон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о, основное население, его занятия и крупные города в каждой природной зон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и основные мероприятия по охране природы в России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географических объектов на территории России, указанные в программе (по атлас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 разработанному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границы России на глобусе, карте полушарий, физической карте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 России, давать элементарное описание природы по зонам, пользуясь картинами и картами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по картам (физической и природных зон России) из приложения к учебник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бъекты, указанные в программе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взаимосвязь между климатом, растительным и животным миром, природны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и занятиями населения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несложные макеты изучаемых природных зон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мероприятиях по охране окружающей среды; правильно вести себя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е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7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9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нтический, Северный Ледовитый, Тихий, Индийский океаны. Географиче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и их хозяйственное значение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, очертания берегов и природные услов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зученного материка, население и особенности размещения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изучаемых географических объектов (по атласу, специально разработанному д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на географической карте из приложения к учебнику океаны, давать и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на карте полушарий географическое положение и очертания берег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зученного материка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элементарное описание природных условий всех материков, опираясь на карту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периодической печати сведения об изученных государствах и показывать 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тической карте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8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10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нтический, Северный Ледовитый, Тихий, Индийский океаны. Географиче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и их хозяйственное значение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, очертания берегов и природные услов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материка, население и особенности размещения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изучаемых географических объектов (по атласу, специально разработанному д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на географической карте из приложения к учебнику океаны, давать и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на карте полушарий географическое положение и очертания берегов кажд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а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элементарное описание природных условий всех материков, опираясь на карту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периодической печати сведения об изученных государствах и показывать 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тической карте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8 класса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 (при наличии). Количество заданий и время заполнения определяет учитель с учётом индивидуальных особенностей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11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, столицы и характерные особенности изучаемых государст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, государственный строй и символику Росс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 своей местности, типичных 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учреждения и отделы социальной защиты своей местности.</w:t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Обучающиеся должны уметь:</w:t>
        <w:tab/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на политической карте Евразии изучаемые государства и их столицы в атласах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 разработанных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ллюстрациям характерных достопримечательностей узнавать отдельные города Евраз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Россию на политических картах мира и Евраз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свою местность на карте России (политико-административной, физической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несложную характеристику природных условий и хозяйственных ресурсов сво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и, давать краткую историческую справку о прошлом своего кра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ть и показывать на иллюстрациях изученные культурные и исторические памятни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ести себя в природ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9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12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географ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, линию и стороны горизонта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земной поверхности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одоёмов, их различ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охране воды от загрязнен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плана от рисунка и географической карты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 плане, географической карт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цвета и основные знаки географической карты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ши и воды на Земл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и и океаны, их расположение на глобусе и карте полушарий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как ближайшую к Земле звезду и его значение для жизни на Земл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светные путешествия, доказывающие шарообразность Земли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нашей страны на физической карте России и карте полушарий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оссии на физической карте, карте полушарий и глобус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и основные мероприятия по охране природы в России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нтический, Северный Ледовитый, Тихий, Индийский океаны. Географиче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и их хозяйственное значени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, очертания берегов и природные услов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материка, население и особенности размещен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, столицы и характерные особенности изучаемых государст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, государственный строй и символику Росс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 своей местности, типичных 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.</w:t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бучающиеся должны уметь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тороны горизонта, ориентироваться по Солнцу, компасу и местным признакам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на местности особенности рельефа, водоёмов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схематические зарисовки изучаемых форм земной поверхности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географическую карту (условные цвета и основные знаки) по атласам-приложениям 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у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писания изучаемых объектов с опорой на карту и картины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на карте объекты, указанные в программе, обозначать их при помощи учителя н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урной карте из рабочей тетради на печатной основе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границы России на глобусе, карте полушарий, физической карте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 России, давать элементарное описание природы по зонам, пользуясь картинами и картами</w:t>
      </w:r>
    </w:p>
    <w:p>
      <w:pPr>
        <w:pStyle w:val="Style12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элементарное описание природных условий всех материков, опираясь на карту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свою местность на карте России (политико-административной, физической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несложную характеристику природных условий и хозяйственных ресурсов сво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и, давать краткую историческую справку о прошлом своего кра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ть и показывать на иллюстрациях изученные культурные и исторические памятни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ритерии и нормы оценки знаний, умений и навыков  обучающихся применительно к различным формам контрол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контроля: проверка знания фактов учебного материала, умения обучающихся делать простейшие выводы, высказывать обобщённые суж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8"/>
        <w:gridCol w:w="1330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ороны горизонта, ориентироваться по Солнцу, компасу и местным признакам прир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на местности особенности рельефа, водоё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ся с самым простым лабораторным оборудова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хематические зарисовки изучаемых форм земной поверх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географическую карту (условные цвета и основные знаки) по атласам-приложениям к учебни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ния изучаемых объектов с опорой на карту и карт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на карте объекты, указанные в программе, обозначать их при помощи учителя на контурной карте из рабочей тетради на печатной основ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8"/>
        <w:gridCol w:w="1330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границы России на глобусе, карте полушарий, физической карте и карте природных зон Росс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элементарное описание природы по зонам, пользуясь картинами и карт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о картам (физической и природных зон России) из приложения к учебнику географические объекты, указанные в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между климатом, растительным и животным миром, природны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ми и занятиями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несложные макеты изучаемых природных зо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ести себя в природ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границы России на глобусе, карте полушарий, физической карте и карте природных зо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 элементарное описание природы по зонам, пользуясь картинами и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по картам (физической и природных зон России) из приложения к учебнику географические объекты, указанные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между климатом, растительным и животным миром, природны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и занятия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несложные макеты изучаемых природных з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ьно вести себ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8"/>
        <w:gridCol w:w="1330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на географической карте из приложения к учебнику океа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на карте полушарий географическое положение и очертания берегов изученного матер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элементарное описание природных условий всех материков, опираясь на карту и карт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snapToGrid w:val="false"/>
              <w:spacing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изученные государства на политической кар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8"/>
        <w:gridCol w:w="1330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на географической карте из приложения к учебнику океаны, давать им характеристи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на карте полушарий географическое положение и очертания берегов изученного матер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элементарное описание природных условий всех материков, опираясь на карту и карт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изученные государства на политической кар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8"/>
        <w:gridCol w:w="1330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на политической карте Евразии изучаемые государства и их стол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ллюстрациям характерных достопримечательностей узнавать отдельные города Евраз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Россию на политических картах мира и Евраз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ою местность на карте России (политико-административной, физической и карте природных зо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вать несложную характеристику природных условий и хозяйственных ресурсов своей мест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иллюстрациях изученные культурные и исторические памятники Республики Ко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ьно вести себя в природ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агностическая карта отслеживания развит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 класса ГОУ «С(К)Ш №44» г. 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сформировано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осуществляется при сотрудничестве взрослого 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действие выполняется частично, даже с помощью взрослого - «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действие (операция) пока не доступно - «0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8"/>
        <w:gridCol w:w="1330"/>
        <w:gridCol w:w="1134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ороны горизонта, ориентироваться по Солнцу, компасу и местным признакам прир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 местности особенности рельефа, водоё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хематические зарисовки изучаемых форм земной поверх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ния изучаемых объектов с опорой на карту и карт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ывать на карте объекты, указанные в программ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ать объекты, указанные в программе, при помощи учителя на контурной кар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 элементарное описание природных условий всех материков, опираясь на карту и карт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границы России на глобусе, карте полушарий, физической карте и карте природных зон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свою местность на карте России (политико-административной, физической и карте природных зо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Давать несложную характеристику природных условий и хозяйственных ресурсов своей мест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Называть и показывать на иллюстрациях изученные культурные и исторические памятники Республики Ко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 Перечень практической части программы</w:t>
      </w:r>
    </w:p>
    <w:p>
      <w:pPr>
        <w:pStyle w:val="Style12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ктические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знакомство с новым учебником, иллюстрированным прило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— атласом, с рабочими тетрадям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рисовка линии, сторон горизон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хематическая зарисовка компас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пражнения в определении сторон горизонта по Солнцу и компасу;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пражнения в определении сторон горизонта по местным признак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 экскурсии или в уголке ориентирования);</w:t>
      </w:r>
    </w:p>
    <w:p>
      <w:pPr>
        <w:pStyle w:val="Normal"/>
        <w:shd w:fill="FFFFFF" w:val="clear"/>
        <w:spacing w:before="0" w:after="0"/>
        <w:ind w:right="86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елирование из сырого песка, глины или пластилина равни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лма, горы, оврага, вулкана;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зарисовки различных форм земной поверхности, схемы вулк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азрезе;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елирование из пластилина и воды (реки, озера, острова, полуо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а) или изготовление макетов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зарисовки схем реки, озера, колодца, острова, полуостров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 в определении направления течения реки, разли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гов и других ее часте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пражнения в определении направлений на местности, плане и карт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пражнения в умении обозначать направления на плане и контурной карт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пражнения в измерении расстояний на местности и изображение их на плане (чертеже) в масштабе (для сильных ученик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черчивание простейших планов (нескольких предметов, класса) в рабочей тетради на печатной основ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в столярной мастерской во внеклассное время съемного плана-макета школьного участ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рисовка в тетрадях и изготовление таблицы условных знаков плана, условных знаков и цветов физической карт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чтение простейших планов (школьного участка, местности) с опорой на таблицу условных зна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каз на физической карте России в приложении к учебнику форм поверхности (не давая точных названий равнин, гор и т.п.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каз на физической карте России в приложении к учебнику различных водоемов (не требуются знания конкретных названий рек, озер и т.п.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из пластилина или глины модели земного шара с обо</w:t>
        <w:softHyphen/>
        <w:t>значением экватора и полюс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оказ с помощью теллурия смены дня и ноч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формление таблицы названий океанов и материков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на контурной карте материков и океанов; первых круго</w:t>
        <w:softHyphen/>
        <w:t>светных путешествий (в рабочей тетради на печатной основе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бота с контурами материков (картонными, линолеумными, ламини</w:t>
        <w:softHyphen/>
        <w:t>рованными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черчивание в тетради схемы расположения поясов освещенности на земном шар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опоясывание» глобуса лентами красного, зеленого и белого цветов. Прикрепление контуров растений и животных к соответствующим поясам освещен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формление альбома с иллюстрациями картин природы и жизни лю</w:t>
        <w:softHyphen/>
        <w:t>дей в различных климатических поясах земного шар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накомство с последними публикациями в периодической печати об освоении космос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икрепление на магнитной карте к цвету или знаку соответствующих иллюстрац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границ нашей Родины, пограничных государств, нанесе</w:t>
        <w:softHyphen/>
        <w:t>ние названий изученных географических объектов на контурную карту России в рабочей тетрад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условных знаков полезных ископаемых и прикрепление их к магнитной ка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планшетов: условный знак полезного ископаемого - об</w:t>
        <w:softHyphen/>
        <w:t>разец из коллекции - его название - основные месторожд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утешествия (на карте) по нашей стране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творение морской соли в воде и сравнение ее по вкусу с прес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истка воды фильтрован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став торфа.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бота с физической картой и картой природных зон России в атласе-приложении к учебник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несение на контурные карты изученных объектов и надписывание их названий в рабочей тетради на печатной основе для 7 класса;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ь названий и зарисовки в тетрадях наиболее типичных для изу</w:t>
        <w:softHyphen/>
        <w:t>чаемой природной зоны растений и животны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из бумаги условных знаков полезных ископаемых для работы с магнитной картой (природных зон России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изготовление несложных макетов по различным природным зонам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бота с физической картой и картой природных зон России в атласе-приложении к учебник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несение на контурные карты изученных объектов и надписывание их названий в рабочей тетради на печатной основе для 7 класса;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ь названий и зарисовки в тетрадях наиболее типичных для изу</w:t>
        <w:softHyphen/>
        <w:t>чаемой природной зоны растений и животны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из бумаги условных знаков полезных ископаемых для работы с магнитной картой (природных зон России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черчивание схемы смены природных зон в горах и других схем, помогающих понять причинно-следственные зависим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изготовление несложных макетов по различным природным зонам. 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 класс: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океанов на контурной карте полушарий в рабочей тет</w:t>
        <w:softHyphen/>
        <w:t>рад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ставление схемы хозяйственного использования океан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рисовки рыб, морских животных, айсберг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дбор иллюстраций по теме «Мировой океан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на контурной карте из рабочей тетради на печатной основе географических объектов, указанных в номенклатур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ь названий и зарисовки в тетрадях наиболее типичных растений и животных (или прикрепление их иллюстраций к магнитной карте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обозначение на контурной карте океанов, омывающих Антарктиду, Южного полюса в рабочей тетрад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ставление альбома иллюстраций по теме: «Антарктида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простейшего макета изучаемого матер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: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океанов на контурной карте полушарий в рабочей тет</w:t>
        <w:softHyphen/>
        <w:t>рад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ставление схемы хозяйственного использования океан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рисовки рыб, морских животных, айсберг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дбор иллюстраций по теме «Мировой океан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на контурной карте из рабочей тетради на печатной основе географических объектов, указанных в номенклатур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ь названий и зарисовки в тетрадях наиболее типичных растений и животных (или прикрепление их иллюстраций к магнитной карте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обозначение на контурной карте океанов, омывающих Антарктиду, Южного полюса в рабочей тетрад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ставление альбома иллюстраций по теме: «Антарктида»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изготовление простейшего макета изучаемого материк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едение на контурной карте условной границы между Европой и Азией в рабочей тетрад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: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на контурной карте государств Евразии и их столиц в ра</w:t>
        <w:softHyphen/>
        <w:t>бочей тетради на печатной основ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несение границы Европы и Ази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ставление альбома «По странам и континентам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на карте своей области обозначить условными знаками, вырезанными из картона, месторождения полезных ископаемых, цветными кружка</w:t>
        <w:softHyphen/>
        <w:t>ми — областной и районные центр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ить на контурной карте России свою облас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 карте своей области прикрепить контуры наиболее распространён</w:t>
        <w:softHyphen/>
        <w:t>ных растений и животных, отметить заповедные ме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рисовать и подписать растения и животных, занесенных в Красную книгу обла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ать в тетрадь названия местных водоемов, форм земной повер</w:t>
        <w:softHyphen/>
        <w:t>хности, фамилии известных людей кра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чертить простейшую схему структуры народного хозяйства обла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егулярно читать местную периодическую печа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полнить рисунки и написать сочинение на тему «Прошлое, настоящее и будущее нашего края».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: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рисовка линии, сторон горизон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хематическая зарисовка компас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пражнения в определении сторон горизонта по Солнцу и компасу;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пражнения в определении сторон горизонта по местным признак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 экскурсии или в уголке ориентирования);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зарисовки различных форм земной поверх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зарисовки схем реки, озера, колодца, острова, полуостро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 в определении направления течения реки, разли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гов и других ее час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пражнения в определении направлений на местности, плане и карт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пражнения в умении обозначать направления на плане и контурной карт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рисовка в тетрадях и изготовление таблицы условных знаков плана, условных знаков и цветов физической карт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чтение простейших планов (школьного участка, местности) с опорой на таблицу условных зна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каз на физической карте России в приложении к учебнику форм поверх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каз на физической карте России в приложении к учебнику различных водоем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оказ с помощью теллурия смены дня и ноч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означение на контурной карте материков и океанов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бота с контурами материков (картонными, линолеумными, ламини</w:t>
        <w:softHyphen/>
        <w:t>рованным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границ нашей Родины, пограничных государств, нанесе</w:t>
        <w:softHyphen/>
        <w:t>ние названий изученных географических объектов на контурную карту Ро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утешествия (на карте) по нашей стран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океанов на контурной карте полушар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на контурной карте географических объектов, указанных в номенклатур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ь названий и зарисовки в тетрадях наиболее типичных растений и животных (или прикрепление их иллюстраций к магнитной карте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едение на контурной карте условной границы между Европой и Азией в рабочей тетради на печатной осно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бота с физической картой и картой природных зон России в атласе-приложении к учебни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пись названий и зарисовки в тетрадях наиболее типичных для изу</w:t>
        <w:softHyphen/>
        <w:t>чаемой природной зоны растений и животны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ение на контурной карте государств Евразии и их стол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нанесение границы Европы и Аз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означить на контурной карте России свою обла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 карте своей области прикрепить контуры наиболее распространён</w:t>
        <w:softHyphen/>
        <w:t>ных растений и животных, отметить заповедные м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творение морской соли в воде и сравнение ее по вкусу с пресной </w:t>
      </w:r>
      <w:r>
        <w:rPr>
          <w:rFonts w:cs="Times New Roman" w:ascii="Times New Roman" w:hAnsi="Times New Roman"/>
          <w:spacing w:val="-5"/>
          <w:sz w:val="24"/>
          <w:szCs w:val="24"/>
        </w:rPr>
        <w:t>вод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став тор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 для обучающихся.</w:t>
      </w:r>
    </w:p>
    <w:p>
      <w:pPr>
        <w:pStyle w:val="Style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«География» 6 класс. М.: «Просвещение», 2016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М. Лифанова, Е.Н. Соломина. «География России» 7 класс. М.: «Просвещение»,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«География материков и океанов» 8 класс. М.: «Просвещение», 2016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«География материков и океанов. Государства Евразии» 9 класс. М.: «Просвещение», 2006, 2018.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Ю. Украинцева, Н.Т. Козлова.  «География. Государства Евразии» 9 класс. М.: «Классикс Стиль», 2006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Style12"/>
        <w:numPr>
          <w:ilvl w:val="0"/>
          <w:numId w:val="3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М. Лифанова. Рабочая тетрадь по начальному курсу физической географии. М.: «Просвещение», 2009.</w:t>
      </w:r>
    </w:p>
    <w:p>
      <w:pPr>
        <w:pStyle w:val="Style12"/>
        <w:numPr>
          <w:ilvl w:val="0"/>
          <w:numId w:val="3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М. Лифанова. Рабочая тетрадь по физической географии России. М.: «Просвещение», 2009.</w:t>
      </w:r>
    </w:p>
    <w:p>
      <w:pPr>
        <w:pStyle w:val="Style12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» 6 класс. М.: «Просвещение».</w:t>
      </w:r>
    </w:p>
    <w:p>
      <w:pPr>
        <w:pStyle w:val="Style12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 России» 7 класс. М.: «Просвещение».</w:t>
      </w:r>
    </w:p>
    <w:p>
      <w:pPr>
        <w:pStyle w:val="Style12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 материков и океанов» 8 класс. М.: «Просвещение».</w:t>
      </w:r>
    </w:p>
    <w:p>
      <w:pPr>
        <w:pStyle w:val="Style12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 материков и океанов. Государства Евразии» 9 класс. М.: «Просвещ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:</w:t>
      </w:r>
    </w:p>
    <w:p>
      <w:pPr>
        <w:pStyle w:val="Style12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Скрябина, Т.И. Пороцкая. «География». М.: «Просвещение», 2008.</w:t>
      </w:r>
    </w:p>
    <w:p>
      <w:pPr>
        <w:pStyle w:val="Style12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Рындина. «Методические рекомендации по преподаванию географии». М.: Федеральный научно-методический центр,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, используемая при изуч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-регионального компонента по географи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ми АССР. 9 класс. Сыктывкар, 198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 Республики Коми. Москва-Сыктывкар. 199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 Республики Коми. «Дрофа», 199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. Энциклопедия (1-3) том Сыктывкар, 199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Обедков. Общественная география Республики Коми. Книга 1, 2. ГОУ ДПО КРИРО и ПК. – Сыктывкар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Интерн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алог сайтов по географии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edu.of.ru/geografiabykovo15/default.asp?ob_no=119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нные ссылки помогу подготовить доклад, реферат по географии, а также просто полистать страницы сайтов и узнать что-то новое, расширить свой кругоз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графи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geograf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овости географии, информация по странам, Россия – мату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eo2000.n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обу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лу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ы: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еская карта Республики Коми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родные зоны России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а растений и животных мира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</w:t>
      </w:r>
    </w:p>
    <w:p>
      <w:pPr>
        <w:pStyle w:val="Style12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сударства м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лекции: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 и продукты его переработки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и продукты его  переработки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 и его составные части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и её состав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горных пород и минералов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Style12"/>
        <w:numPr>
          <w:ilvl w:val="0"/>
          <w:numId w:val="3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ды сельскохозяйствен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ба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:</w:t>
      </w:r>
    </w:p>
    <w:p>
      <w:pPr>
        <w:pStyle w:val="Style12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растения</w:t>
      </w:r>
    </w:p>
    <w:p>
      <w:pPr>
        <w:pStyle w:val="Style12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культуры</w:t>
      </w:r>
    </w:p>
    <w:p>
      <w:pPr>
        <w:pStyle w:val="Style12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леса</w:t>
      </w:r>
    </w:p>
    <w:p>
      <w:pPr>
        <w:pStyle w:val="Style12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люстративный материал:</w:t>
      </w:r>
    </w:p>
    <w:p>
      <w:pPr>
        <w:pStyle w:val="Style1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растения 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иложения</w:t>
      </w:r>
    </w:p>
    <w:p>
      <w:pPr>
        <w:pStyle w:val="22"/>
        <w:spacing w:lineRule="auto" w:line="276" w:before="0" w:after="0"/>
        <w:jc w:val="center"/>
        <w:rPr/>
      </w:pPr>
      <w:r>
        <w:rPr/>
        <w:t>Лист корректировки учеб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24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24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24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изменений в програм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geo2000.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4:00Z</dcterms:created>
  <dc:creator>каб18</dc:creator>
  <dc:description/>
  <dc:language>en-US</dc:language>
  <cp:lastModifiedBy>Secretar</cp:lastModifiedBy>
  <cp:lastPrinted>2021-05-06T14:50:00Z</cp:lastPrinted>
  <dcterms:modified xsi:type="dcterms:W3CDTF">2024-01-24T10:44:00Z</dcterms:modified>
  <cp:revision>2</cp:revision>
  <dc:subject/>
  <dc:title/>
</cp:coreProperties>
</file>