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708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Style22"/>
        <w:spacing w:lineRule="auto" w:line="27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 15.01.2025 № 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а коррупционных риск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5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упционные ри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ы по устранению или минимизации коррупционных рис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закупок для нужд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комиссии по закупкам в рамках требований законодатель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стематический контроль деятельности комиссии по закупк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дура приёма, перевода и отчисле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едение электронной регистрации заявлений обучающихся, поступающих в 1 клас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еспечение «прозрачности» приёмной кампан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едоставление необходимой информации  по наполняемости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аттестационных процедур (промежуточная аттестация и государственная итоговая аттест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сутствие администрации образовательного учреждения на аттестационных процедур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ёткое ведение учётно-отчётной докумен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, учёт, заполнение и   порядок выдачи документов  государственного образца об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начение ответственного лица за заполнение свидетельств установленного образ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комиссии по проверке данных, вносимых в докумен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комиссии по учёту и списанию бланков строгой отчё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-хозяйственная деятельность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визионный контроль со стороны Учред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комиссии по закупкам в рамках требований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воевременное размещение необходимой информации в специализированных электронных баз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ежегодный отчёт директора образовательного учреждения по выполнению плана ФХД на текущий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согласование наградных документов на присвоение работникам образовательного учреждения государственных и ведомственных нагр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суждение профессиональной и трудовой деятельности кандидатов на награждение на общем собрании т рудового коллекти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аттестации педагогических работников на соответствие занимаемой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троль подготовки и проведения аттестационных процессов педагогов на соответствие требованиям законодательства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600"/>
      <w:jc w:val="center"/>
    </w:pPr>
    <w:rPr>
      <w:rFonts w:ascii="Times New Roman" w:hAnsi="Times New Roman" w:eastAsia="Times New Roman" w:cs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7:00Z</dcterms:created>
  <dc:creator>user</dc:creator>
  <dc:description/>
  <dc:language>en-US</dc:language>
  <cp:lastModifiedBy>User</cp:lastModifiedBy>
  <cp:lastPrinted>2024-01-31T00:06:00Z</cp:lastPrinted>
  <dcterms:modified xsi:type="dcterms:W3CDTF">2025-02-12T11:17:00Z</dcterms:modified>
  <cp:revision>2</cp:revision>
  <dc:subject/>
  <dc:title/>
</cp:coreProperties>
</file>