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bookmarkStart w:id="0" w:name="_Hlk153371552"/>
      <w:bookmarkEnd w:id="0"/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пециальная (коррекционная) школа № 44» г. Усин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4 №-а торъя (коррекционнöй) школа» Усинск карын  Коми Республика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муобщеобразовательнöй учрежд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</w:t>
      </w:r>
    </w:p>
    <w:p>
      <w:pPr>
        <w:pStyle w:val="Normal"/>
        <w:widowControl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АДАПТИРОВАННАЯ РАБОЧАЯ ПРОГРАММА</w:t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ДЛЯ ОБУЧАЮЩИХСЯ</w:t>
      </w:r>
    </w:p>
    <w:p>
      <w:pPr>
        <w:pStyle w:val="Normal"/>
        <w:widowControl w:val="false"/>
        <w:spacing w:before="0" w:after="0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О СЛОЖНЫМИ И МНОЖЕСТВЕННЫМИ НАРУШЕНИЯМИ РАЗВИТИ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  <w:br/>
        <w:t>ПО ПРЕДМЕТУ</w:t>
        <w:br/>
        <w:t>«КОРРЕКЦИОННО-РАЗВИВАЮЩЕЕ ЗАНЯТИЕ»</w:t>
      </w:r>
    </w:p>
    <w:p>
      <w:pPr>
        <w:pStyle w:val="Normal"/>
        <w:widowControl w:val="false"/>
        <w:spacing w:before="0" w:after="2240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Уровень основного общего образования</w:t>
        <w:br/>
        <w:t>Срок освоения: 1 год (2 класс)</w:t>
        <w:br/>
        <w:t>на 2023-2024 учебный год</w:t>
      </w:r>
    </w:p>
    <w:p>
      <w:pPr>
        <w:pStyle w:val="Normal"/>
        <w:widowControl w:val="false"/>
        <w:spacing w:before="0" w:after="0"/>
        <w:ind w:left="7180" w:righ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  <w:bookmarkStart w:id="1" w:name="_Hlk153371552"/>
      <w:bookmarkStart w:id="2" w:name="_Hlk153371552"/>
      <w:bookmarkEnd w:id="2"/>
    </w:p>
    <w:p>
      <w:pPr>
        <w:pStyle w:val="Normal"/>
        <w:widowControl w:val="false"/>
        <w:spacing w:before="0" w:after="0"/>
        <w:ind w:left="7180" w:righ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7180" w:righ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7180" w:righ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7180" w:righ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7180" w:righ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right="360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ставитель:</w:t>
      </w:r>
    </w:p>
    <w:p>
      <w:pPr>
        <w:pStyle w:val="Normal"/>
        <w:widowControl w:val="false"/>
        <w:spacing w:before="0" w:after="0"/>
        <w:ind w:right="360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Шерстнева Ирина Иванов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</w:t>
      </w:r>
    </w:p>
    <w:p>
      <w:pPr>
        <w:pStyle w:val="Normal"/>
        <w:widowControl w:val="false"/>
        <w:spacing w:before="0" w:after="0"/>
        <w:ind w:right="360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ель начальных классов</w:t>
      </w:r>
    </w:p>
    <w:p>
      <w:pPr>
        <w:pStyle w:val="Normal"/>
        <w:widowControl w:val="false"/>
        <w:spacing w:before="0" w:after="0"/>
        <w:ind w:righ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righ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righ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righ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right="36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. Усинск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Данна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ограмма коррекционных занятий по курсу «Коррекционно- развивающие занятия» составлена на основе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ённого приказом Минобрнауки РФ от 19.12.2014 №1598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Адаптированной основной общеобразовательной программы (далее — АООП)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Учебного плана ГОУ «С (К)Ш №44» г. Усинска» на 2023-2024 учебный год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Устава школы.</w:t>
      </w:r>
    </w:p>
    <w:p>
      <w:pPr>
        <w:pStyle w:val="Normal"/>
        <w:spacing w:before="0" w:after="0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нятий заключается в применении разных форм взаимодействия с обучающимися, направленными на преодоление или ослабление проблем в психическом и личностном развитии, гармонизацию личности и межличностных отношений, обучающихся; формирование навыков адекватного поведения.  Основные направления работы:   </w:t>
      </w:r>
    </w:p>
    <w:p>
      <w:pPr>
        <w:pStyle w:val="Normal"/>
        <w:spacing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ррекция отдельных сторон психической деятельности и личностной сферы;  </w:t>
      </w:r>
    </w:p>
    <w:p>
      <w:pPr>
        <w:pStyle w:val="Normal"/>
        <w:spacing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социально приемлемых форм поведения, сведение к минимуму проявлений деструктивного поведения;  </w:t>
      </w:r>
    </w:p>
    <w:p>
      <w:pPr>
        <w:pStyle w:val="Normal"/>
        <w:spacing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ализация индивидуальных специфических образовательных потребностей, обучающихся с умеренной, тяжелой, глубокой умственной отсталостью, с ТМНР, не охваченных содержанием программ учебных предметов и коррекционных занятий;  </w:t>
      </w:r>
    </w:p>
    <w:p>
      <w:pPr>
        <w:pStyle w:val="Normal"/>
        <w:spacing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полнительная помощь в освоении отдельных действий и представлений, которые оказываются для обучающихся особенно трудными;  </w:t>
      </w:r>
    </w:p>
    <w:p>
      <w:pPr>
        <w:pStyle w:val="Normal"/>
        <w:spacing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индивидуальных способностей обучающихся, их творческого потенциала.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hi-IN" w:bidi="hi-IN"/>
        </w:rPr>
        <w:t>II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.Общая характеристика учебного предмета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механизмом включения учащихся в деятельность на занятии является сотрудничество педагога с ребенком в различных видах деятельности: совместной (сопряженной), самостоятельной.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о-развивающие занятия способствуют формированию мотивационной готовности к развитию произвольности (формированию умений подражать действиям взрослого, действовать по показу, образцу, словесной инструкции, подчинять свои действия заданному правилу). Программа предполагает обучение учащихся умению подражать действиям взрослого, использованию предметов как орудий в деятельности.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учной моторики является основой формирования графических навыков. Каждое коррекционное занятие должно сопровождаться специальной пальчиковой гимнастикой, сочетающей развитие всех пальцев руки и движений кисти руки трех видов: на сжатие, растяжение и расслабление. Гимнастику следует проводить не менее двух раз по 2—3 мин на каждом коррекционном занятии; допустимо проведение коррекционных занятий (особенно в первом классе), полностью посвященных развитию мелкой моторики и обучению пользованию письменными принадлежностями. Все упражнения пальчиковой гимнастики выполняются в медленном темпе, 5—7 раз, с хорошей амплитудой движения; каждой рукой отдельно, поочередно или вместе — это зависит от направленности упражнения. Педагог следит за правильной постановкой кисти руки ребенка, точностью выполнения и переключения с одного движения на другое, при необходимости дает спокойные, четкие указания. Для развития мелкой моторики полезны упражнения на сортировку бусинок, пуговок, катание между ладонями деревянных, пластмассовых, резиновых мячей с шипами, работа с мелким конструктором, пазлами и др.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об окружающем предметном мире у ребенка не может сложиться без тактильно-двигательного восприятия. С помощью тактильно-двигательного восприятия складываются первые впечатления о форме, величине предметов, расположении в пространстве, качестве использованных материалов. Основные усилия педагога должны быть направлены на развитие чувствительности рецепторов руки. С этой целью используются различные виды деятельности, прямо или косвенно способствующие развитию тактильно-двигательных ощущений: лепка, аппликация, аппликационная лепка, конструирование из бумаги, макраме, рисование пальцами, кусочком ваты, бумажной «кисточкой», игры с крупной и мелкой мозаикой, конструктором, собирание пазлов; сортировка мелких предметов. Вся коррекционная работа по развитию тактильной чувствительности у детей с интеллектуальной недостаточностью проводится в несколько этапов, каждый из которых характеризуется постепенным усложнением как самого процесса обследования, так и словесного отчета о выявленных качествах и свойствах предмета, его основных признаках.   Один из основных способов коррекции указанных дефектов — дидактические игры.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задачи при знакомстве с формой предмета в начальных классах связаны с обучением выделению разновидностей геометрических форм, мысленному расчленению сложных форм на определенные сочетания простых фигур, моделированию предметов разной формы. Для ознакомления ребенка с разновидностями формы и развития точности их опознания полезны упражнения по зрительно-осязательному переносу. </w:t>
      </w:r>
    </w:p>
    <w:p>
      <w:pPr>
        <w:pStyle w:val="Normal"/>
        <w:spacing w:before="0" w:after="0"/>
        <w:ind w:left="-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риятие и осознание пространственных отношений — необходимое условие адаптации организма к среде существования. Пространственная ориентировка — это особый вид восприятия, который обеспечивается единством работы зрительного, слухового, кинестетического и кинетического анализаторов. В процессе специально организованной планомерной и последовательной работы на коррекционных занятиях у детей формируются следующие умения: </w:t>
      </w:r>
    </w:p>
    <w:p>
      <w:pPr>
        <w:pStyle w:val="Normal"/>
        <w:numPr>
          <w:ilvl w:val="0"/>
          <w:numId w:val="2"/>
        </w:numPr>
        <w:spacing w:before="0" w:after="0"/>
        <w:ind w:left="871" w:right="2" w:hanging="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ентироваться в схеме собственного тела; </w:t>
      </w:r>
    </w:p>
    <w:p>
      <w:pPr>
        <w:pStyle w:val="Normal"/>
        <w:numPr>
          <w:ilvl w:val="0"/>
          <w:numId w:val="2"/>
        </w:numPr>
        <w:spacing w:before="0" w:after="0"/>
        <w:ind w:left="871" w:right="2" w:hanging="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расположения предметов в ближнем и дальнем пространстве; </w:t>
      </w:r>
    </w:p>
    <w:p>
      <w:pPr>
        <w:pStyle w:val="Normal"/>
        <w:numPr>
          <w:ilvl w:val="0"/>
          <w:numId w:val="2"/>
        </w:numPr>
        <w:spacing w:before="0" w:after="0"/>
        <w:ind w:left="871" w:right="2" w:hanging="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ть пространственное расположение предметов; </w:t>
      </w:r>
    </w:p>
    <w:p>
      <w:pPr>
        <w:pStyle w:val="Normal"/>
        <w:numPr>
          <w:ilvl w:val="0"/>
          <w:numId w:val="2"/>
        </w:numPr>
        <w:spacing w:before="0" w:after="0"/>
        <w:ind w:left="871" w:right="2" w:hanging="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ентироваться на поле листа бумаги; </w:t>
      </w:r>
    </w:p>
    <w:p>
      <w:pPr>
        <w:pStyle w:val="Normal"/>
        <w:numPr>
          <w:ilvl w:val="0"/>
          <w:numId w:val="2"/>
        </w:numPr>
        <w:spacing w:before="0" w:after="0"/>
        <w:ind w:left="871" w:right="2" w:hanging="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игаться в заданном направлении и изменять его.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ространственных ориентировок проводится поэтапно на основе действий: по подражанию взрослому; по готовому образцу; по инструкции взрослого; самостоятельного планирования и моделирования пространственных отношений различных предметов и объектов; вербализации деятельности. Условием полноценного овладения учеником программного материала является постепенное его усложне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w w:val="101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Описание места учебного предмета, курса в учебном план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1"/>
          <w:kern w:val="2"/>
          <w:sz w:val="24"/>
          <w:szCs w:val="24"/>
          <w:lang w:eastAsia="ar-SA"/>
        </w:rPr>
        <w:t>В соответствии с учебным планом учебный предмет «Коррекционно- развивающие занятия» входит в обязательную часть учебного плана. Согласно учебному плану на предмет «Коррекционно-развивающие занятия»  во 2 классе выделено 2 часа в неделю, 68 часов в го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(34 учебные недели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писание ценностных ориентиров содержания учебного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w w:val="101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особенно актуальны, так как дают дополнительную возможность коррекции знаний, умений и навыков. Работа над развитием восприятия, воображения, развитием внимания способствуют целостному восприятию мира, позволяют выстраивать модели его отдельных процессов и явлений, а так же являются основой формирования базовых учебных действий. Базовые учебные действия обеспечивают усвоение предметных знаний и интеллектуальное развитие обучающихся, подталкивают к самостоятельному поиску и усвоению новой информ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w w:val="1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w w:val="101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Личностные и предметные результаты освоения конкретного учебного предмета</w:t>
      </w:r>
    </w:p>
    <w:p>
      <w:pPr>
        <w:pStyle w:val="Normal"/>
        <w:spacing w:before="0" w:after="16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учающихся с умеренной, тяжелой, глубокой умственной отсталостью, с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16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и выражать положительное отношение к школьной дисциплине, направленной на поддержание норм поведения в школе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едложенных педагогом ситуациях делать выбор как поступить, опираясь на общепринятые нравственные правила, в первую очередь в отношениях со сверстниками в практике совместной деятельности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простые ситуации и однозначные поступки как «хорошие» или «плохие» с позиции важности исполнения роли «хорошего ученика»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ать свое эмоциональное состояние, настроени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16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ленаправленно выполнять действия по инструкции педагога. </w:t>
      </w:r>
    </w:p>
    <w:p>
      <w:pPr>
        <w:pStyle w:val="Normal"/>
        <w:spacing w:before="0" w:after="16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авильно пользоваться письменными принадлежностями, копировать несложные изображения. </w:t>
      </w:r>
    </w:p>
    <w:p>
      <w:pPr>
        <w:pStyle w:val="Normal"/>
        <w:spacing w:before="0" w:after="16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и сравнивать предметы по одному из указанных признаков: форма, величина, цвет. </w:t>
      </w:r>
    </w:p>
    <w:p>
      <w:pPr>
        <w:pStyle w:val="Normal"/>
        <w:spacing w:before="0" w:after="16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ставлять предмет из 2—3 частей. </w:t>
      </w:r>
    </w:p>
    <w:p>
      <w:pPr>
        <w:pStyle w:val="Normal"/>
        <w:spacing w:before="0" w:after="16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личать речевые и неречевые звуки. </w:t>
      </w:r>
    </w:p>
    <w:p>
      <w:pPr>
        <w:pStyle w:val="Normal"/>
        <w:spacing w:before="0" w:after="16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иентироваться на собственном теле и на плоскости листа бумаги. </w:t>
      </w:r>
    </w:p>
    <w:p>
      <w:pPr>
        <w:pStyle w:val="Normal"/>
        <w:spacing w:before="0" w:after="16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елять части суток и определять порядок дней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Содержание учебного предме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Содержание курс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состоит из следующих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разделов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здел «Развитие мотори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решает ряд задач, связанных с расширение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вигательного опыта ребе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м умения согласовывать движения различных частей тела, целенаправленно выполнять отдельные действия и серии действий по инструкции педагога, что является основой для формирования пространственной ориентировки. Коррекционная направленность занятий предполагает также работу по укреплению моторики рук, развитию координации движений кисти рук и пальц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дел «Представления об объектах окружающего мира»</w:t>
      </w:r>
      <w:r>
        <w:rPr>
          <w:rFonts w:eastAsia="Times New Roman" w:cs="Times New Roman" w:ascii="Times New Roman" w:hAnsi="Times New Roman"/>
          <w:sz w:val="24"/>
          <w:szCs w:val="24"/>
        </w:rPr>
        <w:t>, основной целью которого являет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звитие тактильно-двигательного восприят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ные предметы обладают рядом свойств, которые невозможно познать с помощью только, например, зрительного или слухового анализатора. Формирование ощущений этого вида у детей с интеллектуальной недостаточностью значительно затруднен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«Конструирование предметов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овной задач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полнение и уточнение знаний обучающихся о сенсорных эталонах</w:t>
      </w:r>
      <w:r>
        <w:rPr>
          <w:rFonts w:eastAsia="Times New Roman" w:cs="Times New Roman" w:ascii="Times New Roman" w:hAnsi="Times New Roman"/>
          <w:sz w:val="24"/>
          <w:szCs w:val="24"/>
        </w:rPr>
        <w:t>. Дети затрудняются в различении, дифференциации общих, особых и единичных свойств, в последовательности обследования и различения форм. Им свойственны слабая направленность процессов анализа и сравнения. Эта же особенность проявляется и при знакомстве с величиной предметов. Программа предусматривает усложнение требований не только к формированию сенсорных эталонов (формы, величины, цвета), но и к умению группировать предметы по различным нескольким признакам (2—3), сравнивать плоскостные и объемные фигуры, использовать различные приемы изме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Восприятие пространств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ет принципиальное значение д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рганизации учебного процесса </w:t>
      </w:r>
      <w:r>
        <w:rPr>
          <w:rFonts w:eastAsia="Times New Roman" w:cs="Times New Roman" w:ascii="Times New Roman" w:hAnsi="Times New Roman"/>
          <w:sz w:val="24"/>
          <w:szCs w:val="24"/>
        </w:rPr>
        <w:t>в целом. Затрудненности пространственной ориентировки проявляются не только на всех уроках, но и во внеурочное время, когда остро встает вопрос ориентировки в школьном здании, на пришкольной территории, близлежащих улицах. Пространственные нарушения оцениваются многими исследователями как один из наиболее распространенных и ярко выраженных дефектов, встречающихся при интеллектуальных нарушениях.  Важное  место занимает обучение детей ориентировке в ограниченном пространстве — пространстве листа и на поверхности парты, что также с большим трудом осваивается учащимися с интеллектуальной недостаточностью в силу особенностей их психическ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Восприятие времен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предполага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детей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ременных понятий и представлен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кунда, минута, час, сутки, дни недели, времена года. Это очень сложный раздел программы для учащихся с интеллектуальными нарушениями, так как время как объективную реальность представить трудно: оно всегда в движении, текуче, непрерывно, нематериально. Временные представления менее конкретны, чем, например, пространственные представления. Восприятие времени больше опирается не на реальные представления, а на рассуждения о том, что можно сделать за тот или иной временной интерва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разделы программы курса занятий взаимосвязаны. В основе  лежит комплексный подход, предусматривающий решение на  одном занятии разных,  но однонаправленных задач из нескольких разделов программы, способствующих целостному психическому развитию ребенка (например, развитие мелкой моторики, формирование представлений о форме предмета, развитие тактильного восприятия или упражнения на развитие крупной моторики, пространственная ориентировка в классной комнате, развитие зрительной памяти и т. д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407"/>
      </w:tblGrid>
      <w:tr>
        <w:trPr>
          <w:trHeight w:val="413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412" w:hRule="atLeast"/>
          <w:cantSplit w:val="true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23" w:hanging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Развитие мотори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Тактильно-двигательное восприят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Конструирование предмет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Восприятие пространст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Восприятие времен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8"/>
        <w:gridCol w:w="1508"/>
        <w:gridCol w:w="6521"/>
      </w:tblGrid>
      <w:tr>
        <w:trPr>
          <w:trHeight w:val="53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2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моторики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ложных подражательных движений за учителем с постепенным увеличением темпа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 ножницами из бумаги по шаблону прямоугольных, квадратных, треугольных форм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</w:t>
              <w:tab/>
              <w:t xml:space="preserve">гимнастика </w:t>
              <w:tab/>
              <w:t xml:space="preserve">с </w:t>
              <w:tab/>
              <w:t xml:space="preserve">речевым сопровождением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синхронность работы обеих рук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иховка сверху вниз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иховка слева направо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опорным точкам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ашивание нарисованных предметов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дка по трафарету орнамента из геометрических фигур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диктант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хнике «объёмной» аппликации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вижений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лы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актильно-двигательное вос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ощупь предметов с разными свойствами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 ощупь формы предметов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ладошками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Что бывает ... (пушистое)». </w:t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мозаикой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предм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талонов объемов геометрических фигур (шар, куб)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ормы предмета, обозначение формы предмета словом (круглый, квадратный)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ормы предмета, обозначение формы предмета словом (прямоугольный, треугольный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о образцу и инструкции предметов одного цвета из 6-8 предметов двух сходных цветов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задания на тему «Штриховка»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предметов, различающихся основным и оттеночным тоном на несколько подгрупп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цветов и оттенков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метов одной формы из 6-8 предметов сходных форм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по форме из 2-4 предметов сходных форм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едметов объемных и плоскостных форм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ериационных рядов по величине из 3-4 предметов по заданному признаку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2-3 предметов по длине и ширине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2-3 предметов по высоте и толщине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адывание геометрических фигур из мозаики по опорным точкам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адывание рядов из двух чередующихся элементов (по цвету, форме, величине) через 1-2 детали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твертый лишний» (по цвету, форме, величине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сложных форм предметов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простр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собственном теле и - относительно своего тела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 заданном направлении в пространстве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на листе бумаги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листа на «глаз» на 2 и 4 равные части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ание листа бумаги на 2 и 4 равные части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изация пространственных отношений с использованием предлого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задания на тему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тавление узора из геометрических фигур» (ПРОМЕЖУТОЧНАЯ АТТЕСТАЦИЯ)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изация пространственных отношений с использованием предлого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,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лементарных работ по замыслу: составление комбинаций, узоров из геометрических фигур, счетных палочек, природного материала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предметов на листе бумаги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сюжетных картин, разрезанных на 4-6 частей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ки. Части суток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сегодня», «завтра», «вчера»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. Семь суток. Порядок дней недели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есяцев в году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УЧЕБНО-МЕТОДИЧЕСКОЕ И МАТЕРИАЛЬНО-ТЕХНИЧЕСКОЕ ОБЕСПЕЧЕНИЕ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Требования к материально-техническим условиям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ьно-техническая база реализации АООП ОО для обучающихся с умственной отсталостью (интеллектуальными нарушениями) соответствует действующим санитарным и противопожарным нормам, нормам охраны труда работников образовательных организац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енсорная комната, сухой (шариковый) бассейн, игрушки и предметы со световыми, звуковыми эффекта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дактический матер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изображения (картинки, фото), альбомы с демонстрационным материалом в соответствии с темами зан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бель: шкафы для хранения, стулья, столы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грушки и предметы со световыми, звуковыми эффектами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цы материалов, различных по фактуре, вязкости, температуре, плотности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ы для нанизывания на стержень, шнур, нить (кольца, шары, бусины)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чащие предметы для встряхи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ушки, наборы посуды, мебели, одежда и обувь для куклы, мозаики, пазлы – вкладыш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умага, пластилин, кинетический песок, индивидуальная дос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борудова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К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О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X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КОНТРОЛЬ И ОЦЕНКА ДОСТИЖЕНИЯ ПЛАНИРУЕМЫХ РЕЗУЛЬТАТОВ ПО ПРЕДМЕТУ: «КОРРЕКЦИОННО- РАЗВИВАЮЩИЕ ЗАНЯТИЯ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едства мониторинга и оценки динамики обу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 реже 1 раза в полугодие проводится мониторинг результатов обучения, в ходе которого оценивается уровень сформированности представлений, действий /опер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Оценка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в баллах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 -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нет фиксируемой динами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-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минимальная динам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-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удовлетворительная динам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-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значительная динам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ни освоения действий/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л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Пассивное участие/соучас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е выполняется взрослым (ребенок позволяет что – либо сделать с ни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Активное учас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ет действие 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ет действие по инструкции (вербальной или невербальн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ет действие по образц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ет действие с частичной физической помощ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ет действие со значительной физической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6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формированность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 выявить наличие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ставле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спользование представлений по прямой под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спользование представлений с косвенной подсказкой (изобра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амостоятельное использование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6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зна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 узн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знает не все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зн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User</cp:lastModifiedBy>
  <dcterms:modified xsi:type="dcterms:W3CDTF">2024-01-24T11:32:00Z</dcterms:modified>
  <cp:revision>3</cp:revision>
  <dc:subject/>
  <dc:title/>
</cp:coreProperties>
</file>