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</w:rPr>
      </w:pPr>
      <w:bookmarkStart w:id="0" w:name="_GoBack"/>
      <w:bookmarkEnd w:id="0"/>
      <w:r>
        <w:rPr>
          <w:b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08"/>
          <w:tab w:val="left" w:pos="38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анму общеобразовательнöй учрежд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6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приказом от 20.04.2018 № 7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единых требованиях к внешнему виду обучающихся ГОУ «С(К)Ш № 44» г. Усинс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  Настоящие положение о единых требованиях к внешнему виду обучающихся ГОУ «С(К)Ш № 44» г. Усинска (далее – одежда обучающихся) вводятся в соответствии с Федеральным законом от 29.12.2012 № 273-ФЗ «Об образовании в Российской Федерации», приказом министерства образования Республики Коми  № 337 от 16 мая 2013г. «Об общих требованиям к одежде обучающихся…» и направлены на эффективную организацию образовательного процесса, создание деловой атмосферы, необходимой на занятиях в ГОУ  «С(К)Ш № 44» г. Усинска (далее - школа), а также для соблюдения обучающимися общепринятых норм делового стиля одежды, гигиенических требований и требований безопасности к одежде и обув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Единые  требования  к  внешнему виду обучающихся устанавливаются данным локальным нормативным акто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Общий вид одежды обучающихся, ее цвет, фасон определены органом государственно-общественного управления школы (административным советом, общешкольным родительским собранием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  Одежда обучающихся подразделяется на парадную, повседневную и спортивную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.  Парадная одежда для обучающихс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Парадная одежда для мальчиков и юношей - белая мужская сорочка, тёмные брюки, тёмные туфли. В старших классах рекомендуется костюм темного цвета классического покро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  Парадная одежда для девочек и девушек - белая блузка, тёмная юбка, колготки телесного или чёрного цвета, темные туфли. В старших классах рекомендуется костюм темного цвета классического покро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3.   Повседневная одежда для обучающихс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  Повседневная одежда для мальчиков и юношей - светлая однотонная мужская сорочка или водолазка, жилет или пиджак, темные брюк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Повседневная одежда для девочек и девушек - светлая однотонная блузка или водолазка, темная юбка или сарафан, а так же юбочный или брючный костюм классического покро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Одежда обучающихся может иметь отличительные знаки образовательной организации (класса, параллели классов): эмблемы, нашивки, значки, галстук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  Повседневная одежда: её фасон, цвет определяется классным родительским собрание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.   Спортивная одежда для обучающихс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портивная одежда: футболка с коротким рукавом, спортивные шорты, спортивное трико (костюм), кроссовки или кеды. Одежд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   Обувь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В школе введено обязательное ношение сменной обуви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2.  Сменная обувь должна быть чистой. Запрещается ношение домашних тапочек, шлёпок.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ушкам запрещается носить туфли на чрезмерно высоком каблуке (высота не более 5 см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   Аксессуары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  Запрещается ношение крупных, ярких, вычурных аксессуаров и украшений, пирсинга. 6.2.  Размер сумок должен быть достаточным для размещения необходимого количества учебников, тетрадей, школьных принадлежностей и соответствовать стилю одежд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7.  Внешний вид обучающихс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Внешний вид и одежда для обучающихся должны соответствовать общепринятым в обществе нормам делового стиля и носить светский характер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  Одежда должна быть чистой и аккуратн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  Запрещается чрезмерное использование декоративной косметики ученицами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 Для мальчиков и юношей обязательна аккуратная стрижка. Запрещается для девочек окрашивание волос в неестественные цвета. Длинные волосы должны быть собран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 Обучающиеся должны следить за чистотой своей одежды и тела. Волосы и руки всегда должны быть чистыми, ногти коротко острижен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8. Заключительное положение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 Одежда для обучающихся должна соответствовать санитарно-эпидемиологическим правилам и нормативам «Гигиенические требования к одежде детей, подростков и взрослых, товарам детского ассортимента и материалам для изделий, контактирующим с кожей человека. СанПиН 2.4.7/1.1.1286-03», утвержденным постановлением Главного государственного санитарного врача РФ от 17 апреля 2003 г. № 51 (зарегистрировано Минюстом России 5 мая 2003 г., регистрационный № 4499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  В случае изменения законодательства Российской Федерации в области образования и Устава ГОУ  «С(К)Ш № 44» г. Усинска в части, затрагивающей требования к одежде для обучающихся, настоящее положение может быть изменено (дополнено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оекты изменений к настоящему положению разрабатываются и обсуждаются методическим объединением классных руководителей, общешкольным родительским собранием, утверждаются приказом школ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 Обучающиеся и родители (законные представители) обучающихся обязаны соблюдать данный локальный акт, и несут ответственность за его нарушение в соответствии с Уставом школы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5.  Настоящее положение доводится до сведения обучающихся и родителей (законных представителей) обучающихся при приеме в школу, а также размещается на сайте ГОУ «С(К)Ш № 44» г. Усинс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16:00Z</dcterms:created>
  <dc:creator>Усинск</dc:creator>
  <dc:description/>
  <cp:keywords/>
  <dc:language>en-US</dc:language>
  <cp:lastModifiedBy>Наталья</cp:lastModifiedBy>
  <cp:lastPrinted>2021-05-07T12:08:00Z</cp:lastPrinted>
  <dcterms:modified xsi:type="dcterms:W3CDTF">2021-05-10T05:57:00Z</dcterms:modified>
  <cp:revision>5</cp:revision>
  <dc:subject/>
  <dc:title>РЕЗЮМЕ</dc:title>
</cp:coreProperties>
</file>