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ОЕ ОБЩЕОБРАЗОВАТЕЛЬНОЕ УЧРЕЖДЕНИЕ РЕСПУБЛИКИ КОМИ</w:t>
      </w:r>
    </w:p>
    <w:p>
      <w:pPr>
        <w:pStyle w:val="Normal"/>
        <w:tabs>
          <w:tab w:val="clear" w:pos="708"/>
          <w:tab w:val="left" w:pos="380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СПЕЦИАЛЬНАЯ (КОРРЕКЦИОННАЯ) ШКОЛА № 44» Г. УСИНСКА</w:t>
      </w:r>
    </w:p>
    <w:p>
      <w:pPr>
        <w:pStyle w:val="Normal"/>
        <w:spacing w:lineRule="auto" w:line="276"/>
        <w:jc w:val="center"/>
        <w:rPr/>
      </w:pPr>
      <w:r>
        <w:rPr/>
        <w:t>«44 №-а торъя (коррекционнöй) школа» Усинск карын  Коми Республикаса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канму общеобразовательнöй учреждение</w:t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</w:t>
      </w:r>
      <w:r>
        <w:rPr/>
        <w:t>Согласовано                                        Принято                                        Утверждено</w:t>
      </w:r>
    </w:p>
    <w:p>
      <w:pPr>
        <w:pStyle w:val="Normal"/>
        <w:rPr/>
      </w:pPr>
      <w:r>
        <w:rPr/>
        <w:t xml:space="preserve">   </w:t>
      </w:r>
      <w:r>
        <w:rPr/>
        <w:t>общешкольным                          педагогическим  советом                    приказом  ГОУ родительским собранием               (протокол № 5                            «С(К)Ш № 44» г.Усинска</w:t>
      </w:r>
    </w:p>
    <w:p>
      <w:pPr>
        <w:pStyle w:val="Normal"/>
        <w:rPr/>
      </w:pPr>
      <w:r>
        <w:rPr/>
        <w:t xml:space="preserve">     </w:t>
      </w:r>
      <w:r>
        <w:rPr/>
        <w:t>(протокол № 4                            от 25 мая  2016г.)                           от  25.05.2016 № 119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>от 20 мая 2016 г.)</w:t>
      </w:r>
    </w:p>
    <w:p>
      <w:pPr>
        <w:pStyle w:val="Normal"/>
        <w:spacing w:lineRule="auto" w:line="276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center"/>
        <w:rPr>
          <w:i/>
          <w:i/>
        </w:rPr>
      </w:pPr>
      <w:r>
        <w:rPr>
          <w:i/>
        </w:rPr>
        <w:t xml:space="preserve">ПОЛОЖЕНИЕ 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i/>
        </w:rPr>
        <w:t>о родительских собраниях</w:t>
      </w:r>
      <w:r>
        <w:rPr/>
        <w:t xml:space="preserve">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</w:rPr>
        <w:t>I. Общие положения</w:t>
      </w:r>
      <w:r>
        <w:rPr/>
        <w:t>.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 </w:t>
      </w:r>
      <w:r>
        <w:rPr/>
        <w:t xml:space="preserve">1.1.  Настоящее положение о родительских собраниях (далее – Положение) разработано в соответствии с Федеральным законом от 29.12.2012 № 273-ФЗ «Об образовании в Российской Федерации» (ст.44), Семейным кодексом РФ (гл.12) и определяет его назначение, функции, порядок проведения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1.2.   Родительское собрание - одна из основных универсальных форм взаимодействия Школы с семьями обучающихся и пропаганды психолого-педагогических знаний и умений родителей (законных представителей),  их компетентности в вопросах воспитания и обучения детей; формирующая родительского общественного мнения, родительского коллектива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1.3.  Родительское  собрание  действует  в  целях взаимодействия родительской общественности и Школы, оказания помощи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развития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1.4.  В состав родительского собрания входят все родители (законные представители) обучающихся, посещающих Школу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1.5.   Изменения и дополнения в настоящее Положение вносятся родительским собранием Школы и принимаются на его заседании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1.6.   Срок данного Положения не ограничен. Данное Положение действует до принятия нового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/>
        <w:t>2</w:t>
      </w:r>
      <w:r>
        <w:rPr>
          <w:b/>
        </w:rPr>
        <w:t>.  Цели проведения родительских собраний.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2.1.   Получение информации, необходимой для работы с детьми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2.2.   Информирование, инструктирование родительского состава об изменении или введении новых организационных моментов в режим функционирования Школы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2.3.   Знакомство родителей (законных представителей) с аналитическими материалами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2.4. Консультирование родителей (законных представителей)  по вопросам учебы и воспитания детей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2.5.   Обсуждение чрезвычайных случаев, сложных или конфликтных ситуаций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2.6.  Принятие решений, требующих учета мнения родителей (законных представителей)  по различным вопросам школьной жизни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2.7. Творческие отчеты детского и педагогического коллективов перед родителями (законными представителями)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2.8.   Обеспечение единства воспитательных воздействий Школы и семьи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3. Функции родительского собрания.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 </w:t>
      </w:r>
      <w:r>
        <w:rPr/>
        <w:t xml:space="preserve">3.1. Информационная функция предполагает просвещение и информирование родителей (законных представителей) по организации учебно-воспитательного процесса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3.2.  Просветительская функция состоит в вооружении родителей (законных представителей)  актуальной для них информацией. Реализация данной функции предполагает использование таких форм как семинары, педагогические практикумы, конференции, круглые столы, дискуссии участников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3.3.  Обучающая функция состоит в отработке практических навыков родителей (законных представителей)  по оказанию помощи ребенку в освоении образовательных программ, эффективному общению с ребенком и защите его прав в различных ситуациях. Реализация данной функции предполагает: на первом этапе – просвещение по востребованной участниками проблеме, на втором этапе – тренинги, деловые игры, позволяющие моделировать поведение участников ситуациях семейного воспитания и другие формы погружения участников в проблему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3.4.  Консультационная функция реализуется как методическое и психолого-педагогическое консультирование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3.5. Профилактическая функция состоит в предупреждении ожидаемых и предсказуемых трудностей семейного воспитания, связанных с кризисами взросления детей, опасностью приобщения к вредным привычкам, профессиональным выбором, подготовкой к экзаменам, снижением учебной мотивации, здоровьем детей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3.6. Координационная функция состоит в объединении и регулировании действий всех участников образовательного процесса и заинтересованных представителей социума по обеспечению оптимальных условий для развития познавательной активности, самообразовательных умений, коммуникативной культуры, толерантности и других признаков успешной социальной адаптации обучающихся.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4. Виды родительских собраний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 </w:t>
      </w:r>
      <w:r>
        <w:rPr/>
        <w:t>4.1. Виды родительских собраний:  общешкольные, классные,  по параллелям или дифференцированные.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 </w:t>
      </w:r>
      <w:r>
        <w:rPr/>
        <w:t>4.2.    Собрания могут быть организационные, тематические,   итоговые.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 </w:t>
      </w:r>
      <w:r>
        <w:rPr/>
        <w:t>4.3. Формы проведения собраний:  собрания - диспуты, круглые столы, собрания -консультации,  родительская конференция, собрания  –  творческие отчеты, собрания вместе с обучающимися.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4.4.  Родительские собрания, как правило, являются комбинированными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4.5.  Основная часть родительских собраний – педагогическое просвещение (родительский всеобуч)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4.6. Родительский всеобуч планируется в соответствии с требованиями социума, направлением работы Школы, возрастными особенностями детей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5. Порядок проведения родительских собраний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 </w:t>
      </w:r>
      <w:r>
        <w:rPr/>
        <w:t>5.1. Классные родительские собрания проводятся не реже 1 раза в триместр и по необходимости, общешкольные  –  не чаще 1 раза в полугодие.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5.3. Каждое собрание требует своего «сценария», своей программы и предельно приближенных к родителей (законных представителей)  и детям установок, рекомендаций и советов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5.4.    Главным методом проведения собрания является диалог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5.5.  Родители (законные представители)  приглашаются на собрание и оповещаются о повестке дня не позднее, чем за 3 дня до даты проведения собрания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5.6. Учителя - предметники должны присутствовать на родительском собрании по приглашению классного руководителя (ответственного)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5.7. Классный руководитель (ответственный) должен сформулировать цель приглашения учителей -  предметников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5.8.  Классный руководитель (ответственный) информирует заместителя директора по воспитательной работе об итогах родительского собрания, о вопросах и проблемах, поднятых родителями (законными представителями)  на собрании, на следующий день после проведения собрания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5.9. 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6. Принципы проведения родительского собрания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 </w:t>
      </w:r>
      <w:r>
        <w:rPr/>
        <w:t xml:space="preserve">6.1.  Родительское собрание – не просто форма связи семьи и Школы, это место получения важной педагогической информации, трибуна пропаганды лучшего опыта работы и отношений с детьми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6.2.  Родители (законные представители) на собрании должны чувствовать уважение к себе, быть уверенными в том, что бестактных разговоров не будет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6.3.  У семьи и Школы одни проблемы и заботы – это проблемы детей и забота о детях. Задача встреч родителей (законных представителей)  и педагогов – искать совместные пути их решения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6.4.  Результативным можно назвать только такое собрание, когда есть понимание сторон, когда оно вызывает вопросы, дискуссию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7.  Права родительских собраний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 </w:t>
      </w:r>
      <w:r>
        <w:rPr/>
        <w:t xml:space="preserve">7.1. Родительское собрание имеет право обратить внимание родителей (законных представителей)  на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неукоснительное выполнение решений собрания;  выполнение п.4 ст.44 Федерального законом от 29.12.2012 № 273-ФЗ «Об образовании в Российской Федерации»  (Родители (законные представители) обучающихся, воспитанников несут ответственность за их воспитание, получение ими основного общего образования); 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выполнение Устава Школы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7.2.  Обсуждать вопросы школьной жизни и принимать решения в форме предложений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7.3.  Приглашать на собрания специалистов: юристов, врачей, психологов,  работников правоохранительных органов, членов администрации  Школы, представителей общественных организаций.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8. Ответственность родительского собрания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8.1. Родительское собрание несет ответственность:  за выполнение закрепленных за ним задач и функций; соответствие принимаемых решений законодательству РФ, нормативно-правовым актам.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9. Делопроизводство родительского собрания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9.1.  Заседания родительского собрания оформляются протоколом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9.2.  В протоколе фиксируются: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 дата проведения заседания;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 количество присутствующих;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 приглашенные (ФИО, должность);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 повестка дня;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 ход обсуждения вопросов, выносимых на родительское собрание;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>- предложения,  рекомендации  и  замечания  родителей  (законных представителей), педагогических и других работников Школы, приглашенных лиц;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-  решение родительского собрания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9.3.    Протоколы подписываются секретарем родительского собрания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>9.4.    Нумерация протоколов ведется от начала учебного года.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 xml:space="preserve">9.5.  Протоколы родительского собрания хранятся в делах Школы 3 года и передаются по акту (при смене руководителя, при передаче в архив)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  <w:t>9.6.  Протоколы родительского собрания класса хранятся у классного руководителя в течение  3 лет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Заключительные положения.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276"/>
        <w:ind w:left="840" w:hanging="840"/>
        <w:jc w:val="both"/>
        <w:rPr/>
      </w:pPr>
      <w:r>
        <w:rPr>
          <w:color w:val="000000"/>
        </w:rPr>
        <w:t>В настоящее Положение дополнения и изменения</w:t>
      </w:r>
      <w:r>
        <w:rPr/>
        <w:t xml:space="preserve"> вносятся только по согласованию </w:t>
      </w:r>
    </w:p>
    <w:p>
      <w:pPr>
        <w:pStyle w:val="Normal"/>
        <w:spacing w:lineRule="auto" w:line="276"/>
        <w:jc w:val="both"/>
        <w:rPr/>
      </w:pPr>
      <w:r>
        <w:rPr/>
        <w:t xml:space="preserve">с общешкольным родительским собранием и педагогическим советом с последующим утверждением приказом директора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0.2. С целью  ознакомления участников образовательных отношений настоящее Положение размещается на официальном сайте ГОУ «С(К)Ш № 44» г. Усинска.</w:t>
      </w:r>
    </w:p>
    <w:p>
      <w:pPr>
        <w:pStyle w:val="Normal"/>
        <w:spacing w:lineRule="auto" w:line="276"/>
        <w:jc w:val="both"/>
        <w:rPr/>
      </w:pPr>
      <w:r>
        <w:rPr/>
        <w:t xml:space="preserve">10.3.    </w:t>
      </w:r>
      <w:r>
        <w:rPr>
          <w:color w:val="000000"/>
        </w:rPr>
        <w:t xml:space="preserve">С целью  ознакомления </w:t>
      </w:r>
      <w:r>
        <w:rPr>
          <w:color w:val="202020"/>
        </w:rPr>
        <w:t>участников образовательных отношений</w:t>
      </w:r>
      <w:r>
        <w:rPr>
          <w:color w:val="000000"/>
        </w:rPr>
        <w:t xml:space="preserve"> настоящее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 на официальном сайте ГОУ «С(К)ОШ № 44» г. Усинска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333399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Òåêñò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57:00Z</dcterms:created>
  <dc:creator>User</dc:creator>
  <dc:description/>
  <dc:language>en-US</dc:language>
  <cp:lastModifiedBy>user</cp:lastModifiedBy>
  <cp:lastPrinted>2007-02-10T20:21:00Z</cp:lastPrinted>
  <dcterms:modified xsi:type="dcterms:W3CDTF">2018-04-09T01:00:00Z</dcterms:modified>
  <cp:revision>3</cp:revision>
  <dc:subject/>
  <dc:title/>
</cp:coreProperties>
</file>