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66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   </w:t>
            </w:r>
            <w:r>
              <w:rPr/>
              <w:t>протокол №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>от 25 мая 2016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i/>
              </w:rPr>
              <w:t>ПОЛОЖЕНИ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приказом от 08.09.2016 № 19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i/>
        </w:rPr>
        <w:t>о внутренней системе оценки качества образования</w:t>
      </w:r>
      <w:r>
        <w:rPr/>
        <w:t xml:space="preserve">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 xml:space="preserve">Настоящее положение о внутренней системе оценки качества образования (далее –  Положение)  разработано в соответствии с Федеральным законом от 29.12.2012 № 273-ФЗ «Об образовании в Российской Федерации» и другими законодательными актами Российской Федерации и Министерства образования, науки и молодёжной политики  Республики Коми, регламентирующими реализацию процедур контроля и оценки качества образования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 xml:space="preserve">Положение устанавливает единые требования по реализации системы внутреннего мониторинга качества образования ГОУ «С(К)Ш № 44» г. Усинска. 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оложение принимается на педагогическом совете и утверждается приказом директора школы. </w:t>
      </w:r>
    </w:p>
    <w:p>
      <w:pPr>
        <w:pStyle w:val="Normal"/>
        <w:spacing w:lineRule="auto" w:line="276"/>
        <w:jc w:val="both"/>
        <w:rPr/>
      </w:pPr>
      <w:r>
        <w:rPr/>
        <w:t xml:space="preserve">1.3. Внутренняя система оценки качества образования школы (далее ВСОКО) представляет собой совокупность регламентированных норм и правил, диагностических и оценочных процедур, обеспечивающих оценку профессиональной деятельности педагогов, образовательных достижений обучающихся, определение уровня эффективности реализации образовательных программ, управление качеством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1.4. Положение определяет принципы, цели, задачи, содержание, технологию и организацию оценки качества образования в школе. Процедуры, сроки и ответственные за функционирование ВСОКО закрепляются отдельными нормативными правовыми актами, определяющими регламент оценки качества образования в школе. </w:t>
      </w:r>
    </w:p>
    <w:p>
      <w:pPr>
        <w:pStyle w:val="Normal"/>
        <w:spacing w:lineRule="auto" w:line="276"/>
        <w:jc w:val="both"/>
        <w:rPr/>
      </w:pPr>
      <w:r>
        <w:rPr/>
        <w:t xml:space="preserve">1.5. Положение распространяется на деятельность всех педагогических работников школы, в том числе на педагогических работников, работающих по совместительству, реализующих общеобразовательные (основные и дополнительные)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1.6. Положение системы внутреннего мониторинга качества образования, а также дополнения и изменения к нему, утверждаются приказом директора школы. </w:t>
      </w:r>
    </w:p>
    <w:p>
      <w:pPr>
        <w:pStyle w:val="Normal"/>
        <w:spacing w:lineRule="auto" w:line="276"/>
        <w:jc w:val="both"/>
        <w:rPr/>
      </w:pPr>
      <w:r>
        <w:rPr/>
        <w:t xml:space="preserve">1.7. Основными пользователями результатов ВСОКО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-   Министерство образования, науки и молодёжной политики Республики Коми; </w:t>
      </w:r>
    </w:p>
    <w:p>
      <w:pPr>
        <w:pStyle w:val="Normal"/>
        <w:spacing w:lineRule="auto" w:line="276"/>
        <w:jc w:val="both"/>
        <w:rPr/>
      </w:pPr>
      <w:r>
        <w:rPr/>
        <w:t xml:space="preserve">-  обучающиеся и родители (законные представители); </w:t>
      </w:r>
    </w:p>
    <w:p>
      <w:pPr>
        <w:pStyle w:val="Normal"/>
        <w:spacing w:lineRule="auto" w:line="276"/>
        <w:jc w:val="both"/>
        <w:rPr/>
      </w:pPr>
      <w:r>
        <w:rPr/>
        <w:t xml:space="preserve">-  педагогический совет; </w:t>
      </w:r>
    </w:p>
    <w:p>
      <w:pPr>
        <w:pStyle w:val="Normal"/>
        <w:spacing w:lineRule="auto" w:line="276"/>
        <w:jc w:val="both"/>
        <w:rPr/>
      </w:pPr>
      <w:r>
        <w:rPr/>
        <w:t>- общественные организации, заинтересованные в оценке качества обра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8.  ВСОКО «ГОУ С(К)Ш № 44» г. Усинска (далее – Школа) функционирует во взаимодействии с республиканской системой оценки качества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1.9.   ВСОКО Школы имеет справочную и оценочную составляющие: </w:t>
      </w:r>
    </w:p>
    <w:p>
      <w:pPr>
        <w:pStyle w:val="Normal"/>
        <w:spacing w:lineRule="auto" w:line="276"/>
        <w:jc w:val="both"/>
        <w:rPr/>
      </w:pPr>
      <w:r>
        <w:rPr/>
        <w:t>- справочная составляющая служит для хранения и получения достоверной информации о качестве образования в Школе по заданной системе показателей и  предоставления данных об учреждении в республиканский информационный центр оценки качества образования (РИЦОКО);</w:t>
      </w:r>
    </w:p>
    <w:p>
      <w:pPr>
        <w:pStyle w:val="Normal"/>
        <w:spacing w:lineRule="auto" w:line="276"/>
        <w:jc w:val="both"/>
        <w:rPr/>
      </w:pPr>
      <w:r>
        <w:rPr/>
        <w:t xml:space="preserve">- оценочная составляющая служит для проведения анализа данных, выработки на основе анализа предложений для принятия обоснованных управленческих решений, прогнозирования развития наметившихся тенденций, информационного обеспечения потребителей результатов ВСОКО. </w:t>
      </w:r>
    </w:p>
    <w:p>
      <w:pPr>
        <w:pStyle w:val="Normal"/>
        <w:spacing w:lineRule="auto" w:line="276"/>
        <w:jc w:val="both"/>
        <w:rPr/>
      </w:pPr>
      <w:r>
        <w:rPr/>
        <w:t xml:space="preserve">1.10. Данные ВСОКО служат основанием для определения размера выплат стимулирующей части заработной платы педагогических работников школ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>1.11.    В Положении применяются понятия: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contextualSpacing/>
        <w:rPr/>
      </w:pPr>
      <w:r>
        <w:rPr/>
        <w:t xml:space="preserve">Мониторинг —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contextualSpacing/>
        <w:rPr/>
      </w:pPr>
      <w:r>
        <w:rPr/>
        <w:t xml:space="preserve">Мониторинг качества образования -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.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contextualSpacing/>
        <w:rPr/>
      </w:pPr>
      <w:r>
        <w:rPr/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2. Цель, задачи и принципы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внутришкольного мониторинга качества образ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147" w:leader="none"/>
        </w:tabs>
        <w:spacing w:lineRule="auto" w:line="276"/>
        <w:ind w:left="142" w:hanging="0"/>
        <w:jc w:val="both"/>
        <w:rPr/>
      </w:pPr>
      <w:r>
        <w:rPr>
          <w:color w:val="000000"/>
          <w:szCs w:val="26"/>
        </w:rPr>
        <w:t>2.1. Целью внутришкольного мониторинга является н</w:t>
      </w:r>
      <w:r>
        <w:rPr>
          <w:szCs w:val="26"/>
        </w:rPr>
        <w:t xml:space="preserve">епрерывное, диагностико–прогностическое отслеживание динамики качества образовательных услуг, оказываемых образовательным учреждением, и эффективности управления качеством образования. </w:t>
      </w:r>
    </w:p>
    <w:p>
      <w:pPr>
        <w:pStyle w:val="Normal"/>
        <w:tabs>
          <w:tab w:val="clear" w:pos="708"/>
          <w:tab w:val="left" w:pos="142" w:leader="none"/>
          <w:tab w:val="left" w:pos="3147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color w:val="000000"/>
          <w:szCs w:val="26"/>
        </w:rPr>
        <w:t>2.2.  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  </w:t>
      </w:r>
      <w:r>
        <w:rPr/>
        <w:t xml:space="preserve">-   формирование единой системы диагностики и контроля состояния образ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  </w:t>
      </w:r>
      <w:r>
        <w:rPr/>
        <w:t>-   получение объективной информации о качестве образования в Школ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- предоставление всем участникам образовательных отношений, общественности  достоверной информ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 xml:space="preserve">- принятие обоснованных и своевременных управленческих решений по совершенствованию    качества образ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- 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Cs w:val="26"/>
        </w:rPr>
        <w:t xml:space="preserve">2.3.    Основные принципы организации внутришкольного мониторинг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приоритет управления – нацеленность результатов внутришкольного мониторинга  качества образования на принятие управленческого реш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ъективность – максимальная независимость от субъективных влияний; информация      должна отражать реальное состояние де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перативность – своевременный сбор, обработка и представление информации о состоянии и динамике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информационная открытость – доступность информации о состоянии и динамике  качества образо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280" w:after="280"/>
        <w:ind w:left="142" w:hanging="0"/>
        <w:jc w:val="center"/>
        <w:rPr>
          <w:b/>
          <w:b/>
        </w:rPr>
      </w:pPr>
      <w:r>
        <w:rPr>
          <w:b/>
          <w:bCs/>
          <w:szCs w:val="27"/>
        </w:rPr>
        <w:t>3.   Организация и технология мониторинг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/>
        <w:t>3.1. Организационной основой осуществления процедуры мониторинга является программа, где определяются форма, направления, сроки проведения мониторинга, ответственные исполните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-114" w:hanging="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5"/>
        </w:rPr>
        <w:t xml:space="preserve">3.2.   Образовательное учреждение проводит мониторинговые мероприятия </w:t>
      </w:r>
      <w:r>
        <w:rPr>
          <w:bCs/>
          <w:color w:val="000000"/>
          <w:spacing w:val="-6"/>
        </w:rPr>
        <w:t>силами своих сотрудников, обладающих необходимой ква</w:t>
      </w:r>
      <w:r>
        <w:rPr>
          <w:bCs/>
          <w:color w:val="000000"/>
          <w:spacing w:val="-4"/>
        </w:rPr>
        <w:t>лификацией</w:t>
      </w:r>
      <w:r>
        <w:rPr>
          <w:bCs/>
          <w:color w:val="000000"/>
          <w:spacing w:val="-9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08" w:leader="none"/>
        </w:tabs>
        <w:spacing w:lineRule="auto" w:line="276"/>
        <w:ind w:left="142" w:hanging="0"/>
        <w:jc w:val="both"/>
        <w:rPr/>
      </w:pPr>
      <w:r>
        <w:rPr>
          <w:color w:val="000000"/>
          <w:spacing w:val="8"/>
        </w:rPr>
        <w:t xml:space="preserve">- </w:t>
      </w:r>
      <w:r>
        <w:rPr>
          <w:bCs/>
          <w:color w:val="000000"/>
          <w:spacing w:val="-5"/>
        </w:rPr>
        <w:t>аналитико-статистическая группа: директор школы, его заместители, руководители методических объединений (организация сбора информации с последующим анализом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Cs/>
          <w:color w:val="000000"/>
          <w:spacing w:val="-5"/>
        </w:rPr>
        <w:t>- творческая группа педагогов (составители текстов контрольных работ, тестов по предметам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08" w:leader="none"/>
        </w:tabs>
        <w:spacing w:lineRule="auto" w:line="276" w:before="0" w:after="0"/>
        <w:ind w:left="142" w:hanging="0"/>
        <w:contextualSpacing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-  социологическая группа: классные руководители, педагог - психолог, социальный педагог (психодиагностика, социологические исследования и анализ данных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 xml:space="preserve">3.3.    Предметом системы оценки качества образования являютс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качество образовательных результатов обучающих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 xml:space="preserve">- качество организации образовательного процесса, включающее условия организации    образовательного процесса, качество преподавания, материально-техническое обеспечение образовательного процесса, организацию пит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состояние и результативность методической рабо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организация воспитательной деятельности, в т. ч. работы с родителями (законными  представителям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социально-психологическое сопровожд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профессиональная компетентность педагог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состояние здоровья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3.4.    В качестве источников  данных для оценки качества образования использу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 образовательная статисти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 промежуточная и итоговая аттестац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 мониторинговые исслед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 социологические опрос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 отчеты работников Шко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-  посещение уроков и внеклассных мероприя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Cs w:val="26"/>
        </w:rPr>
        <w:t>3.5.   Методы проведения мониторин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 xml:space="preserve">-   экспертное   оценивание, </w:t>
        <w:br/>
        <w:t xml:space="preserve">-   тестирование, анкетирование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 </w:t>
      </w:r>
      <w:r>
        <w:rPr/>
        <w:t xml:space="preserve">-  проведение  контрольных  работ, </w:t>
        <w:br/>
        <w:t xml:space="preserve">   -  статистическая  обработка  информации и др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  </w:t>
      </w:r>
      <w:r>
        <w:rPr/>
        <w:t xml:space="preserve">3.6.   Реализация мониторинга предполагает последовательность следующих действий: </w:t>
        <w:br/>
        <w:t xml:space="preserve">   -  сбор данных; </w:t>
        <w:br/>
        <w:t xml:space="preserve">   -  обработка полученных данных; </w:t>
        <w:br/>
        <w:t xml:space="preserve">   -  анализ и интерпретация полученных данных; </w:t>
        <w:br/>
        <w:t xml:space="preserve">   -  подготовка документов по итогам анализа полученных данных; </w:t>
        <w:br/>
        <w:t xml:space="preserve">   -  распространение результатов мониторинга среди пользователей мониторин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   Критерии расчетных показател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4.1. Критерии расчетных показателей представлены набором которые при необходимости могут корректироваться, источником расчета являются данные статистик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ые результаты по уровням образовани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ля обучающихся, которые учатся на «4» и «5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обучающихся, которые участвуют в конкурс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учащихся 9 классов, продолживших обуче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ье обучающихся.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ношение доли детей, имеющих отклонения в здоровье до поступления в школу к доле детей с отклонениями в здоровье в возрасте 16 - 18 лет (по окончании школы). Соотношение доли детей по группам здоров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тношение доли детей по физическому развитию. Соотношение доли детей по физкультурным группам. Соотношение доли детей по индексу здоровь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обучающихся, которые занимаются в спортивных сек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изация обучающихс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выпускников, не работающих и не продолживших обучение, к численности выпуск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обучающихся, состоящих на учете в ОПДН, КПДН к общей численности обучающих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товность родителей (законных представителей) к участию в управлении школо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родителей (законных представителей), участвующих в жизни школ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овационный потенциал учителе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учителей, которые используют современные педагогические техн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ля учителей, которые используют ИКТ на урок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едагогических работников, имеющих первую квалификационную категор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едагогических работников, прошедших курсы повышения квалифик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я педагогических работников, выступавших на семинарах разного уров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ответствие требованиям к условиям обучени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комплектованность педагогическими кадрами, имеющими необходимую квалификацию, по каждому из предметов учебного пла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тветствие нормам и требованиям СанПиН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ичие дополнительного образования, количество программ дополнительно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2.   Для проведения оценки качества образования из всего спектра получаемых в рамках информационной системы ВСОКО показателей определяется набор ключевых показателей, позволяющих провести сопоставительный анализ образовательной системы школ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овокупность показателей обеспечивает возможность описания состояния системы, дает общую оценку результативности ее деятельност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Количественные и качественные показатели результатов мониторинга качества знани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5. 1.   Система мониторинга позволяет создать единое информационное поле, в котором можно получить данные о результатах работы класса, Школы, показатели их вклада, вытекающие из сопоставления результатов. </w:t>
      </w:r>
    </w:p>
    <w:p>
      <w:pPr>
        <w:pStyle w:val="Normal"/>
        <w:spacing w:lineRule="auto" w:line="276"/>
        <w:jc w:val="both"/>
        <w:rPr/>
      </w:pPr>
      <w:r>
        <w:rPr/>
        <w:t xml:space="preserve">5.2.   Единое информационное поле указывает участникам мониторинга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 возможные уровни достижения в каждом отдельном явлении, в том числе и максимальны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 время, необходимое для достижения определенного уровн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 условия, которые обеспечили определенный результат. </w:t>
      </w:r>
    </w:p>
    <w:p>
      <w:pPr>
        <w:pStyle w:val="Normal"/>
        <w:spacing w:lineRule="auto" w:line="276"/>
        <w:jc w:val="both"/>
        <w:rPr/>
      </w:pPr>
      <w:r>
        <w:rPr/>
        <w:t>5.3.     Качество успеваемости учащихся.</w:t>
      </w:r>
    </w:p>
    <w:p>
      <w:pPr>
        <w:pStyle w:val="Normal"/>
        <w:spacing w:lineRule="auto" w:line="276"/>
        <w:jc w:val="both"/>
        <w:rPr/>
      </w:pPr>
      <w:r>
        <w:rPr/>
        <w:t xml:space="preserve">5.3.1.. Вычисление качества успеваемости учащих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личество учащихся, получивших «5», «4», «3» разделить на количество учащихся, выполнявших работу. </w:t>
      </w:r>
    </w:p>
    <w:p>
      <w:pPr>
        <w:pStyle w:val="Normal"/>
        <w:spacing w:lineRule="auto" w:line="276"/>
        <w:jc w:val="both"/>
        <w:rPr/>
      </w:pPr>
      <w:r>
        <w:rPr/>
        <w:t xml:space="preserve">5.4.  Уровни успеваемости учащих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птимальный уровень (100% - 71%)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пустимый уровень (70% - 41%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ритический уровень (40% - 0%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6. Общественное участие в оценке и контроле качества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. Придание гласности и открытости результатам оценки качества образования осуществляется путем предоставления информации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  </w:t>
      </w:r>
      <w:r>
        <w:rPr/>
        <w:t xml:space="preserve">основным потребителям результатов ВСОКО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 </w:t>
      </w:r>
      <w:r>
        <w:rPr/>
        <w:t xml:space="preserve">на сайте Школы через публичный доклад директора Школ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размещение аналитических материалов, результатов оценки качества образования на официальном сайте Школы. </w:t>
      </w:r>
    </w:p>
    <w:p>
      <w:pPr>
        <w:pStyle w:val="Normal"/>
        <w:spacing w:lineRule="auto" w:line="276"/>
        <w:jc w:val="both"/>
        <w:rPr/>
      </w:pPr>
      <w:r>
        <w:rPr/>
        <w:t>6.2. ВСОКО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Заключительные положения.</w:t>
      </w:r>
    </w:p>
    <w:p>
      <w:pPr>
        <w:pStyle w:val="3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lineRule="auto" w:line="276" w:before="0" w:after="0"/>
        <w:jc w:val="both"/>
        <w:rPr/>
      </w:pPr>
      <w:r>
        <w:rPr>
          <w:sz w:val="24"/>
          <w:szCs w:val="24"/>
        </w:rPr>
        <w:t>7.1.     Настоящее Положение является локальным правовым актом школы.</w:t>
      </w:r>
    </w:p>
    <w:p>
      <w:pPr>
        <w:pStyle w:val="33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2.   В части, не регламентированной  данным Положением, вопросы разрешаются в соответствии с действующим законодательством, Уставом Школы и другими локальными  нормативными документами.</w:t>
      </w:r>
    </w:p>
    <w:p>
      <w:pPr>
        <w:pStyle w:val="Normal"/>
        <w:spacing w:lineRule="auto" w:line="276"/>
        <w:jc w:val="both"/>
        <w:rPr/>
      </w:pPr>
      <w:r>
        <w:rPr/>
        <w:t>7.3.  Настоящее Положение действует до внесения изменений и дополнений в законодательство РФ и РК в области образова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 целью  ознакомления </w:t>
      </w:r>
      <w:r>
        <w:rPr>
          <w:color w:val="202020"/>
        </w:rPr>
        <w:t>участников образовательных отношений</w:t>
      </w:r>
      <w:r>
        <w:rPr>
          <w:color w:val="000000"/>
        </w:rPr>
        <w:t xml:space="preserve"> настоящее </w:t>
      </w:r>
    </w:p>
    <w:p>
      <w:pPr>
        <w:pStyle w:val="Normal"/>
        <w:spacing w:lineRule="auto" w:line="276"/>
        <w:jc w:val="both"/>
        <w:rPr/>
      </w:pPr>
      <w:r>
        <w:rPr/>
        <w:t xml:space="preserve">Положение  </w:t>
      </w:r>
      <w:r>
        <w:rPr>
          <w:color w:val="000000"/>
        </w:rPr>
        <w:t>размещается на официальном сайте ГОУ «С(К)ОШ № 44» г. Усинска.</w:t>
      </w:r>
    </w:p>
    <w:p>
      <w:pPr>
        <w:pStyle w:val="22"/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19:00Z</dcterms:created>
  <dc:creator>User</dc:creator>
  <dc:description/>
  <cp:keywords/>
  <dc:language>en-US</dc:language>
  <cp:lastModifiedBy>Светлана</cp:lastModifiedBy>
  <cp:lastPrinted>2007-02-10T20:21:00Z</cp:lastPrinted>
  <dcterms:modified xsi:type="dcterms:W3CDTF">2018-04-11T12:09:00Z</dcterms:modified>
  <cp:revision>4</cp:revision>
  <dc:subject/>
  <dc:title/>
</cp:coreProperties>
</file>