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ПЕЦИАЛЬНАЯ (КОРРЕКЦИОННАЯ) ШКОЛА № 44» Г. 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му общеобразовательнöй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 мая  2021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Г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(К)Ш № 44» г. Ус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5.2021  № 8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использовании устройств мобильной связи в ГОУ «С(К)Ш № 44» г. Усинс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об использовании устройств мобильной связи (сотовые и спутниковые телефоны, смартфоны, планшеты и т. п.) в ГОУ «С(К)Ш № 44» г. Усинска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нституцией Российской Федерации,</w:t>
      </w:r>
    </w:p>
    <w:p>
      <w:pPr>
        <w:pStyle w:val="Style21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 № 273-ФЗ "Об образовании в Российской Федерации",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4.07.1998 № 124-ФЗ "Об основных гарантиях прав ребенка в Российской Федерации",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ыми нормативными правовыми актами, действующими на территории РФ,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.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ю права каждого учащегося на получение образования в соответствие с федеральными государственными образовательными стандартами при реализации прав и свобод других лиц,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вышение уровня дисциплины.</w:t>
      </w:r>
    </w:p>
    <w:p>
      <w:pPr>
        <w:pStyle w:val="Style20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 отключить мобильный телефон и (или) перевести в режим «без звука» и «без вибрации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 таких случаях возможно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использовании на перемене средств мобильной связи необходимо соблюдать следующие этические нормы: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говаривать с собеседником нужно максимально тихим голосом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Все спорные вопросы между участниками образовательного процесса в отношение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9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b/>
          <w:b/>
          <w:bCs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 принимать звонки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 отправлять SMS и MMS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лушивать аудиозаписи (с использованием наушников)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матривать видеосюжеты;</w:t>
      </w:r>
    </w:p>
    <w:p>
      <w:pPr>
        <w:pStyle w:val="Style21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фото- и видеосъемку лиц, находящихся в школе,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ав и свобод человека и гражданина не должно нарушать права и свободы других лиц (п. 3 ст. 17);</w:t>
      </w:r>
    </w:p>
    <w:p>
      <w:pPr>
        <w:pStyle w:val="Style21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.</w:t>
      </w:r>
    </w:p>
    <w:p>
      <w:pPr>
        <w:pStyle w:val="Style19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9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е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ношения устройств мобильной связи на шее, поясе, в карманах одежды с 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нижения негативного влияния на здоровье.</w:t>
      </w:r>
    </w:p>
    <w:p>
      <w:pPr>
        <w:pStyle w:val="Style21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21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удаление устройств мобильной связи от головы в момент соединения и 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а (с использованием громкой связи и гарнитуры).</w:t>
      </w:r>
    </w:p>
    <w:p>
      <w:pPr>
        <w:pStyle w:val="Style21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ограничение звонков с устройств мобильной связи в условиях 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го приема сигнала сотовой связи (автобус, метро, поезд, автомобиль).</w:t>
      </w:r>
    </w:p>
    <w:p>
      <w:pPr>
        <w:pStyle w:val="Style21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устройств мобильной связи на ночь на расстоянии более 2 метров от </w:t>
      </w:r>
    </w:p>
    <w:p>
      <w:pPr>
        <w:pStyle w:val="Style2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1:00Z</dcterms:created>
  <dc:creator>User</dc:creator>
  <dc:description/>
  <dc:language>en-US</dc:language>
  <cp:lastModifiedBy>User</cp:lastModifiedBy>
  <cp:lastPrinted>2020-01-24T15:54:00Z</cp:lastPrinted>
  <dcterms:modified xsi:type="dcterms:W3CDTF">2021-10-19T13:11:00Z</dcterms:modified>
  <cp:revision>3</cp:revision>
  <dc:subject/>
  <dc:title/>
</cp:coreProperties>
</file>