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08"/>
          <w:tab w:val="left" w:pos="380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СПЕЦИАЛЬНАЯ (КОРРЕКЦИОННАЯ) ШКОЛА № 44» Г. УСИНСКА</w:t>
      </w:r>
    </w:p>
    <w:p>
      <w:pPr>
        <w:pStyle w:val="Normal"/>
        <w:spacing w:lineRule="auto" w:line="276"/>
        <w:jc w:val="center"/>
        <w:rPr/>
      </w:pPr>
      <w:r>
        <w:rPr/>
        <w:t>«44 №-а торъя (коррекционнöй) школа» Усинск карын  Коми Республикаса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канму общеобразовательнöй учреждение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1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666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Принято на общем собран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                   </w:t>
            </w:r>
            <w:r>
              <w:rPr/>
              <w:t>трудового коллектива школ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                         </w:t>
            </w:r>
            <w:r>
              <w:rPr/>
              <w:t xml:space="preserve">протокол № </w:t>
            </w:r>
            <w:r>
              <w:rPr>
                <w:u w:val="single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                      </w:t>
            </w:r>
            <w:r>
              <w:rPr/>
              <w:t xml:space="preserve">от </w:t>
            </w:r>
            <w:r>
              <w:rPr>
                <w:u w:val="single"/>
              </w:rPr>
              <w:t xml:space="preserve">  25 мая </w:t>
            </w:r>
            <w:r>
              <w:rPr/>
              <w:t xml:space="preserve"> 20</w:t>
            </w:r>
            <w:r>
              <w:rPr>
                <w:u w:val="single"/>
              </w:rPr>
              <w:t xml:space="preserve">16 </w:t>
            </w:r>
            <w:r>
              <w:rPr/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i/>
              </w:rPr>
              <w:t>ПОЛОЖЕНИЕ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           </w:t>
            </w: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ГОУ «С(К)Ш № 44» г.Усинс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</w:t>
            </w:r>
            <w:r>
              <w:rPr/>
              <w:t>приказом  от  25.05.2016 № 1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22"/>
        <w:spacing w:lineRule="auto" w:line="276" w:before="0" w:after="0"/>
        <w:ind w:left="0" w:hanging="0"/>
        <w:jc w:val="center"/>
        <w:rPr/>
      </w:pPr>
      <w:r>
        <w:rPr>
          <w:i/>
        </w:rPr>
        <w:t>об общем собрании трудового коллектива школы.</w:t>
      </w:r>
      <w:r>
        <w:rPr/>
        <w:t xml:space="preserve">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76" w:before="0" w:after="0"/>
        <w:ind w:left="0" w:hanging="0"/>
        <w:jc w:val="center"/>
        <w:rPr/>
      </w:pPr>
      <w:r>
        <w:rPr>
          <w:b/>
        </w:rPr>
        <w:t>1.    Общие положения.</w:t>
      </w:r>
    </w:p>
    <w:p>
      <w:pPr>
        <w:pStyle w:val="22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1.1.  Общее собрание работников ГОУ  «С(К)Ш № 44» г. Усинска (далее – Общее собрание) является постоянно действующим коллегиальным органом управления Школы, рассматривающим вопросы реализации права работников на труд, с неограниченным сроком действия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>1.2.  Настоящее Положение об общем собрании трудового коллектива школы (далее – Положение) разработано в соответствии с Федеральным законом от 29.12.2012 № 273-ФЗ "Об образовании в Российской Федерации";  Уставом Школы  и регламентирует деятельность общего собрания трудового коллектива школы.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1.3.  В своей деятельности Общее собрание руководствуется Конституцией Российской Федерации, Республики Коми,  Конвенцией ООН о правах ребенка, федеральным, региональным законодательством, актами органов местного самоуправления в области социальной защиты и настоящим Положением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1.4.  Целью деятельности Общего собрания является общее руководство школой в соответствии с учредительными, программными документами и локальными нормативными актами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1.5. Общее собрание работает в тесном контакте с администрацией и иными коллегиальными органами школы, в соответствии с действующим законодательством, подзаконными нормативными актами. Уставом школы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76" w:before="0" w:after="0"/>
        <w:ind w:left="0" w:hanging="0"/>
        <w:jc w:val="center"/>
        <w:rPr/>
      </w:pPr>
      <w:r>
        <w:rPr>
          <w:b/>
        </w:rPr>
        <w:t>2.  Задачи Общего собрания.</w:t>
      </w:r>
    </w:p>
    <w:p>
      <w:pPr>
        <w:pStyle w:val="22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 </w:t>
      </w:r>
      <w:r>
        <w:rPr/>
        <w:t xml:space="preserve">2.1.    Деятельность Общего собрания направлена на решение следующих задач: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организация образовательного процесса и финансово-хозяйственной деятельности школы на высоком качественном уровне;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  определение перспективных направлений функционирования и развития школы;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  привлечение общественности к решению вопросов развития школы;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создание оптимальных условий для осуществления образовательного процесса, развивающей и досуговой деятельности;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  решение вопросов, связанных с развитием образовательной среды школы;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  решение вопросов о необходимости регламентации локальными нормативными актами отдельных аспектов деятельности школы;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 разрешение проблемных ситуаций с </w:t>
      </w:r>
      <w:r>
        <w:rPr>
          <w:color w:val="000000"/>
        </w:rPr>
        <w:t xml:space="preserve">участников образовательных отношений </w:t>
      </w:r>
      <w:r>
        <w:rPr/>
        <w:t xml:space="preserve">в пределах своей компетенции;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 внесение предложений по вопросам охраны и безопасности условий образовательного процесса и трудовой деятельности, охраны жизни и здоровья обучающихся и работников школы;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 принятие мер по защите чести, достоинства и профессиональной репутации работников школы, предупреждение противоправного вмешательства в их трудовую деятельность;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 внесение предложений по формированию фонда оплаты труда, порядка стимулирования труда работников школы;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внесение предложений по порядку и условиям предоставления социальных гарантий и льгот обучающимся и работникам в пределах компетенции школы;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принятие мер о наказании работников, нарушивших законодательство, локальные нормативные акты школы,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 принятие за успехи в труде мер общественного поощрения, выдвижение работников для поощрения администрацией; выражение мнения по кандидатурам, представляемым к республиканским и государственным наградам;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направление ходатайств, писем в различные административные органы, общественные организации по вопросам, относящимся к оптимизации деятельности школы и повышения качества оказываемых образовательных услуг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76" w:before="0" w:after="0"/>
        <w:ind w:left="0" w:hanging="0"/>
        <w:jc w:val="center"/>
        <w:rPr/>
      </w:pPr>
      <w:r>
        <w:rPr>
          <w:b/>
        </w:rPr>
        <w:t>3. Компетенции  Общего собрания.</w:t>
      </w:r>
    </w:p>
    <w:p>
      <w:pPr>
        <w:pStyle w:val="22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 </w:t>
      </w:r>
      <w:r>
        <w:rPr/>
        <w:t xml:space="preserve">3.1.  В компетенции Общего собрания входит: 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>-   принятие Устава школы, изменений и дополнений, вносимых в него;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 заслушивание публичного доклада директора по итогам образовательной  деятельности школы за учебный год; 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 заслушивание отчета о результатах самообследования деятельности школы по итогам учебного года; 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внесение предложений об организации сотрудничества школы с другими образовательными и иными организациями социальной сферы, в том числе при реализации образовательных программ школы и организации воспитательного процесса, досуговой  деятельности; 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 представление интересов школы в органах власти, других организациях и учреждениях;  - рассмотрение документов контрольно-надзорных органов о проверке деятельности школы;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>- принятие  локальных  нормативных  актов  школы  в пределах установленной компетенции  (договоры, соглашения, положения и др.) согласно Уставу, включая Правила внутреннего трудового распорядка школы; Кодекс профессиональной этики педагогических работников школы;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 xml:space="preserve">внесение предложений директору по вопросам улучшения функционирования  школы,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  совершенствования трудовых отношений,  создание при необходимости временных или постоянных комиссий, установление  их полномочий, рассмотрение положений о них,  избрание представителей от коллектива школы в комиссию по противодействию коррупции, в комиссию по урегулированию споров между участниками образовательных отношений и иные комиссии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76" w:before="0" w:after="0"/>
        <w:ind w:left="0" w:hanging="0"/>
        <w:jc w:val="center"/>
        <w:rPr/>
      </w:pPr>
      <w:r>
        <w:rPr>
          <w:b/>
        </w:rPr>
        <w:t>4.   Организация деятельности Общего собрания.</w:t>
      </w:r>
    </w:p>
    <w:p>
      <w:pPr>
        <w:pStyle w:val="22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>4.1.  Срок полномочий Общего собрания как органа коллегиального управления школы определяется сроком функционирования школы как самостоятельного юридического лица.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 </w:t>
      </w:r>
      <w:r>
        <w:rPr/>
        <w:t xml:space="preserve">4.2.   В состав Общего собрания входят все работники школы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4.3.  На  заседания  Общего  собрания  могут  быть  приглашены  представители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4.4.  Руководство Общим собранием осуществляет председатель, которым по должности является директором школы. Ведение протоколов Общего собрания осуществляется секретарем, который избирается на первом заседании Общего собрания сроком на один учебный год. Председатель и секретарь Общего собрания выполняют свои обязанности на общественных началах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4.5.    Председатель Общего собрания: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  организует деятельность Общего собрания;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>-  информирует членов Общего собрания о предстоящем заседании не менее чем за два дня: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 организует подготовку и проведение заседания за 5 дней до его проведения;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 определяет повестку дня;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 контролирует выполнение решений Общего собрания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4.6.   Общее собрание школы собирается его председателем по мере необходимости, но не реже двух раз в год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4.7.  Общее собрание считается правомочным, если на нем присутствует более половины списочного состава работников школы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4.8.  Решения Общего собрания принимаются открытым голосованием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4.9. Решения Общего собрания:  считаются принятыми, если за них проголосовало простое большинство голосов;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после принятия решения носят рекомендательный характер, а после утверждения директором школы становятся обязательными для исполнения;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доводятся до всего трудового коллектива школы  не позднее, чем в течение 2-х дней после прошедшего заседания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76" w:before="0" w:after="0"/>
        <w:ind w:left="0" w:hanging="0"/>
        <w:jc w:val="center"/>
        <w:rPr/>
      </w:pPr>
      <w:r>
        <w:rPr>
          <w:b/>
        </w:rPr>
        <w:t>5.  Ответственность  Общего собрания.</w:t>
      </w:r>
    </w:p>
    <w:p>
      <w:pPr>
        <w:pStyle w:val="22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5.1.    Общее собрание несет ответственность: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   за выполнение не в полном объеме или невыполнение закрепленных за ним задач;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соответствие принимаемых решений законодательству Российской Федерации, подзаконным нормативным правовым актам, Уставу школы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 за компетентность принимаемых решений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76" w:before="0" w:after="0"/>
        <w:ind w:left="0" w:hanging="0"/>
        <w:jc w:val="center"/>
        <w:rPr/>
      </w:pPr>
      <w:r>
        <w:rPr>
          <w:b/>
        </w:rPr>
        <w:t>6.  Делопроизводство  Общего собрания.</w:t>
      </w:r>
    </w:p>
    <w:p>
      <w:pPr>
        <w:pStyle w:val="22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6.1.  Заседания Общего собрания оформляются протоколом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6.2.  В книге протоколов фиксируются: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 дата проведения;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>-  количественное присутствие (отсутствие) членов трудового коллектива;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приглашенные (ФИО, должность);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повестка дня;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выступающие лица;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ход обсуждения вопросов;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предложения, рекомендации и замечания членов трудового коллектива и приглашенных лиц;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решение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6.3.   Протоколы подписываются председателем и секретарем Общего собрания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6.4.   Нумерация протоколов ведется от начала учебного года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6.5.  Книга протоколов Общего собрания нумеруется постранично, прошнуровывается, скрепляется подписью директора и печатью школы по истечение каждых 5 учебных годов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6.6.  Книга протоколов Общего собрания хранится в делах школы и передается по акту (при смене руководителя, передаче в архив)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76" w:before="0" w:after="0"/>
        <w:ind w:left="0" w:hanging="0"/>
        <w:jc w:val="center"/>
        <w:rPr/>
      </w:pPr>
      <w:r>
        <w:rPr>
          <w:b/>
        </w:rPr>
        <w:t>7.   Заключительные положения.</w:t>
      </w:r>
    </w:p>
    <w:p>
      <w:pPr>
        <w:pStyle w:val="33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.     Настоящее Положение является локальным правовым актом школы.</w:t>
      </w:r>
    </w:p>
    <w:p>
      <w:pPr>
        <w:pStyle w:val="33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7.2.   В части, не регламентированной  данным Положением, вопросы разрешаются в соответствии с действующим законодательством, Уставом Школы и другими локальными  нормативными документами.</w:t>
      </w:r>
    </w:p>
    <w:p>
      <w:pPr>
        <w:pStyle w:val="Normal"/>
        <w:spacing w:lineRule="auto" w:line="276"/>
        <w:jc w:val="both"/>
        <w:rPr/>
      </w:pPr>
      <w:r>
        <w:rPr/>
        <w:t>7.3.  Настоящее Положение действует до внесения изменений и дополнений в законодательство РФ и РК в области образования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color w:val="000000"/>
        </w:rPr>
        <w:t xml:space="preserve">С целью  ознакомления </w:t>
      </w:r>
      <w:r>
        <w:rPr>
          <w:color w:val="202020"/>
        </w:rPr>
        <w:t>участников образовательных отношений</w:t>
      </w:r>
      <w:r>
        <w:rPr>
          <w:color w:val="000000"/>
        </w:rPr>
        <w:t xml:space="preserve"> настоящее </w:t>
      </w:r>
    </w:p>
    <w:p>
      <w:pPr>
        <w:pStyle w:val="Normal"/>
        <w:spacing w:lineRule="auto" w:line="276"/>
        <w:jc w:val="both"/>
        <w:rPr/>
      </w:pPr>
      <w:r>
        <w:rPr/>
        <w:t xml:space="preserve">Положение  </w:t>
      </w:r>
      <w:r>
        <w:rPr>
          <w:color w:val="000000"/>
        </w:rPr>
        <w:t>размещается на официальном сайте ГОУ «С(К)ОШ № 44» г. Усинска.</w:t>
      </w:r>
    </w:p>
    <w:p>
      <w:pPr>
        <w:pStyle w:val="22"/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3"/>
        <w:spacing w:lineRule="auto" w:line="276" w:before="0" w:after="0"/>
        <w:jc w:val="both"/>
        <w:rPr/>
      </w:pPr>
      <w:r>
        <w:rPr/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Òåêñò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8:27:00Z</dcterms:created>
  <dc:creator>User</dc:creator>
  <dc:description/>
  <cp:keywords/>
  <dc:language>en-US</dc:language>
  <cp:lastModifiedBy>Director</cp:lastModifiedBy>
  <cp:lastPrinted>2007-02-10T20:21:00Z</cp:lastPrinted>
  <dcterms:modified xsi:type="dcterms:W3CDTF">2018-04-09T14:15:00Z</dcterms:modified>
  <cp:revision>7</cp:revision>
  <dc:subject/>
  <dc:title/>
</cp:coreProperties>
</file>