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иказом от 23.09.2020 № 17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 w:before="0" w:after="0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организации обучения по индивидуальному учебному план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 Настоящее положение об организации обучения по индивидуальному учебному план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положение) определяет порядок организации обучения обучающихся, нуждающихся в длительном лечении, а также детей – инвалидов по основным общеобразовательным программам начального общего, основного общего образования на дому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 Положение разработано в соответствии с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едеральным законом «Об образовании в Российской Федерации» от 29.12.2012  № 273-ФЗ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Республики Коми от 16 декабря 2013 года № 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Целью настоящего положения является нормативное закрепление гарантий прав на общее образование обучающихся, не имеющих возможности временно или постоянно посещать образовательную организацию по состоянию здоровья, путем создания специальных услов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Основные задач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Создание благоприятной психологической атмосферы для обучающихся с психомоторной расторможенностью и эмоционально-волевой неустойчивостью при организации образовательного процесс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Реализация общеобразовательных программ, адаптированных для обучения лиц с ограниченными возможностями здоровья с учетом особенностей их психофизического развития, индивидуальных возможностей, характера течения заболе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Порядок организации обуч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  Основанием для организации обучения обучающихся на дому являются заключение медицинской организации, письменное заявление родителей (законных представителей) на имя директора образовательной организации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ень представления указанных документов родителям (законным представителям) выдается расписка о получении школой  данных документ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нованием возникновения образовательных отношений является приказ по организации, изданный в течение 3 рабочих дней со дня представления документов. указанных в пункте 3.1. настоящего полож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Образовательные отношения изменяются как по инициативе родителей (законных представителей), выраженной в письменной форме, так и по инициативе образовательной организации на основании заключения медицинской организ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каз об изменении образовательных отношений издается в течение 3 рабочих дней со дня поступления заявления родителей (законных представителей) и заключения медицинской организ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  Обучение детей осуществляется в пределах выделенных часов по предметам, входящим в учебный план образовательной организ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 При организации обучения обучающихся образовательная организация согласовывает с родителями (законными представителями) в течение 5 рабочих дней со дня издания приказа об организации индивидуального обучения общий объем учебной нагрузки и распределение учебных часов по учебным предметам, индивидуальный учебный план и расписание занятий. Согласованные с родителями (законными представителями) общий объем учебной нагрузки и распределение учебных часов по учебным предметам, индивидуальный учебный план и расписание занятий обучающихся утверждаются директором образовательной организации в течение 1 (одного) рабочего дня со дня их соглас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се  изменения в индивидуальном учебном плане, расписании занятий, составе педагогических работников согласуются с родителями и утверждаются приказом директора. 3.7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и организации обучения на дому регламентируются сроками действия медицинского заключения с учетом календарного учебного графи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    Обучающимся при организации обучения на дому образовательная организаци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ет на время обучения бесплатно в пользование учебники в соответствии с утвержденными федеральными перечнями учебников, рекомендованных министерством образовании и науки Российской Федерации к использованию в образовательном процессе в образовательной организации; а также учебные пособия, допущенные к использованию в образовательном процессе, художественную, справочную и другую литературу, имеющуюся в библиотеке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беспечивает специалистами из числа педагогических работник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 методическую  и  консультативную  помощь,  необходимую  для  освоения обучающимися общеобразовательных программ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яет в установленном законодательством об образовании порядке промежуточную и итоговую аттестацию, перевод в следующий класс, выдает прошедшим итоговую аттестацию документ об обучении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создает  условия для участия в общешкольных конкурсах, смотрах и фестивалях художественного творчества, спортивных соревнованиях и других формах организованного досуга и дополнительного образова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ивает питанием путем предоставления набора продуктов в виде сухого пай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    Контроль своевременного проведения индивидуальных занятий на дому, выполнением учебных программ осуществляет заместитель директора по учебно-воспитательной работ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 Образовательные отношения обучающихся прекращаются по основаниям и в порядке, установленном Федеральным законом «Об образовании в Российской Федерации» от 29.12.2012  № 273-ФЗ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Участники образовательных отнош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 Участниками образовательных отношений являются: обучающиеся, педагогические работники, администрация, родители (законные представители) обучающих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   Обучающиеся  обязаны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ести тетради по письменным предметам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полнять дневник, записывать домашнее задание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ыполнять письменные и устные задания во время занятий и домашней работ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быть готовыми к началу занятий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   Обучающиеся  имеют прав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 бесплатное пользование библиотечным фондом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 поощрение за успехи в учени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 посещение общешкольных мероприятий и занятий дополнительного образов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Педагогический работник обязан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полнять образовательные программы с учётом наклонностей и интересов дете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нать специфику заболевания ребёнка, особенности режима и организации домашних задани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ять выбор вариантов проведения занятий с учётом характера заболевания ребёнк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 допускать перегрузки, составлять индивидуальные планы, рабочие программ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воевременно заполнять журнал учёта проводимых заняти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ведение дневника учеником и расписываться о проведённом занятии в нём (расписание, аттестация, запись домашних заданий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вносить данные об успеваемости обучающегося в журнал учёта проводимых зан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  Педагогический работник имеет прав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вободно выбирать и использовать методики обучения и воспитания обучающегос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мендовать родителям (законным представителям) обучающегося формы и методы работы с ребенко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   Классный руководитель обязан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ддерживать контакт с обучающимся и родителями (законными представителями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нтролировать процесс обуче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осить сведения об обучающемся в классный журнал, дневник наблюдения за обучающимс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предоставлять отчетную документацию на обучающегося администрации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 Классный  руководитель  имеет   право запрашивать необходимую информацию от родителей (законных представителей) обучающегося и педагогических работник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     Администрация школы обязан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нтролировать выполнение учебной программ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ить своевременный подбор педагогических работников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нтролировать деятельность учителя и успеваемость обучающихся, своевременное оформление документаци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заменять временно отсутствующего учителя другим педагогическим работник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     Администрация  имеет прав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сутствовать на занятиях, проводимых с обучающимс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ть рекомендации участникам образовательных отношен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   Родители  (законные представители)  обязаны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ыполнять требования школ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ддерживать интерес ребёнка к школе и образованию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ставить учителя в известность о рекомендациях врача, особенностях режим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здавать условия для проведения занятий, способствующих освоению знани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, в течение дня, информировать школу об отмене занятий по случаю болезни ребёнка и о возобновлении занятий после его выздоров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нтролировать ведение дневника, выполнение домашних заданий обучающим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утвержденное расписание занят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  Родители  (законные представители)  имеют прав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щищать законные права ребенк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сутствовать на занятиях, проводимых с их ребенком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ращаться к администрации по вопросам обучения и воспит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Документы, регулирующие обучение по индивидуальному учебному план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  При организации индивидуального обучения детей на дому школа должна иметь следующие документы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заявление родителей (законных представителей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заключение, выданное медицинской организацие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риказ об организации  обучения по индивидуальному учебному плану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чебный план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расписание  учебных  занятий,  письменно согласованное с родителями (законными представителями) обучающегося и утверждённое директором школы в 2-х экземплярах (один для школы, другой для родителей (законных представителей)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Заключительные положения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1"/>
        <w:spacing w:lineRule="auto" w:line="276"/>
        <w:rPr>
          <w:b/>
          <w:b/>
          <w:bCs/>
          <w:sz w:val="24"/>
        </w:rPr>
      </w:pPr>
      <w:r>
        <w:rPr>
          <w:sz w:val="24"/>
        </w:rPr>
        <w:t>6.1.    Настоящее положение является локальным правовым актом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  В  части,  не  регламентированной  данным положением, вопросы разрешаются в соответствии с действующим законодательством, Уставом школы и другими внутренними нормативными документами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3. Настоящее положение действует до внесения изменений и дополнений в законодательство РФ и РК в области обра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iCs/>
          <w:spacing w:val="5"/>
          <w:sz w:val="28"/>
          <w:szCs w:val="24"/>
        </w:rPr>
      </w:pPr>
      <w:r>
        <w:rPr>
          <w:i/>
          <w:iCs/>
          <w:spacing w:val="5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5"/>
          <w:sz w:val="24"/>
          <w:szCs w:val="24"/>
        </w:rPr>
      </w:pPr>
      <w:r>
        <w:rPr>
          <w:i/>
          <w:iCs/>
          <w:spacing w:val="5"/>
          <w:sz w:val="28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3:00Z</dcterms:created>
  <dc:creator>Усинск</dc:creator>
  <dc:description/>
  <cp:keywords/>
  <dc:language>en-US</dc:language>
  <cp:lastModifiedBy>Наталья</cp:lastModifiedBy>
  <cp:lastPrinted>2009-07-22T12:19:00Z</cp:lastPrinted>
  <dcterms:modified xsi:type="dcterms:W3CDTF">2021-05-10T05:25:00Z</dcterms:modified>
  <cp:revision>7</cp:revision>
  <dc:subject/>
  <dc:title>РЕЗЮМЕ</dc:title>
</cp:coreProperties>
</file>