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ованы                                        Приняты                                   Утверждены</w:t>
      </w:r>
    </w:p>
    <w:p>
      <w:pPr>
        <w:pStyle w:val="Normal"/>
        <w:rPr/>
      </w:pPr>
      <w:r>
        <w:rPr/>
        <w:t xml:space="preserve">    </w:t>
      </w:r>
      <w:r>
        <w:rPr/>
        <w:t>общешкольным                          педагогическим  советом                    приказом  ГОУ родительским собранием               (протокол № 5                            «С(К)Ш № 44» г.Усинска</w:t>
      </w:r>
    </w:p>
    <w:p>
      <w:pPr>
        <w:pStyle w:val="Normal"/>
        <w:rPr/>
      </w:pPr>
      <w:r>
        <w:rPr/>
        <w:t xml:space="preserve">     </w:t>
      </w:r>
      <w:r>
        <w:rPr/>
        <w:t>(протокол № 4                            от 25 мая  2016г.)                           от  25.05.2016 № 119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от 20 мая 2016 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i/>
        </w:rPr>
        <w:t>ПРАВА  И  ОБЯЗАННОСТИ  ОБУЧАЮЩИХСЯ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 xml:space="preserve">I. Общие положения.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1.1.  Цель создания настоящего  локального нормативного акта:  создание в школе благоприятной обстановки для организации учебно - воспитательного процесса, предупреждение детского травматиз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.   Обучающиеся школы имеют право на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получение бесплатного образования в соответствии с федеральными государственными стандар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выбор образовательной программы в соответствии со своими способностями,  познавательными интересами, потребностями, психофизическими возможностями  и возможностями школ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обучение по индивидуальным образовательным программам в соответствии с федеральными государственными стандар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 индивидуальное обучение на дому по медицинским показания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 бесплатное пользование  библиотечно - информационными ресурсами школ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уважение  человеческого достоинства, свободное выражение своих взглядов и убежд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 свободу совести,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 защиту от применения методов психического и физического насил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 добровольное участие в общественно - полезном труде в мастерских, на благо школ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 получение бесплатного горячего питания и медицинского обслужи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right="-57" w:hanging="0"/>
        <w:jc w:val="both"/>
        <w:rPr/>
      </w:pPr>
      <w:r>
        <w:rPr/>
        <w:t>-    условия обучения, гарантирующие охрану и укрепление здоровья.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center"/>
        <w:rPr/>
      </w:pPr>
      <w:r>
        <w:rPr>
          <w:b/>
        </w:rPr>
        <w:t>3.  Обучающиеся школы обяза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right="-57" w:hanging="0"/>
        <w:jc w:val="both"/>
        <w:rPr/>
      </w:pPr>
      <w:r>
        <w:rPr/>
        <w:t xml:space="preserve">-   добросовестно учитьс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right="-57" w:hanging="0"/>
        <w:jc w:val="both"/>
        <w:rPr/>
      </w:pPr>
      <w:r>
        <w:rPr/>
        <w:t>-   выполнять требования Устава школы; обязанности дежурного по школе / класс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  соблюдать чистоту и порядок, выполнять правила самообслужи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right="-57" w:hanging="0"/>
        <w:jc w:val="both"/>
        <w:rPr/>
      </w:pPr>
      <w:r>
        <w:rPr/>
        <w:t>-   уважать честь и достоинство других обучающихся и работников школ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облю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  </w:t>
      </w:r>
      <w:r>
        <w:rPr>
          <w:rFonts w:cs="Times New Roman" w:ascii="Times New Roman" w:hAnsi="Times New Roman"/>
          <w:sz w:val="24"/>
          <w:szCs w:val="24"/>
        </w:rPr>
        <w:t>дорожного движе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жарной безопасности, санитарии и гигиены, культуры поведения, труда и ре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Дежурные по школе обязаны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дежурить  по  графику, составленному заместителем директора по воспитательной работ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ru-RU"/>
        </w:rPr>
        <w:t>приходить в школу за 20 минут до занят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до начала занятий, на переменах, после занятий в течение 20 минут дежурить на своём пост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следить за сохранностью стен, стендов в течение всего дежур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носить повязку дежурного на левом плеч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делать замечания обучающимся, нарушающим дисциплину в школ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Дежурные по  классу обязаны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 дежурить  по  графику, составленному классным руководителе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приходить в класс за 20 минут до занят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помогать готовить учителю к уроку необходимые пособ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содержать в чистоте доск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следить за сохранностью стен, стендов в течение всего дежур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делать замечания обучающимся, нарушающим дисциплину в кла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i/>
          <w:i/>
        </w:rPr>
      </w:pPr>
      <w:r>
        <w:rPr>
          <w:color w:val="000000"/>
        </w:rPr>
        <w:t xml:space="preserve">6.1.   В </w:t>
      </w:r>
      <w:r>
        <w:rPr/>
        <w:t xml:space="preserve">данный локальный нормативный акт  </w:t>
      </w:r>
      <w:r>
        <w:rPr>
          <w:color w:val="000000"/>
        </w:rPr>
        <w:t>дополнения и изменения</w:t>
      </w:r>
      <w:r>
        <w:rPr/>
        <w:t xml:space="preserve"> вносятся только по согласованию с общешкольным родительским собранием и педагогическим советом  с последующим утверждением приказом директора школы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    целью    ознакомления   </w:t>
      </w:r>
      <w:r>
        <w:rPr>
          <w:color w:val="202020"/>
        </w:rPr>
        <w:t>участников   образовательных   отношений</w:t>
      </w:r>
      <w:r>
        <w:rPr>
          <w:color w:val="000000"/>
        </w:rPr>
        <w:t xml:space="preserve">  настоящий</w:t>
      </w:r>
    </w:p>
    <w:p>
      <w:pPr>
        <w:pStyle w:val="Normal"/>
        <w:spacing w:lineRule="auto" w:line="276"/>
        <w:jc w:val="both"/>
        <w:rPr/>
      </w:pPr>
      <w:r>
        <w:rPr/>
        <w:t xml:space="preserve">локальный нормативный акт  </w:t>
      </w:r>
      <w:r>
        <w:rPr>
          <w:color w:val="000000"/>
        </w:rPr>
        <w:t>размещаются на официальном сайте ГОУ «С(К)ОШ № 44» г. Усинска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50:00Z</dcterms:created>
  <dc:creator>User</dc:creator>
  <dc:description/>
  <dc:language>en-US</dc:language>
  <cp:lastModifiedBy>Светлана</cp:lastModifiedBy>
  <cp:lastPrinted>2018-04-08T09:36:00Z</cp:lastPrinted>
  <dcterms:modified xsi:type="dcterms:W3CDTF">2018-04-08T06:38:00Z</dcterms:modified>
  <cp:revision>3</cp:revision>
  <dc:subject/>
  <dc:title/>
</cp:coreProperties>
</file>