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ОЕ ОБЩЕОБРАЗОВАТЕЛЬНОЕ УЧРЕЖДЕНИЕ РЕСПУБЛИКИ КОМИ</w:t>
      </w:r>
    </w:p>
    <w:p>
      <w:pPr>
        <w:pStyle w:val="Normal"/>
        <w:tabs>
          <w:tab w:val="clear" w:pos="708"/>
          <w:tab w:val="left" w:pos="380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СПЕЦИАЛЬНАЯ (КОРРЕКЦИОННАЯ) ШКОЛА № 44» Г. УСИНСКА</w:t>
      </w:r>
    </w:p>
    <w:p>
      <w:pPr>
        <w:pStyle w:val="Normal"/>
        <w:spacing w:lineRule="auto" w:line="276"/>
        <w:jc w:val="center"/>
        <w:rPr/>
      </w:pPr>
      <w:r>
        <w:rPr/>
        <w:t>«44 №-а торъя (коррекционнöй) школа» Усинск карын Коми Республикаса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канму общеобразовательнöй учреждени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огласованы                                        Приняты                                   Утверждены</w:t>
      </w:r>
    </w:p>
    <w:p>
      <w:pPr>
        <w:pStyle w:val="Normal"/>
        <w:rPr/>
      </w:pPr>
      <w:r>
        <w:rPr/>
        <w:t xml:space="preserve">    </w:t>
      </w:r>
      <w:r>
        <w:rPr/>
        <w:t>общешкольным                          педагогическим советом                    приказом ГОУ родительским собранием              (протокол № 5                             «С(К)Ш № 44» г.Усинска</w:t>
      </w:r>
    </w:p>
    <w:p>
      <w:pPr>
        <w:pStyle w:val="Normal"/>
        <w:rPr/>
      </w:pPr>
      <w:r>
        <w:rPr/>
        <w:t xml:space="preserve">     </w:t>
      </w:r>
      <w:r>
        <w:rPr/>
        <w:t>(протокол № 4                            от 25 мая 2021 г.)                           от 25.05.2021 № 119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>от 20 мая 2021 г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i/>
          <w:i/>
        </w:rPr>
      </w:pPr>
      <w:r>
        <w:rPr>
          <w:i/>
        </w:rPr>
        <w:t xml:space="preserve">ПРАВИЛА </w:t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>
          <w:i/>
        </w:rPr>
        <w:t>приёма в государственное общеобразовательное учреждение Республики Коми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i/>
          <w:i/>
          <w:sz w:val="28"/>
          <w:szCs w:val="28"/>
        </w:rPr>
      </w:pPr>
      <w:r>
        <w:rPr>
          <w:i/>
        </w:rPr>
        <w:t>«Специальная (коррекционная) школа № 44» г. Усинска.</w:t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tabs>
          <w:tab w:val="clear" w:pos="708"/>
          <w:tab w:val="left" w:pos="5190" w:leader="none"/>
        </w:tabs>
        <w:spacing w:lineRule="auto" w:line="240" w:before="0" w:after="0"/>
        <w:ind w:left="55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 Общие положе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приёма в государственное общеобразовательное учреждение Республики Коми «Специальная (коррекционная) школа № 44» г. Усинска (далее –Правила; далее - Школа) разработаны в целях соблюдения конституционного права граждан Российской Федерации на получение общедоступного и бесплатного начального общего, основного общего образования; исходя из принципов реализации государственной политики в области образования, защиты   интересов  ребёнка, удовлетворения потребностей семьи в выборе образовательной организации. 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разрабатываются Школой самостоятельно в соответствии с действующим законодательством и нормативными документами: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ст. 43);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еспублики Коми (ст. 44);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9 декабря 2012 г. № 273-ФЗ «Об образовании в Российской Федерации» ст. 55);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просвещения РФ от 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;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7 июля.2006 г. № 152-ФЗ «О персональных данных» (ст. 6 ч. 1);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венцией о защите прав человека и основных свобод;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Школы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Style20"/>
        <w:tabs>
          <w:tab w:val="clear" w:pos="708"/>
          <w:tab w:val="left" w:pos="5190" w:leader="none"/>
        </w:tabs>
        <w:spacing w:before="0" w:after="0"/>
        <w:ind w:left="555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  Порядок   приема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/>
      </w:pPr>
      <w:r>
        <w:rPr>
          <w:spacing w:val="-4"/>
        </w:rPr>
        <w:t>Родители (законные представители) обучающихся имеют право выбирать форму получения образования, включенных в Положение о формах образован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 xml:space="preserve">При приёме  детей  Школа обязана ознакомить поступающего и его родителей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4"/>
        </w:rPr>
        <w:t>(законных  представителей)  со следующими нормативными локальными актами:</w:t>
      </w:r>
    </w:p>
    <w:p>
      <w:pPr>
        <w:pStyle w:val="Normal"/>
        <w:shd w:fill="FFFFFF" w:val="clear"/>
        <w:spacing w:lineRule="auto" w:line="276"/>
        <w:jc w:val="both"/>
        <w:rPr>
          <w:spacing w:val="-4"/>
        </w:rPr>
      </w:pPr>
      <w:r>
        <w:rPr>
          <w:spacing w:val="-4"/>
        </w:rPr>
        <w:t>-  Устав  Школы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4"/>
        </w:rPr>
        <w:t xml:space="preserve">-   лицензия  на </w:t>
      </w:r>
      <w:r>
        <w:rPr/>
        <w:t>осуществление образовательной деятельности</w:t>
      </w:r>
      <w:r>
        <w:rPr>
          <w:spacing w:val="-4"/>
        </w:rPr>
        <w:t>;</w:t>
      </w:r>
    </w:p>
    <w:p>
      <w:pPr>
        <w:pStyle w:val="Normal"/>
        <w:shd w:fill="FFFFFF" w:val="clear"/>
        <w:spacing w:lineRule="auto" w:line="276"/>
        <w:jc w:val="both"/>
        <w:rPr>
          <w:spacing w:val="-4"/>
        </w:rPr>
      </w:pPr>
      <w:r>
        <w:rPr>
          <w:spacing w:val="-4"/>
        </w:rPr>
        <w:t>-   адаптированная  образовательная  программа,  реализуемая Школо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4"/>
        </w:rPr>
        <w:t xml:space="preserve">-  </w:t>
      </w:r>
      <w:r>
        <w:rPr/>
        <w:t>права и обязанности обучающихся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 правила  внутреннего  распорядка  обучающихся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- другие документы, регламентирующие организацию образовательного процесса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2.3.    Факт ознакомления поступающего и (или) его родителей (законных представителей) с Уставом Школы, лицензией на осуществление образовательной деятельности фиксируется в заявлении о приеме и заверяется личной подписью поступающего и (или) его родителей (законных представителей)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2.4. 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2.5.  Прием и обучение детей на ступень начального общего и основного общего образования осуществляется бесплатно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2.6.  Порядок приема иностранных граждан, лиц без гражданства и их учет осуществляется на основании Федерального Закона от 25.07.2002 № 115-ФЗ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.7. 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2.8.  Прием детей в Школу осуществляется только по личному заявлению родителей (законных представителей) и по заключению психолого-медико-педагогической комиссии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.9. Администрация Школы может отказать гражданам в приеме их детей в образовательное учреждение по причине отсутствия вакантных мест в школе. В случае отсутствия вакантных мест Школа сообщает об этом учредителю и направляет родителей (законных представителей) в Министерство образования Республики Коми для решения вопроса о дальнейшем обучении ребен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2.10.   Зачисление в школу производится: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- до 05 сентября включительно, если обучающийся направлен в Школу из дошкольного учреждения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 в течение года, при переходе из другого образовательного учрежд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.11. Для приема ребенка в Школу родитель (законный представитель) предоставляет заявление и следующие документы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копию документа, удостоверяющую личность родителя (законного представителя) ребенка или поступающего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копию свидетельство о рождении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копию документа, подтверждающего установлении опеки или попечительства (при наличии)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копию документа о регистрации ребенка по месту жительства или по мету пребывания на закрепленной территории или справку о приеме документов для оформления регистрации по месту жительства (в случае приема на обучении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заключение психолого-медико-педагогической комиссии (ПМПК)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2.12.   Паспорт или иной документ, удостоверяющий личность заявителя, свидетельство о рождении ребенка представляется лично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2.12.   Зачисление в Школу оформляется приказом в течение 7 рабочих дней после приема документов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2.13. 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2.14.  С целью проведения организованного приема граждан Школа размещает на официальном сайте в сети «Интернет» информацию о количестве свободных мест для приема детей на первое число каждого месяца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Прием в 1-е классы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.1.   В первый класс Школы принимаются дети, достигшие возраста шести лет шести месяцев к 01 сентября учебного года, не имеющие медицинских противопоказаний для пребывания в Школе. Все дети, достигшие школьного возраста, зачисляются в первый класс Школы независимо от уровня их подготовк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.2.   Прием заявлений в 1 класс для детей, проживающих на закрепленной территории, начинается 1 апреля текущего года и заканчивается 05 сентября текущего год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.3. 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е позднее 5 сентября текущего год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.4. Для приема ребенка в Школу родитель (законный представитель) представляет следующие документы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- копию документа, удостоверяющего личность родителя (законного представителя) ребенка или поступающего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- копию свидетельства о рождении ребенка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копию документа, подтверждающего установление опеки или попечительства (при наличии)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копию документа о регистрации ребенка по месту жительства или по мету пребывания на закрепленной территории или справку о приеме документов для оформления регистрации по месту жительства (в случае приема на обучении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заключение психолого-медико-педагогической комиссии (ПМПК)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.5. Прием в первый класс в течение учебного года осуществляется только при наличии свободных мест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.6. Заявление о приеме на обучение и документы для приема на обучение, подаются одним из следующих способов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лично в общеобразовательную организацию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через операторов почтовой связи общего пользования заказным письмом с уведомлением о вручении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в электронной форме (документ на бумажном носителе, преобразованный в электронную форму путё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 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.7. 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и (законные представители) предъявляют оригиналы документов, указанных выше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.8. Родители (законные представители) ребенка или поступающего имеют право по своему усмотрению предоставлять другие документы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4.   Прием во 2 - 9-е классы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.1.   Прием обучающихся во 2-9 классы в течение всего учебного года осуществляется только при наличии свободных мест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4.2. Прием обучающихся во 2-е - 9-е классы родитель (законный представитель) предоставляет заявление и следующие документы: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- копию документа, удостоверяющего личность родителя (законного представителя) ребенка или поступающего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- копию свидетельства о рождении ребенка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копию документа, подтверждающего установление опеки или попечительства (при наличии)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копию документа о регистрации ребенка по месту жительства или по мету пребывания на закрепленной территории или справку о приеме документов для оформления регистрации по месту жительства (в случае приема на обучении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заключение психолого-медико-педагогической комиссии (ПМПК)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Дополнительно предоставляются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-  личное дело   обучающегося (с отметкой о выбытии, заверенной подписью и печатью руководителя учреждения, из которого переходит обучающийся)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- выписка текущих оценок по всем предметам, заверенная печатью школы (при переходе в течение учебного года)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-   протокол врачебной комиссии об индивидуальном обучении (при наличии показаний)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  медицинская карта.</w:t>
      </w:r>
    </w:p>
    <w:p>
      <w:pPr>
        <w:pStyle w:val="Normal"/>
        <w:shd w:fill="FFFFFF" w:val="clear"/>
        <w:spacing w:lineRule="auto" w:line="276"/>
        <w:jc w:val="both"/>
        <w:rPr>
          <w:spacing w:val="-4"/>
        </w:rPr>
      </w:pPr>
      <w:r>
        <w:rPr>
          <w:spacing w:val="-4"/>
        </w:rPr>
        <w:t>4.3. Поступающие с ограниченными возможностями здоровья, достигшие возраста 18 лет, принимаются на обучение по адаптированным образовательным программам только с согласия самих поступающих.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left" w:pos="1080" w:leader="none"/>
          <w:tab w:val="left" w:pos="1260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/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Форма заявления о приеме в учреждение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  <w:t>Регистрационный номер _______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  <w:t>от «____»__________20____г.</w:t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Директору ГОУ </w:t>
      </w:r>
    </w:p>
    <w:p>
      <w:pPr>
        <w:pStyle w:val="Normal"/>
        <w:tabs>
          <w:tab w:val="clear" w:pos="708"/>
          <w:tab w:val="left" w:pos="5190" w:leader="none"/>
        </w:tabs>
        <w:jc w:val="right"/>
        <w:rPr/>
      </w:pPr>
      <w:r>
        <w:rPr/>
        <w:t>«С(К)Ш № 44»» г. Усинска</w:t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Ф И О</w:t>
      </w:r>
    </w:p>
    <w:p>
      <w:pPr>
        <w:pStyle w:val="Normal"/>
        <w:tabs>
          <w:tab w:val="clear" w:pos="708"/>
          <w:tab w:val="left" w:pos="51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_____________________________________________</w:t>
      </w:r>
    </w:p>
    <w:p>
      <w:pPr>
        <w:pStyle w:val="Normal"/>
        <w:tabs>
          <w:tab w:val="clear" w:pos="708"/>
          <w:tab w:val="left" w:pos="5190" w:leader="none"/>
        </w:tabs>
        <w:jc w:val="right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ФИО родителя (законного представителя) ребенка)</w:t>
      </w:r>
    </w:p>
    <w:p>
      <w:pPr>
        <w:pStyle w:val="Normal"/>
        <w:tabs>
          <w:tab w:val="clear" w:pos="708"/>
          <w:tab w:val="left" w:pos="51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/>
        <w:t xml:space="preserve">                                              </w:t>
      </w:r>
      <w:r>
        <w:rPr/>
        <w:t xml:space="preserve">Место жительства ребенка, его родителя </w:t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/>
        <w:t xml:space="preserve">                      </w:t>
      </w:r>
      <w:r>
        <w:rPr/>
        <w:t>(законного представителя):</w:t>
      </w:r>
    </w:p>
    <w:p>
      <w:pPr>
        <w:pStyle w:val="Normal"/>
        <w:tabs>
          <w:tab w:val="clear" w:pos="708"/>
          <w:tab w:val="left" w:pos="5190" w:leader="none"/>
        </w:tabs>
        <w:jc w:val="right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5190" w:leader="none"/>
        </w:tabs>
        <w:jc w:val="right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/>
        <w:t xml:space="preserve">          </w:t>
      </w:r>
      <w:r>
        <w:rPr/>
        <w:t>Место регистрации:</w:t>
      </w:r>
    </w:p>
    <w:p>
      <w:pPr>
        <w:pStyle w:val="Normal"/>
        <w:tabs>
          <w:tab w:val="clear" w:pos="708"/>
          <w:tab w:val="left" w:pos="5190" w:leader="none"/>
        </w:tabs>
        <w:jc w:val="right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5190" w:leader="none"/>
        </w:tabs>
        <w:jc w:val="right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>Контактный телефон: __________________________</w:t>
      </w:r>
    </w:p>
    <w:p>
      <w:pPr>
        <w:pStyle w:val="Normal"/>
        <w:tabs>
          <w:tab w:val="clear" w:pos="708"/>
          <w:tab w:val="left" w:pos="5190" w:leader="none"/>
        </w:tabs>
        <w:jc w:val="right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ind w:firstLine="709"/>
        <w:jc w:val="both"/>
        <w:rPr/>
      </w:pPr>
      <w:r>
        <w:rPr/>
        <w:t>Прошу принять моего ребенка _____________________________________________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фамилия, имя, отчество (последнее – при наличии)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дата и место рождения)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/>
        <w:t>в государственное общеобразовательное учреждение Республики Коми «Специальная (коррекционная) школа № 44» г. Усинска в _____ класс по форме обучения: _____________________________________________________________________________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center"/>
        <w:rPr/>
      </w:pPr>
      <w:r>
        <w:rPr>
          <w:sz w:val="18"/>
          <w:szCs w:val="18"/>
        </w:rPr>
        <w:t>(очная, индивидуальное обучение на дому)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ind w:firstLine="709"/>
        <w:jc w:val="both"/>
        <w:rPr/>
      </w:pPr>
      <w:r>
        <w:rPr/>
        <w:t>К заявлению прилагаю следующие документы (копии):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/>
        <w:t>- заключение ПМПК с рекомендациями по обучению;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/>
        <w:t>- ____________________________________________________________________________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/>
        <w:t>-  ___________________________________________________________________________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/>
        <w:t>- ____________________________________________________________________________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ind w:firstLine="709"/>
        <w:jc w:val="both"/>
        <w:rPr/>
      </w:pPr>
      <w:r>
        <w:rPr/>
        <w:t>С Уставом Школы, лицензией на право ведения образовательной деятельности; образовательной программой, реализуемой Школой, и другими документами, регламентирующими организацию и осуществление образовательной деятельности; правами и обязанностями обучающихся ознакомлен(а): __________________________________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/>
        <w:t>«_____»_____________ 20___ года               _______________  ________________________</w:t>
      </w:r>
    </w:p>
    <w:p>
      <w:pPr>
        <w:pStyle w:val="Normal"/>
        <w:tabs>
          <w:tab w:val="clear" w:pos="708"/>
          <w:tab w:val="left" w:pos="7845" w:leader="none"/>
        </w:tabs>
        <w:spacing w:lineRule="auto" w:line="276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(расшифровка)</w:t>
      </w:r>
    </w:p>
    <w:p>
      <w:pPr>
        <w:pStyle w:val="Normal"/>
        <w:tabs>
          <w:tab w:val="clear" w:pos="708"/>
          <w:tab w:val="left" w:pos="663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>
          <w:sz w:val="20"/>
          <w:szCs w:val="20"/>
        </w:rPr>
        <w:t>Форма  согласия на обработку персональных данных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/>
        <w:t>Директору государственного общеобразовательного</w:t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  <w:t xml:space="preserve">                                                      </w:t>
      </w:r>
      <w:r>
        <w:rPr/>
        <w:t>учреждения Республики Коми «Специальная</w:t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  <w:t xml:space="preserve">                                                        </w:t>
      </w:r>
      <w:r>
        <w:rPr/>
        <w:t>(коррекционная) школа № 44» г. Усинска</w:t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  <w:t xml:space="preserve">              </w:t>
      </w:r>
      <w:r>
        <w:rPr/>
        <w:t>Ф И О</w:t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  <w:t xml:space="preserve">                                                         </w:t>
      </w:r>
      <w:r>
        <w:rPr/>
        <w:t>гражданина Российской Федерации__________________</w:t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  <w:t xml:space="preserve">                                        </w:t>
      </w:r>
      <w:r>
        <w:rPr/>
        <w:t>проживающего по адресу:__________________________________</w:t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>Телефон: __________________________________________</w:t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  <w:t>СОГЛАСИЕ РОДИТЕЛЯ</w:t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  <w:t>(ЗАКОННОГО ПРЕДСТАВИТЕЛЯ НЕСОВЕРШЕННОЛЕТНЕГО)</w:t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  <w:t>НА ОБРАБОТКУ ЕГО ПЕРСОНАЛЬНЫХ ДАННЫХ И ДАННЫХ</w:t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  <w:t>НЕСОВЕРШЕННОЛЕТНЕГО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 xml:space="preserve">       </w:t>
      </w:r>
      <w:r>
        <w:rPr/>
        <w:t>Я, _______________________________________________________________________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ФИО)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проживающий(ая) по адресу _____________________________________________________________________________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паспорт______ № ___________ выдан ____________________________________________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кем и когда)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являюсь                законным                   представителем                   несовершеннолетнего.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ФИО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им даю свое согласие на обработку в государственном общеобразовательном учреждении Республики Коми «Специальная (коррекционная) школа № 44» г. Усинска (далее ГОУ  «С(К)Ш № 44» г.Усинска) моих персональных данных и данных моего несовершеннолетнего ребенка ___________________________________________________</w:t>
      </w:r>
    </w:p>
    <w:p>
      <w:pPr>
        <w:pStyle w:val="Normal"/>
        <w:jc w:val="both"/>
        <w:rPr/>
      </w:pPr>
      <w:r>
        <w:rPr/>
        <w:t>относящихся исключительно к перечисленным ниже категориям персональных данных:</w:t>
      </w:r>
    </w:p>
    <w:p>
      <w:pPr>
        <w:pStyle w:val="Normal"/>
        <w:jc w:val="both"/>
        <w:rPr/>
      </w:pPr>
      <w:r>
        <w:rPr/>
        <w:t xml:space="preserve">- данные свидетельства о рождении или данные паспорта; </w:t>
      </w:r>
    </w:p>
    <w:p>
      <w:pPr>
        <w:pStyle w:val="Normal"/>
        <w:jc w:val="both"/>
        <w:rPr/>
      </w:pPr>
      <w:r>
        <w:rPr/>
        <w:t>- данные медицинской карты;</w:t>
      </w:r>
    </w:p>
    <w:p>
      <w:pPr>
        <w:pStyle w:val="Normal"/>
        <w:jc w:val="both"/>
        <w:rPr/>
      </w:pPr>
      <w:r>
        <w:rPr/>
        <w:t>- адрес проживания ребенка;</w:t>
      </w:r>
    </w:p>
    <w:p>
      <w:pPr>
        <w:pStyle w:val="Normal"/>
        <w:jc w:val="both"/>
        <w:rPr/>
      </w:pPr>
      <w:r>
        <w:rPr/>
        <w:t>- отметки успеваемости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Я даю согласие на использование персональных данных моего ребенка исключительно в следующих целях:</w:t>
      </w:r>
    </w:p>
    <w:p>
      <w:pPr>
        <w:pStyle w:val="Normal"/>
        <w:jc w:val="both"/>
        <w:rPr/>
      </w:pPr>
      <w:r>
        <w:rPr/>
        <w:t>- обеспечение организации учебного процесса для ребенка (в том числе промежуточная и итоговая аттестация, размещение на официальном сайте Школы информации об участии ребенка в жизни Школы, олимпиадах, конкурсах, соревнованиях различного уровня);</w:t>
      </w:r>
    </w:p>
    <w:p>
      <w:pPr>
        <w:pStyle w:val="Normal"/>
        <w:jc w:val="both"/>
        <w:rPr/>
      </w:pPr>
      <w:r>
        <w:rPr/>
        <w:t>- ведение статистики;</w:t>
      </w:r>
    </w:p>
    <w:p>
      <w:pPr>
        <w:pStyle w:val="Normal"/>
        <w:jc w:val="both"/>
        <w:rPr/>
      </w:pPr>
      <w:r>
        <w:rPr/>
        <w:t>- медицинское обслуживания (третья сторона – медицинские учреждения);</w:t>
      </w:r>
    </w:p>
    <w:p>
      <w:pPr>
        <w:pStyle w:val="Normal"/>
        <w:jc w:val="both"/>
        <w:rPr/>
      </w:pPr>
      <w:r>
        <w:rPr/>
        <w:t>- ведение автоматизированных информационных сист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ее согласие предоставляется на осуществление действий в отношении моих персональных данных и персональных данных моего ребенка (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 (передачу третьим лицам – медицинским учреждениям, военкомату, отделениям полиции, Министерству образования, науки и молодёжной политики РК (учредитель) на обезличивание, блокирование, а также осуществление действий с моими персональными данными, с персональными данными моего ребенка (подопечного), предусмотренных действующим законодательством РФ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сударственное общеобразовательное учреждение Республики Коми «Специальная (коррекционная) школа № 44» г. Усинска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проинформирован(а) об обработке персональных данных как неавтоматизированным, так и автоматизированным способом государственным общеобразовательным учреждением Республики Коми «Специальная (коррекционная) школа № 44» г. Усинс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нное С\согласие действует со дня его подписания на период обучения моего ребенка в ГОУ  «С(К)Ш № 44» г. Усинска. </w:t>
      </w:r>
      <w:bookmarkStart w:id="0" w:name="_GoBack"/>
      <w:bookmarkEnd w:id="0"/>
      <w:r>
        <w:rPr/>
        <w:t xml:space="preserve"> Настоящее согласие может быть отозвано мною на основании письменн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_20____г.           _______________/_________________________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(расшифров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организации индивидуальной, коррекционной и профилактической работы даю согласие на психолого-медико-педагогическое обследование и сопровождение в соответствии с показаниями, в рамках профессиональной компетенции и этики специалистом ПМПК. Данное согласие действует на период обучения моего ребенка в данной Шко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_20____г.           _______________/_________________________/</w:t>
      </w:r>
    </w:p>
    <w:p>
      <w:pPr>
        <w:pStyle w:val="Normal"/>
        <w:jc w:val="both"/>
        <w:rPr/>
      </w:pPr>
      <w:r>
        <w:rPr>
          <w:sz w:val="18"/>
          <w:szCs w:val="18"/>
        </w:rPr>
        <w:t>(подпись)                (расшифров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ighlight">
    <w:name w:val="highlight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Òåêñò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36:00Z</dcterms:created>
  <dc:creator>User</dc:creator>
  <dc:description/>
  <cp:keywords/>
  <dc:language>en-US</dc:language>
  <cp:lastModifiedBy>User</cp:lastModifiedBy>
  <cp:lastPrinted>2018-04-08T06:58:00Z</cp:lastPrinted>
  <dcterms:modified xsi:type="dcterms:W3CDTF">2024-08-20T09:36:00Z</dcterms:modified>
  <cp:revision>2</cp:revision>
  <dc:subject/>
  <dc:title/>
</cp:coreProperties>
</file>