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еспублики Ком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общеобразовательное учреждение Республики Ком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пециальная (коррекционная) школа № 44» г. Усинс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РЕСПУБЛИКАНСКИ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Лучший педагогический проект в системе работы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 ограниченными возможностями здоровья-2024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aps/>
        </w:rPr>
        <w:t>номин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Лучший педагогический проект по включению родителей 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ктику специального/инклюзивного образования детей с ОВЗ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Рука об рук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ШЕРСТНЕВА ИРИНА ИВАНОВНА, </w:t>
      </w:r>
    </w:p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МАСЛЕНИКОВА ТАТЬЯНА АЛЕКСЕЕВНА</w:t>
      </w:r>
    </w:p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учителя начальных классов</w:t>
      </w:r>
    </w:p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ОХОТСКАЯ ТАТЬЯНА АЛЕКСАНДРОВНА</w:t>
      </w:r>
    </w:p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учитель истории и обществознания</w:t>
      </w:r>
    </w:p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ИРИНА ОЛЕСЯ АЛЕКСАНДРОВНА</w:t>
      </w:r>
    </w:p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УВР</w:t>
      </w:r>
    </w:p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УХИНА АННА ВИКТОРОВНА</w:t>
      </w:r>
    </w:p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педагог-психолог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инск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4</w:t>
      </w:r>
    </w:p>
    <w:p>
      <w:pPr>
        <w:pStyle w:val="Heading4"/>
        <w:spacing w:lineRule="auto" w:line="276" w:before="73" w:after="60"/>
        <w:ind w:left="1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одержание</w:t>
      </w:r>
    </w:p>
    <w:p>
      <w:pPr>
        <w:pStyle w:val="TextBody"/>
        <w:spacing w:lineRule="auto" w:line="276" w:before="14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7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8643"/>
        <w:gridCol w:w="721"/>
      </w:tblGrid>
      <w:tr>
        <w:trPr>
          <w:trHeight w:val="291" w:hRule="atLeast"/>
        </w:trPr>
        <w:tc>
          <w:tcPr>
            <w:tcW w:w="378" w:type="dxa"/>
            <w:tcBorders/>
          </w:tcPr>
          <w:p>
            <w:pPr>
              <w:pStyle w:val="TableParagraph"/>
              <w:spacing w:lineRule="auto" w:line="276"/>
              <w:ind w:left="5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643" w:type="dxa"/>
            <w:tcBorders/>
          </w:tcPr>
          <w:p>
            <w:pPr>
              <w:pStyle w:val="TableParagraph"/>
              <w:spacing w:lineRule="auto" w:line="276"/>
              <w:ind w:left="2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ведение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auto" w:line="276"/>
              <w:ind w:left="0" w:right="4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78" w:type="dxa"/>
            <w:tcBorders/>
          </w:tcPr>
          <w:p>
            <w:pPr>
              <w:pStyle w:val="TableParagraph"/>
              <w:spacing w:lineRule="auto" w:line="276" w:before="15" w:after="0"/>
              <w:ind w:left="5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643" w:type="dxa"/>
            <w:tcBorders/>
          </w:tcPr>
          <w:p>
            <w:pPr>
              <w:pStyle w:val="TableParagraph"/>
              <w:spacing w:lineRule="auto" w:line="276" w:before="15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ь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auto" w:line="276" w:before="15" w:after="0"/>
              <w:ind w:left="0" w:right="4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378" w:type="dxa"/>
            <w:tcBorders/>
          </w:tcPr>
          <w:p>
            <w:pPr>
              <w:pStyle w:val="TableParagraph"/>
              <w:spacing w:lineRule="auto" w:line="276" w:before="15" w:after="0"/>
              <w:ind w:left="5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643" w:type="dxa"/>
            <w:tcBorders/>
          </w:tcPr>
          <w:p>
            <w:pPr>
              <w:pStyle w:val="TableParagraph"/>
              <w:spacing w:lineRule="auto" w:line="276" w:before="15" w:after="0"/>
              <w:ind w:left="207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auto" w:line="276" w:before="15" w:after="0"/>
              <w:ind w:left="0" w:right="4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378" w:type="dxa"/>
            <w:tcBorders/>
          </w:tcPr>
          <w:p>
            <w:pPr>
              <w:pStyle w:val="TableParagraph"/>
              <w:spacing w:lineRule="auto" w:line="276" w:before="16" w:after="0"/>
              <w:ind w:left="5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643" w:type="dxa"/>
            <w:tcBorders/>
          </w:tcPr>
          <w:p>
            <w:pPr>
              <w:pStyle w:val="TableParagraph"/>
              <w:spacing w:lineRule="auto" w:line="276" w:before="16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auto" w:line="276" w:before="16" w:after="0"/>
              <w:ind w:left="0" w:right="49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ведение</w:t>
      </w:r>
    </w:p>
    <w:p>
      <w:pPr>
        <w:pStyle w:val="Style18"/>
        <w:shd w:fill="FFFFFF" w:val="clear"/>
        <w:spacing w:lineRule="auto" w:line="276" w:before="0" w:after="0"/>
        <w:ind w:firstLine="3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3"/>
        <w:jc w:val="right"/>
        <w:rPr>
          <w:bCs/>
          <w:color w:val="000000"/>
        </w:rPr>
      </w:pPr>
      <w:r>
        <w:rPr>
          <w:bCs/>
          <w:i/>
          <w:iCs/>
          <w:color w:val="000000"/>
        </w:rPr>
        <w:t xml:space="preserve">Успешная коррекционная работа с ребенком невозможна </w:t>
      </w:r>
    </w:p>
    <w:p>
      <w:pPr>
        <w:pStyle w:val="Style18"/>
        <w:shd w:fill="FFFFFF" w:val="clear"/>
        <w:spacing w:lineRule="auto" w:line="276" w:before="0" w:after="0"/>
        <w:ind w:firstLine="3"/>
        <w:jc w:val="right"/>
        <w:rPr>
          <w:bCs/>
          <w:color w:val="000000"/>
        </w:rPr>
      </w:pPr>
      <w:r>
        <w:rPr>
          <w:bCs/>
          <w:i/>
          <w:iCs/>
          <w:color w:val="000000"/>
        </w:rPr>
        <w:t>без определенного специального образования родителей.</w:t>
      </w:r>
    </w:p>
    <w:p>
      <w:pPr>
        <w:pStyle w:val="Style18"/>
        <w:shd w:fill="FFFFFF" w:val="clear"/>
        <w:spacing w:lineRule="auto" w:line="276" w:before="0" w:after="0"/>
        <w:ind w:firstLine="3"/>
        <w:jc w:val="right"/>
        <w:rPr>
          <w:bCs/>
          <w:color w:val="000000"/>
        </w:rPr>
      </w:pPr>
      <w:r>
        <w:rPr>
          <w:bCs/>
          <w:i/>
          <w:iCs/>
          <w:color w:val="000000"/>
        </w:rPr>
        <w:t>Вся работа учреждения должна быть направлена на то,</w:t>
      </w:r>
    </w:p>
    <w:p>
      <w:pPr>
        <w:pStyle w:val="Style18"/>
        <w:shd w:fill="FFFFFF" w:val="clear"/>
        <w:spacing w:lineRule="auto" w:line="276" w:before="0" w:after="0"/>
        <w:ind w:firstLine="3"/>
        <w:jc w:val="right"/>
        <w:rPr/>
      </w:pPr>
      <w:r>
        <w:rPr>
          <w:bCs/>
          <w:i/>
          <w:iCs/>
          <w:color w:val="000000"/>
        </w:rPr>
        <w:t xml:space="preserve">чтобы родители из пассивных наблюдателей стали </w:t>
      </w:r>
    </w:p>
    <w:p>
      <w:pPr>
        <w:pStyle w:val="Style18"/>
        <w:shd w:fill="FFFFFF" w:val="clear"/>
        <w:spacing w:lineRule="auto" w:line="276" w:before="0" w:after="0"/>
        <w:ind w:firstLine="3"/>
        <w:jc w:val="right"/>
        <w:rPr>
          <w:bCs/>
          <w:color w:val="000000"/>
        </w:rPr>
      </w:pPr>
      <w:r>
        <w:rPr>
          <w:bCs/>
          <w:i/>
          <w:iCs/>
          <w:color w:val="000000"/>
        </w:rPr>
        <w:t>активными участниками воспитания и обучения своих детей.</w:t>
      </w:r>
    </w:p>
    <w:p>
      <w:pPr>
        <w:pStyle w:val="Style18"/>
        <w:shd w:fill="FFFFFF" w:val="clear"/>
        <w:spacing w:lineRule="auto" w:line="276" w:before="0" w:after="0"/>
        <w:ind w:firstLine="3"/>
        <w:jc w:val="right"/>
        <w:rPr>
          <w:rStyle w:val="StrongEmphasis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А. Р. Маллер,</w:t>
      </w:r>
      <w:r>
        <w:rPr/>
        <w:t xml:space="preserve"> </w:t>
      </w:r>
      <w:r>
        <w:rPr>
          <w:rStyle w:val="StrongEmphasis"/>
        </w:rPr>
        <w:t>кандидат педагогических наук</w:t>
      </w:r>
    </w:p>
    <w:p>
      <w:pPr>
        <w:pStyle w:val="Style18"/>
        <w:shd w:fill="FFFFFF" w:val="clear"/>
        <w:spacing w:lineRule="auto" w:line="276" w:before="0" w:after="0"/>
        <w:ind w:firstLine="3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Роль семьи в современном обществе невозможно переоценить. Она влияет не только на развитие каждого отдельного человека, но и на социальное, экономическое и культурное развитие всего общества в целом. Являясь важнейшим общественным институтом, уникальной подсистемой государства, семья способна успешно решать специфические функции по воспроизводству населения и социализации новых поколений. Практически каждый человек когда-то становится родителем. Качественное, осознанное исполнение родительской роли определяет состояние общества, института семьи и психологическое здоровье последующих поколений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Сегодня трудно не согласиться с тем, что российская семья переживает кризис: большое количество детей рождаются вне брака, семьи распадаются, молодые мамы отказываются от новорожденных. В России около 2-х миллионов бездомных детей, ежегодно от насилия в семье умирают более 2000 женщин и детей. Потеря духовно-нравственных ориентиров, нездоровый образ жизни, низкий уровень общей культуры (культуры родительства, коммуникативной культуры и других ее аспектов) в среднестатистической семье, самоустранение многих родителей от воспитания детей порождают многочисленные проблемы в личностном становлении подрастающего поколения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Родители, у которых рождается ребенок с ограниченными возможностями здоровья, попадают в трудную жизненную ситуацию. При этом у родителей может возникать или отрицание болезни или, напротив, преувеличение значимости болезни. Одни из родителей испытывают постоянное чувство вины по отношению к ребенку, применяя попытки «искупить вину» в виде чрезмерного внимания, гиперопеке, другие же не в состоянии адекватно оценить сложившуюся ситуацию и принять своего ребенка таким, каков он есть, с его особенностями в развитии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color w:val="000000"/>
        </w:rPr>
        <w:t>Задача семьи </w:t>
      </w:r>
      <w:r>
        <w:rPr>
          <w:color w:val="000000"/>
        </w:rPr>
        <w:t>– помочь ребенку в сложных условиях болезни раскрыть весь заложенный в него природой потенциал развития, сформировать компенсаторные возможности, сделать ребенка максимально приспособленным к пребыванию в детском коллективе и в перспективе к максимальной интеграции в обществе и полезной трудовой и профессиональной деятельности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Л. С. Выготский подчеркивал, что особенности личности аномального ребенка во многом определяются его положением в семье. Негативные факторы семейного воспитания способны вызвать нарушения поведения и личностного развития в целом. В связи с этим помощь семье со стороны специалистов, государства и общества является составной частью любой коррекционной программы. Эффективность коррекционно-педагогической работы с детьми, имеющими нарушения в развитии, зависит от согласованных действий родителей и всех участников коррекционного процесса. С первого знакомства с семьей ребенка-инвалида необходимо определить готовность родителей к сотрудничеству, а также объем коррекционной работы, который они готовы освоить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Умение наладить доверительные отношения с родителями – путь успешного взаимодействия специалистов школы с семьей, от которого зависит успех в коррекционном процессе. Это совместная работа специалистов с семьей и ребенком, направленная на оказание грамотной помощи ребенку с проблемами в развитии, а также членам семьи, стимулирование родителей к активному участию в образовательном процессе. Родители должны заняться своим образованием и самообразованием, овладеть основными технологиями по воспитанию. Оказать квалифицированную помощь в выборе литературы и в составлении программы самообразования родителей могут профессионально подготовленные люди: психолог, специалист по социальной реабилитации, врач, социальный работник, педагог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учебно-воспитательная деятельность школы и семьи создается целенаправленной, систематической работой специалистов школы, которая отвечает современным требованиям, предъявляемым к образовательному учреждению: научная обоснованность, ответственность и заинтересованность в результатах семейного воспитания, целенаправленность и систематичность формирования педагогической культуры родителей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педагога по установлению контактов с семьей необходимо учитывать следующие моменты:</w:t>
      </w:r>
    </w:p>
    <w:p>
      <w:pPr>
        <w:pStyle w:val="Normal"/>
        <w:shd w:fill="FFFFFF" w:val="clear"/>
        <w:spacing w:lineRule="auto" w:line="276" w:before="0" w:after="0"/>
        <w:ind w:firstLine="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основе совместной деятельности школы с семьей должны быть действия и мероприятия, направленные на укрепление и повышение роли родителей;</w:t>
      </w:r>
    </w:p>
    <w:p>
      <w:pPr>
        <w:pStyle w:val="Normal"/>
        <w:shd w:fill="FFFFFF" w:val="clear"/>
        <w:spacing w:lineRule="auto" w:line="276" w:before="0" w:after="0"/>
        <w:ind w:firstLine="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верие к воспитательным возможностям родителей, повышение уровня их педагогической культуры и активности в воспитании;</w:t>
      </w:r>
    </w:p>
    <w:p>
      <w:pPr>
        <w:pStyle w:val="Normal"/>
        <w:shd w:fill="FFFFFF" w:val="clear"/>
        <w:spacing w:lineRule="auto" w:line="276" w:before="0" w:after="0"/>
        <w:ind w:firstLine="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ический такт, недопустимость грубого вмешательства в жизнь семьи;</w:t>
      </w:r>
    </w:p>
    <w:p>
      <w:pPr>
        <w:pStyle w:val="Normal"/>
        <w:shd w:fill="FFFFFF" w:val="clear"/>
        <w:spacing w:lineRule="auto" w:line="276" w:before="0" w:after="0"/>
        <w:ind w:firstLine="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ора на положительные качества ребенка, на сильные стороны семейного воспитания.</w:t>
      </w:r>
    </w:p>
    <w:p>
      <w:pPr>
        <w:pStyle w:val="Normal"/>
        <w:shd w:fill="FFFFFF" w:val="clear"/>
        <w:spacing w:lineRule="auto" w:line="276" w:before="0" w:after="0"/>
        <w:ind w:firstLine="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ые результаты в большей степени зависят от активного участия родителей в образовательном процессе, в основе которого должно быть организованное сотрудничество специалиста и родителей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блема:</w:t>
      </w:r>
    </w:p>
    <w:p>
      <w:pPr>
        <w:pStyle w:val="Style18"/>
        <w:shd w:fill="FFFFFF" w:val="clear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 xml:space="preserve">Родители, для родителей, с родителями, родителям… можно долго склонять это слово, но волшебным заклинанием для улучшения взаимоотношений детского сада и семьи оно не станет. 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/>
        <w:t>Консультации, создание школьных групп в социальных сетях, странички для родителей на сайтах образовательных учреждений – все новые и разнообразные формы придумывают педагоги для успешного вовлечения родителей (законных представителей) в процесс обучения и воспитания их собственных детей, но откликается на них только малая часть. Так как же привлечь родителей к активному участию в жизни школы? Что сделать, чтобы от этого процесса получали удовольствие дети, педагоги и сами родители? Как стать партнерами и единомышленниками?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/>
        <w:t>Невозможно заставить взрослого человека делать то, что не вызрело в нем самом как необходимость. Школа идет к родителям с готовым решением, предлагает готовые знания: немного из детской психологии, немного из методики оздоровления, конечно, информацию из обучения и воспитания. Но мамы и папы берут из всего этого лишь то, что близко их собственным мыслям и потребностям. Или совсем не приходят за этими знаниями. В настоящее время участие родителей в жизни группы во многом остается декларативным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/>
        <w:t>Проблема не только в занятости или пассивности мам и пап, но и в самих педагогах. Некоторые из них вовсе не желают ежедневно видеть родителей в группе, объясняя это тем, что дети ведут себя неадекватно (без родителей они лучше), что не нужен контролер (и так одни проверяющие), что другие дети начинают капризничать, что родители не умеют общаться с детьми. Кроме того, существует реальная проблема нехватки времени у педагогов, ощущение собственной несостоятельности у некоторых педагогов, чувство обиды, стереотипы – всё это в совокупности приводит к формированию личных и профессиональных предубеждений. Проблемы, действительно, есть, но их суть не в том, что родители не нужны или дети не адекватны, а в том, что мы, педагоги, не готовы и не умеем использовать их присутствие во благо детям, себе и самим родителям. Правильнее не отказываться, а научиться это делать, понимая, что участие родителей в школьной жизни идет на пользу всем – детям, педагогам, родителям, престижу профессии «учитель»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bCs/>
          <w:i/>
          <w:iCs/>
        </w:rPr>
        <w:t>В ГОУ «С(К) Ш №44» г. Усинска одним из приоритетных направлений работы является работа с родителями.</w:t>
      </w:r>
      <w:r>
        <w:rPr/>
        <w:t xml:space="preserve"> На базе учреждения организована работа консультационного центра со специалистами, оформлены информационные стенды, в официальной группе школы «ВКонтакте» каждый родитель имеет возможность получить виртуальную консультацию, педагогами используются традиционные и нетрадиционные формы работы. Работу в этом направлении вполне можно было бы считать удовлетворительной, но анализ показывает, перечисленные формы работы не всегда оказываются эффективны и в настоящий момент существует ряд проблем: 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76" w:before="0" w:after="0"/>
        <w:ind w:left="0" w:hanging="0"/>
        <w:jc w:val="both"/>
        <w:rPr>
          <w:color w:val="212529"/>
        </w:rPr>
      </w:pPr>
      <w:r>
        <w:rPr>
          <w:color w:val="212529"/>
        </w:rPr>
        <w:t>низкий уровень заинтересованности родителей к участию в родительских собраниях, культурно-образовательных событиях в школе, информационно-просветительских мероприятиях;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76" w:before="0" w:after="0"/>
        <w:ind w:left="0" w:hanging="0"/>
        <w:jc w:val="both"/>
        <w:rPr>
          <w:color w:val="212529"/>
        </w:rPr>
      </w:pPr>
      <w:r>
        <w:rPr>
          <w:color w:val="212529"/>
        </w:rPr>
        <w:t>недостаточное использование школой воспитательного ресурса семьи;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76" w:before="0" w:after="0"/>
        <w:ind w:left="0" w:hanging="0"/>
        <w:jc w:val="both"/>
        <w:rPr>
          <w:color w:val="212529"/>
        </w:rPr>
      </w:pPr>
      <w:r>
        <w:rPr>
          <w:color w:val="212529"/>
        </w:rPr>
        <w:t>неготовность учителей и родителей к взаимодействию на принципах сотрудничества, отсутствие конструктивного скоординированного взаимодействия семьи и школы на принципах партнерства в сфере воспитания обучающихся;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76" w:before="0" w:after="0"/>
        <w:ind w:left="0" w:hanging="0"/>
        <w:jc w:val="both"/>
        <w:rPr>
          <w:color w:val="212529"/>
        </w:rPr>
      </w:pPr>
      <w:r>
        <w:rPr>
          <w:color w:val="212529"/>
        </w:rPr>
        <w:t>снижение социального престижа и статуса педагога;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76" w:before="0" w:after="0"/>
        <w:ind w:left="0" w:hanging="0"/>
        <w:jc w:val="both"/>
        <w:rPr>
          <w:color w:val="212529"/>
        </w:rPr>
      </w:pPr>
      <w:r>
        <w:rPr>
          <w:color w:val="212529"/>
        </w:rPr>
        <w:t>несовпадение ожиданий учителей, детей и родителей в отношении друг друга;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76" w:before="0" w:after="0"/>
        <w:ind w:left="0" w:hanging="0"/>
        <w:jc w:val="both"/>
        <w:rPr>
          <w:color w:val="212529"/>
        </w:rPr>
      </w:pPr>
      <w:r>
        <w:rPr>
          <w:color w:val="212529"/>
        </w:rPr>
        <w:t>программирование формально-деловых отношений;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76" w:before="0" w:after="0"/>
        <w:ind w:left="0" w:hanging="0"/>
        <w:jc w:val="both"/>
        <w:rPr>
          <w:color w:val="212529"/>
        </w:rPr>
      </w:pPr>
      <w:r>
        <w:rPr>
          <w:color w:val="212529"/>
        </w:rPr>
        <w:t>спектр вопросов взаимодействия школы и семьи сузился до вопросов, касающихся, в основном, обучения ребенка, отклонений в его поведении;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76" w:before="0" w:after="0"/>
        <w:ind w:left="0" w:hanging="0"/>
        <w:jc w:val="both"/>
        <w:rPr>
          <w:color w:val="212529"/>
        </w:rPr>
      </w:pPr>
      <w:r>
        <w:rPr>
          <w:color w:val="212529"/>
        </w:rPr>
        <w:t>содержание взаимодействия не всегда отвечает актуальным потребностям школы и семьи в сфере воспитания;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76" w:before="0" w:after="0"/>
        <w:ind w:left="0" w:hanging="0"/>
        <w:jc w:val="both"/>
        <w:rPr>
          <w:color w:val="212529"/>
        </w:rPr>
      </w:pPr>
      <w:r>
        <w:rPr>
          <w:color w:val="212529"/>
        </w:rPr>
        <w:t>недостаточный уровень педагогической культуры родителей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/>
        <w:t>Так как же сотрудничать с семьями воспитанников по-новому, чтобы сплотить нас в одну команду, сделать из родителей не сторонних наблюдателей, а равноправных участников образовательного процесса? Необходимо создать инновационную модель взаимодействия школы и семьи в условиях реализации ФГОС, разработать и внедрить систему работы для активного включения родителей в работу образовательного учреждения.</w:t>
      </w:r>
    </w:p>
    <w:p>
      <w:pPr>
        <w:pStyle w:val="Style18"/>
        <w:shd w:fill="FFFFFF" w:val="clear"/>
        <w:spacing w:lineRule="auto" w:line="276" w:before="0" w:after="0"/>
        <w:ind w:firstLine="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color w:val="000000"/>
        </w:rPr>
        <w:t>Основная идея проекта</w:t>
      </w:r>
      <w:r>
        <w:rPr>
          <w:color w:val="000000"/>
        </w:rPr>
        <w:t>: создание и внедрение в образовательный процесс Государственного общеобразовательного учреждения «Специальная (коррекционная) школа № 44» г. Усинска нетрадиционной формы работы с семьями обучающихся, позволяющей установить эффективное и целенаправленное взаимодействие школы и родителей в рамках социального партнерства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color w:val="000000"/>
        </w:rPr>
        <w:t>Объект проектной деятельности</w:t>
      </w:r>
      <w:r>
        <w:rPr>
          <w:color w:val="000000"/>
        </w:rPr>
        <w:t>: педагогическое сопровождение семьи в условиях образовательного учреждения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Предмет проектной деятельности</w:t>
      </w:r>
      <w:r>
        <w:rPr>
          <w:color w:val="000000"/>
        </w:rPr>
        <w:t>: инновационные формы работы с семьей в условиях образовательного учреждения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Тип проекта</w:t>
      </w:r>
      <w:r>
        <w:rPr>
          <w:color w:val="000000"/>
        </w:rPr>
        <w:t xml:space="preserve">: информационно-практико-ориентированный, долгосрочный, коллективный. 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color w:val="000000"/>
        </w:rPr>
        <w:t>Участники реализации проекта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дминистрация ГОУ «С(К) Ш №44» – организует и координирует работу по проекту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color w:val="000000"/>
        </w:rPr>
        <w:t>педагоги и специалисты школы – взаимодействуют с родителями в рамках социального партнерства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0"/>
        <w:ind w:left="0" w:firstLine="3"/>
        <w:jc w:val="both"/>
        <w:textAlignment w:val="baseline"/>
        <w:rPr>
          <w:color w:val="000000"/>
        </w:rPr>
      </w:pPr>
      <w:r>
        <w:rPr>
          <w:color w:val="000000"/>
        </w:rPr>
        <w:t>родители – повышают педагогическую компетентность, участвуют в совместных мероприятиях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влечение семьи в единое образовательное пространств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ть родителям представление об инклюзивном образовании (его специфических особенностях, нормативно-правовой базе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ить поиск и реализацию эффективных форм работы по сотрудничеству с семьей, способствующих вовлечению родителей в жизнь школы, их активизации и повышению родительской грамот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ть условия для благоприятного климата взаимодействия с родителям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ить реализацию единого подхода к воспитанию и обучению детей в семье и школе.</w:t>
      </w:r>
    </w:p>
    <w:p>
      <w:pPr>
        <w:pStyle w:val="Normal"/>
        <w:shd w:fill="FFFFFF" w:val="clear"/>
        <w:spacing w:lineRule="auto" w:line="276" w:before="0" w:after="0"/>
        <w:ind w:firstLine="3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осуществляется с учетом следующих принципов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сти и сознательности – участие всего коллектива школы и родителей в поиске современных форм и методов сотрудничества с семьей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крытости и доверия – предоставление каждому родителю возможности знать и видеть, как развиваются и живут дети в детском саду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цип сотрудничества – общение «на равных»; совместная деятельность, которая осуществляется на основании социальной перцепции и с помощью общени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цип согласованного взаимодействия – возможность высказывать друг другу свои соображения о тех или иных проблемах воспитания.</w:t>
      </w:r>
    </w:p>
    <w:p>
      <w:pPr>
        <w:pStyle w:val="Normal"/>
        <w:shd w:fill="FFFFFF" w:val="clear"/>
        <w:spacing w:lineRule="auto" w:line="276" w:before="0" w:after="0"/>
        <w:ind w:firstLine="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</w:t>
      </w:r>
    </w:p>
    <w:p>
      <w:pPr>
        <w:pStyle w:val="Normal"/>
        <w:spacing w:lineRule="auto" w:line="276" w:before="0" w:after="0"/>
        <w:ind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 над проектом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методической литературы и интернет-ресурсов по теме «Формы и методы взаимодействия образовательного учреждения и родителей (законных представителей)»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лана мероприятий взаимодействия педагогов, специалистов с детьми и родителями (законными представителями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нестандартных форм проведения мероприятий непосредственно с родителями (законными представителями) и деть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анализа, систематизации и обобщения результатов, полученных в ходе реализации проекта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ляция полученного опыта на профессиональных площадках.</w:t>
      </w:r>
    </w:p>
    <w:p>
      <w:pPr>
        <w:pStyle w:val="Normal"/>
        <w:shd w:fill="FFFFFF" w:val="clear"/>
        <w:spacing w:lineRule="auto" w:line="276" w:before="28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в нормативные документы, необходимую специальную литературу по теме проекта, мы пришли к выводу, что практикуемые нами способы взаимодействия с семьями воспитанников с ОВЗ, недостаточно эффективны. Было принято решение расширить границы взаимодействия.</w:t>
      </w:r>
    </w:p>
    <w:p>
      <w:pPr>
        <w:pStyle w:val="Normal"/>
        <w:shd w:fill="FFFFFF" w:val="clear"/>
        <w:spacing w:lineRule="auto" w:line="276" w:before="28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определили следующие мероприятия, вовлекающие родителей в процесс совместного обучения: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80" w:after="0"/>
        <w:ind w:left="0" w:firstLine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ест-иг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0" w:firstLine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гровых тренинг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0" w:firstLine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творческих мастерск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0" w:firstLine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одительских конферен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0" w:firstLine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вместных просмотров видеофильм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0" w:firstLine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ня добрых де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0" w:firstLine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вместных экскурсий на природ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ind w:left="0" w:firstLine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творческих выставок.</w:t>
      </w:r>
    </w:p>
    <w:p>
      <w:pPr>
        <w:pStyle w:val="Normal"/>
        <w:shd w:fill="FFFFFF" w:val="clear"/>
        <w:spacing w:lineRule="auto" w:line="276" w:before="280" w:after="0"/>
        <w:ind w:left="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деятельности в ходе проекта</w:t>
      </w:r>
    </w:p>
    <w:p>
      <w:pPr>
        <w:pStyle w:val="Normal"/>
        <w:shd w:fill="FFFFFF" w:val="clear"/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 этап. 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готовительный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одготовительного этапа планируе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емейных групп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: выявление, обсуждение и анализ запросов участников проек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ограммы мероприятий детско-родительских групп. Программы будут разработаны с учетом потребностей участников проекта и результатов анкетир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5 мероприятий в 2024-2025 учебном год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информации о начале проекта на сайте школы.</w:t>
      </w:r>
    </w:p>
    <w:p>
      <w:pPr>
        <w:pStyle w:val="Normal"/>
        <w:shd w:fill="FFFFFF" w:val="clear"/>
        <w:spacing w:lineRule="auto" w:line="276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3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II этап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</w:t>
      </w:r>
    </w:p>
    <w:p>
      <w:pPr>
        <w:pStyle w:val="Normal"/>
        <w:shd w:fill="FFFFFF" w:val="clear"/>
        <w:spacing w:lineRule="auto" w:line="276" w:before="30" w:after="0"/>
        <w:ind w:left="3" w:firstLine="70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сновного этапа реализации проекта планируется провест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мероприятие (вводное) для родительской групп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ыре мероприятия, посвященных детско-родительским отношениям, осознанию индивидуальных особенностей друг друга, формированию навыков разрешения конфликтов, конструктивного взаимодействия внутри семьи и за ее пределами, созданию благоприятного эмоционального микроклимата в группе. Из них два занятия будут направлены на изучение и формирование семейных традиций, осознание и передачу семейных ценнос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3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занятия, способствующих поиску внутренних ресурсов детей и родителей, формированию позитивных эмоциональных установок, мотивации к семейному творчеству, изучению различных форм проведения досуга и расширению круга общения, возникновению новых сфер совместной деятельности. Продолжительность каждого занятия – 1,5 часа. Периодичность – один раз в квартал в течение учебного год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30" w:after="0"/>
        <w:ind w:left="0" w:firstLine="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ь мероприятий для группы взрослых, способствующих росту реабилитационного потенциала и повышению уровня психолого-педагогической и социальной компетентности родителей.</w:t>
      </w:r>
    </w:p>
    <w:p>
      <w:pPr>
        <w:pStyle w:val="Normal"/>
        <w:shd w:fill="FFFFFF" w:val="clear"/>
        <w:spacing w:lineRule="auto" w:line="276" w:before="30" w:after="0"/>
        <w:ind w:firstLine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3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 этап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й</w:t>
      </w:r>
    </w:p>
    <w:p>
      <w:pPr>
        <w:pStyle w:val="Normal"/>
        <w:shd w:fill="FFFFFF" w:val="clear"/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тогового мероприятия «Коллективный поход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анкетирование семей по окончании проекта.</w:t>
      </w:r>
    </w:p>
    <w:p>
      <w:pPr>
        <w:pStyle w:val="Normal"/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ый клуб «Рука об руку» как форма общения, представляет собой процесс, направленный на установление между педагогами и родителями доверительных взаимоотношений. В процессе такого общения педагогам необходимо осознать значимость семьи в воспитании детей, а родители должны понять то, что в деятельность педагогов входит возможность оказания помощи семье, при возникновении трудностей в воспитании детей. Важно, что мероприятия семейного клуба должны проходить регулярно. Тематика мероприятий определяется в соответствии с интересами и запросами родителе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семейного клуба заключается в организации встречи педагогов и родителей школьников в нетрадиционной, располагающей к общению, обстановке. В рамках данной встречи происходит решение проблем, которые связаны с воспитанием и развитием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семейного клуба при проведении заседаний руководствуются следующими принципами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сть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ость и доверие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едагогической этик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сть в содержании форм и методах образования родителей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уважение и взаимопонимание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, которое характеризуется согласованным установлением взаимосвязи между семьей и школой так, что действия одного их партнеров в обязательном порядке сопровождаются соответствующими действиями другого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трудничество, в частности включение родителей, как равноправных, наряду с воспитателями и иными специалистами, субъектов, в развивающее педагогическое пространство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сть, которая заключается в установлении внутреннего единства и гармонии во всех формах взаимодействия при работе с родителям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е на семью посредством ребенка, который связан с тем, что ребенок делится своими впечатлениями с родителями, когда его жизнь в группе насыщена эмоциями, является комфортной и содержательно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проекта целесообразно рассмотреть права, которые имеют родители, являясь участниками семейного клуба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квалифицированной консультативной помощи по проблемам обучении и воспитания, развития и адаптации детей дошкольного возраста к условиям ОУ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рофессиональной практической помощи в организации занятий с детьми дом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эффективности работы клуб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работе клуб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прав, в рамках работы клуба, у родителей так же существуют обязанности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мнений других участников клуба при обсуждении вопросов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конфиденциальности работы клуб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е участие в заседаниях и мероприятиях клуба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существуют так же и у образовательного учреждения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определенные коррективы в план работы клуб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распространять положительный опыт семейного воспитани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аботу участников клуб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ями образовательного учреждения перед участниками семейного клуба являются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аботы клуба согласно запросам родителей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квалифицированной практической помощи родителям и детям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конфиденциальности в решении возникающих проблем семейного воспита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работы семейного клуба проходит на базе образовательного учреждения. Тематика мероприятий и планирование работы разрабатываются на основании запросов родителей и рекомендаций педагога-психолога, учителя-дефектолога. Количество мероприятий согласовывается с родителями и зависит от существующих проблем. Подготовку к ним осуществляют и родители, и педагоги. В случае, когда мероприятия проходят с участием детей, дети также осуществляют определенную подготовку. На заключительном заседании родительского клуба происходит обсуждение вопросов, касающихся результатов эффективности работы клуба и результата деятельности участников клуб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работы клуба определяется форма проведения заседаний, которая может зависеть от обсуждаемой проблемы и проходить в виде: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го стол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го тренинг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и педагогической ситуаци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и и распространении опыта воспитания в семье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-просмотры, связанные с организацией жизни детей в учреждени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деятельности совместно с детьми и родителями и т.д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формы мероприятия, работа педагогов должна быть направлена на интересность и полезность каждой встречи в клубе всем, кто в нем участвует. Особую атмосферу создают видео-просмотры, музыкальное сопровождение занятий, выставки, которые оказывают положительное влияние на эффективность работы и совместной деятельности. На работу особое влияние оказывает эмоциональный, положительный настрой педагогического коллектива, который создает общую атмосферу в процессе взаимодействия участников клуба.  </w:t>
      </w:r>
    </w:p>
    <w:p>
      <w:pPr>
        <w:pStyle w:val="Normal"/>
        <w:shd w:fill="FFFFFF" w:val="clear"/>
        <w:spacing w:lineRule="auto" w:line="276"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 на 2024-2025 учебный год</w:t>
      </w:r>
    </w:p>
    <w:p>
      <w:pPr>
        <w:pStyle w:val="Normal"/>
        <w:shd w:fill="FFFFFF" w:val="clear"/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26" w:type="dxa"/>
        <w:jc w:val="left"/>
        <w:tblInd w:w="-11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785"/>
        <w:gridCol w:w="2114"/>
        <w:gridCol w:w="2837"/>
        <w:gridCol w:w="3090"/>
      </w:tblGrid>
      <w:tr>
        <w:trPr/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общения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ительная работа</w:t>
            </w:r>
          </w:p>
        </w:tc>
      </w:tr>
      <w:tr>
        <w:trPr/>
        <w:tc>
          <w:tcPr>
            <w:tcW w:w="982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ест-игра 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мья. Что может быть важнее?»</w:t>
            </w:r>
          </w:p>
        </w:tc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членов клуба.</w:t>
            </w:r>
          </w:p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91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формы мероприят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106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106"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ов для станций, реквизита, оформления. Распределение обязанностей.</w:t>
            </w:r>
          </w:p>
        </w:tc>
      </w:tr>
      <w:tr>
        <w:trPr/>
        <w:tc>
          <w:tcPr>
            <w:tcW w:w="982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новогодней ярмарки 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бя показать, других посмотреть»</w:t>
            </w:r>
          </w:p>
        </w:tc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изация творческого потенциала и потребности принимать активное участие в подготовке к праздникам.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C1"/>
              <w:numPr>
                <w:ilvl w:val="0"/>
                <w:numId w:val="18"/>
              </w:numPr>
              <w:shd w:fill="FFFFFF" w:val="clear"/>
              <w:spacing w:lineRule="auto" w:line="276" w:before="0" w:after="0"/>
              <w:ind w:left="88" w:firstLine="9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Оповещение родителей о предстоящей </w:t>
            </w:r>
            <w:r>
              <w:rPr>
                <w:rStyle w:val="C2"/>
              </w:rPr>
              <w:t>я</w:t>
            </w:r>
            <w:r>
              <w:rPr>
                <w:rStyle w:val="C2"/>
                <w:color w:val="000000"/>
              </w:rPr>
              <w:t>рмарке.</w:t>
            </w:r>
          </w:p>
          <w:p>
            <w:pPr>
              <w:pStyle w:val="C1"/>
              <w:numPr>
                <w:ilvl w:val="0"/>
                <w:numId w:val="18"/>
              </w:numPr>
              <w:shd w:fill="FFFFFF" w:val="clear"/>
              <w:spacing w:lineRule="auto" w:line="276" w:before="0" w:after="0"/>
              <w:ind w:left="88" w:firstLine="9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ланирование работы с родителями по предстоящему мероприятию.</w:t>
            </w:r>
          </w:p>
          <w:p>
            <w:pPr>
              <w:pStyle w:val="C1"/>
              <w:numPr>
                <w:ilvl w:val="0"/>
                <w:numId w:val="18"/>
              </w:numPr>
              <w:shd w:fill="FFFFFF" w:val="clear"/>
              <w:spacing w:lineRule="auto" w:line="276" w:before="0" w:after="0"/>
              <w:ind w:left="88" w:firstLine="9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одготовка материала,</w:t>
            </w:r>
          </w:p>
          <w:p>
            <w:pPr>
              <w:pStyle w:val="C1"/>
              <w:shd w:fill="FFFFFF" w:val="clear"/>
              <w:spacing w:lineRule="auto" w:line="276" w:before="0" w:after="0"/>
              <w:ind w:left="88" w:firstLine="9"/>
              <w:jc w:val="both"/>
              <w:rPr/>
            </w:pPr>
            <w:r>
              <w:rPr>
                <w:rStyle w:val="C2"/>
                <w:color w:val="000000"/>
              </w:rPr>
              <w:t>оборудования для ярмарки.</w:t>
            </w:r>
          </w:p>
          <w:p>
            <w:pPr>
              <w:pStyle w:val="C1"/>
              <w:numPr>
                <w:ilvl w:val="0"/>
                <w:numId w:val="18"/>
              </w:numPr>
              <w:shd w:fill="FFFFFF" w:val="clear"/>
              <w:spacing w:lineRule="auto" w:line="276" w:before="0" w:after="0"/>
              <w:ind w:left="88" w:firstLine="9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Чтение с детьми литературы о празднике</w:t>
            </w:r>
          </w:p>
          <w:p>
            <w:pPr>
              <w:pStyle w:val="C1"/>
              <w:shd w:fill="FFFFFF" w:val="clear"/>
              <w:spacing w:lineRule="auto" w:line="276" w:before="0" w:after="0"/>
              <w:ind w:left="88" w:firstLine="9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«Новый год».</w:t>
            </w:r>
          </w:p>
          <w:p>
            <w:pPr>
              <w:pStyle w:val="C1"/>
              <w:numPr>
                <w:ilvl w:val="0"/>
                <w:numId w:val="18"/>
              </w:numPr>
              <w:shd w:fill="FFFFFF" w:val="clear"/>
              <w:spacing w:lineRule="auto" w:line="276" w:before="0" w:after="0"/>
              <w:ind w:left="88" w:firstLine="9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учивание новогодних песен и стихов.</w:t>
            </w:r>
          </w:p>
        </w:tc>
      </w:tr>
      <w:tr>
        <w:trPr/>
        <w:tc>
          <w:tcPr>
            <w:tcW w:w="982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терапия</w:t>
            </w:r>
          </w:p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нняя»</w:t>
            </w:r>
          </w:p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звитие творческого потенциала участников арт-терапии.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ценар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ов для проведения арт-встреч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родител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зентации.</w:t>
            </w:r>
          </w:p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2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928" w:hRule="atLeast"/>
        </w:trPr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ое кафе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тречаем лето вместе»</w:t>
            </w:r>
          </w:p>
        </w:tc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обогащение взаимоотношений между всеми участниками образовательного процес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ценар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0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и инвентарь.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фотозоны.</w:t>
            </w:r>
          </w:p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ый поход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ожем родничку»</w:t>
            </w:r>
          </w:p>
        </w:tc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>Содействие физическому, познавательному и нравственному развитию участников образовательного процесса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мес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firstLine="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обязанностей.</w:t>
            </w:r>
          </w:p>
          <w:p>
            <w:pPr>
              <w:pStyle w:val="Normal"/>
              <w:spacing w:lineRule="auto" w:line="276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 проекта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нацелен на активизацию родительских навыков и умений, а также повышению их компетентности в вопросах воспитания ребенка и взаимодействия со школой. В процессе развития проекта предусматривается его доработка и корректировка с учетом пожеланий родителей и педагогов.</w:t>
      </w:r>
    </w:p>
    <w:p>
      <w:pPr>
        <w:pStyle w:val="Normal"/>
        <w:shd w:fill="FFFFFF" w:val="clear"/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екта, практики, опы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Проект функционирует с 2024 года. На подготовительном этапе проекта изучались научно-теоретические подходы к данной проблеме, изучалась методология, анализировалась нормативно-правовая документац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 этапе реализации проекта по приказу директора школы была создана творческая группа участников внедрения инновации. Первоначально наш клуб назывался не семейный, а родительский. На первую встречу были приглашены только родители без детей. Но посовещавшись с педагогами и родителями (законными представителями) было принято решение сделать клуб семейным, поскольку совместное проведение занятий с родителями и детьми повышает их нравственную воспитанность, повышает мотивацию участия в мероприятиях школы, снижает конфликтность во взаимоотношения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В сопровождении проекта семейный клуб «Рука об руку» используются, как традиционные, так и нетрадиционные формы работы.  На первой встрече с родителями мы апробировали такую форму как квест – игра «Семья. Что может быть важнее?». Присутствовало 10 семей, в основном мамы, но одна семья пришла в полном составе. Для них была проведена жеребьевка и в результате они поделились на две команды. Капитанам команд был вручен конверт с названием и девизом команды. Также в конверте каждая команда получила маршрутный лист. После знакомства команды разошлись по станциям, заявленным в маршрутных листах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анций было пять, две из которых были направлены на совместное прохожде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ы бродячие артисты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ой родитель – художник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одители, на старт!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емейное фото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ы за чаем не скучаем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267462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 «Родители, на старт!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2674620" cy="356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 «Мы бродячие артисты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3938905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 «Семейное фото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3051810" cy="406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95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 «Мой родитель – художник»</w:t>
      </w:r>
    </w:p>
    <w:p>
      <w:pPr>
        <w:pStyle w:val="Normal"/>
        <w:tabs>
          <w:tab w:val="clear" w:pos="708"/>
          <w:tab w:val="left" w:pos="2095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320040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ция «Мы за чаем не скучаем!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Такой формат работы приветствовался и высоко был оценен родителями. В конце мероприятия мы провели рефлексию. Родители были в восторге, они выразили желание проводить такие встречи регулярно и совместно с детьми. Порекомендовали нам подумать о проведении таких встреч не в выходной день, а в пятницу вечером. Мы пообещали решить этот вопрос. Завершили мероприятие совместным чаепитием, что еще больше сблизило нас. Звучала фраза от родителей: «Это здорово, что мы как одна семья!». И это явилось решающим моментом в нашем желании создать семейный клуб. Клубу быть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859780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1052" r="-5" b="22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зывы родител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эффективности проек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крытие семейного клуба, а именно квест-игра «Семья. Что может быть важнее?», стало отправной точкой реализации данного проект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данного мероприятия было, в первую очередь, знакомство родителей друг с другом, т.к. в проекте участвовали родители не одного класса, а классов начального, общего и среднего звена. Также родители имели возможность ближе познакомиться с педагогическим коллективом, нацелиться на продуктивное сотрудничество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данного мероприятия дала возможность родителям увидеть особенности организации процесса обучения детей, использования учителями разных методов и приемов. Родители получили новые знания о психических, социальных и организационных процессах, увидели их взаимосвязь и могут использовать такой опыт, например, при выполнении домашнего задания. Данная форма работы способствовали получению родителями не только теоретических, но практических навыков, возможности в дальнейшем применять их на практике. Для нас было важно, чтобы родители могли получить квалифицированную информационную помощь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это позволило нам выстраивать общение с родителями на основе диалога, открытости, искренности в общении, отказа от критики и оценки партнера по общению, что в свою очередь, способствовало повышению заинтересованности и активности родителей, вовлеченности в образовательную деятельность. Одной из главных составляющих деятельности семейного клуба, по нашему убеждению, является создание атмосферы признания и принятия, формирование чувства взаимной ответственности, взаимного участия, безопасности и поддержки, а главное – безоценочное восприятие и отношение. Этого мы старались достичь включением в программу психологических приемов и техник – релаксации, визуализации, арт-терапии, которые способствуют снижению тревожности и формированию дальнейшей мотивации и активности родителе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братной связи с родителями мы активно использовали одну из форм информационно-аналитической работы, которая способствует своевременной корректировке и дополнению разработанной системы мероприятий – «почтовый ящик». «Почтовый ящик» представляет собой стилизованную под почтовый ящик коробку, которая предназначена для записок от родителей, где они могут изложить свои идеи и предложения, обратиться с интересующими их вопросами. Такая форма взаимодействия дала возможность родителям высказать свое мнение обдуманно, не торопясь, что актуально при современной занятости родителей. Далее ответы на интересующие вопросы родители получали в ходе индивидуальных бесед со специалистам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информационного сопровождения проек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обое внимание при реализации проекта мы уделяем принципу открытости и всегда готовы к конструктивному диалогу. Поэтому всем этапам реализации будет сопутствовать масштабная информационная кампания в нашем сообществе Вконтакте и на официальном сайте учреждения. Кроме того, своим опытом мы с удовольствием делимся с коллегами из других регионов страны с помощью портала «Инфоурок» (ссылки в разделе «Приложения»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ждый участник образовательного процесса может в любой момент оставить отзыв, комментарий или просто поддержать инициативу «лайком». Наш опыт показывает, что именно в социальных сетях человек больше всего раскрепощается и поэтому может искренне поделиться тем, что ему понравилось или, наоборот, вызвало сомнения. Ну а нам, как организаторам проекта, очень важно услышать конструктивную критику и вдохновиться тёплыми словами благодарности и поддерж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0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ан, А. И. Практическая психология для родителей, или Как научиться понимать своего ребенка: Его Величество Ребенок какой он есть / А. И. Баркан. – М.: АСТ-ПРЕСС, 2000. – 432 с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0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ринская В. М. Радость семейного общения. </w:t>
      </w:r>
      <w:r>
        <w:rPr>
          <w:rFonts w:cs="Times New Roman" w:ascii="Times New Roman" w:hAnsi="Times New Roman"/>
          <w:sz w:val="24"/>
          <w:szCs w:val="24"/>
        </w:rPr>
        <w:t>Воронеж. Изд-во им. Е. А. Болховитинова, 2000. – 12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0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жигина М. А. Чего не стоит делать родителям, но что они всё равно делают. – Родительская библиотека. – М.: Генезис, 3-е изд., 2010. – 242 с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0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ова Е. К., Монина Г. Б. Тренинг общения с ребенком (период раннего детства). – СПб.: Издательство «Речь», 2006. – 176 с.</w:t>
      </w:r>
    </w:p>
    <w:p>
      <w:pPr>
        <w:pStyle w:val="P1"/>
        <w:numPr>
          <w:ilvl w:val="0"/>
          <w:numId w:val="9"/>
        </w:numPr>
        <w:spacing w:lineRule="auto" w:line="276" w:before="0" w:after="280"/>
        <w:ind w:left="0" w:firstLine="3"/>
        <w:jc w:val="both"/>
        <w:rPr/>
      </w:pPr>
      <w:r>
        <w:rPr/>
        <w:t xml:space="preserve">Марковская И. М. </w:t>
      </w:r>
      <w:r>
        <w:rPr>
          <w:rStyle w:val="Ft2"/>
        </w:rPr>
        <w:t xml:space="preserve">Тренинг взаимодействия </w:t>
      </w:r>
      <w:r>
        <w:rPr/>
        <w:t>родителей с детьми. – СПб.: Речь, 2005. – 150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одик И. Ю. Книга для неидеальных родителей, или Жизнь на свободную тему. (Родительская библиотека). – М.: Генезис, 2009. – 232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0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дрик А. В. Социальная педагогика: Учеб. для студ. пед. вузов / Под ред. В.А. Сластенина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-е изд., испр. и доп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Издательский центр «Академия», 2000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0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юк О. В., Погонцева Л. В. Педагогика взаимопонимания: занятия с родителями. Волгоград: Учитель, 2011. – 123 c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урженко Л. А. Как вырастить личность. Воспитание без крика и истерик. – СПб.: Питер, 2011. – 121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тернет-ресурс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сылка на облачное хранилище с фотографиями и видеоматериалами, а также согласиями на обработку персональных данных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disk.yandex.ru/d/-iifRuXWORf3og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сылка на публикацию проекта на сайте Инфоурок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infourok.ru/proekt-shkolnogo-semejnogo-kluba-ruka-ob-ruku-7352649.html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сылка на публикацию проекта в сообществе школы Вконтакт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vk.com/topic-201208366_51192533?post=16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сылка на публикацию проекта на сайте школ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shkola44usinsk-r11.gosweb.gosuslugi.ru/svedeniya-ob-obrazovatelnoy-organizatsii/dokumenty/dokumenty-all_563.html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firstLine="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28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6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73" w:hanging="87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3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2" w:after="0"/>
      <w:ind w:left="1230" w:right="46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Calibri" w:cs="Times New Roman"/>
      <w:color w:val="000000"/>
      <w:sz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2">
    <w:name w:val="c2"/>
    <w:basedOn w:val="Style1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t2">
    <w:name w:val="ft2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0" w:firstLine="71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listitem">
    <w:name w:val="futurismarkdown-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disk.yandex.ru/d/-iifRuXWORf3og" TargetMode="External"/><Relationship Id="rId9" Type="http://schemas.openxmlformats.org/officeDocument/2006/relationships/hyperlink" Target="https://infourok.ru/proekt-shkolnogo-semejnogo-kluba-ruka-ob-ruku-7352649.html" TargetMode="External"/><Relationship Id="rId10" Type="http://schemas.openxmlformats.org/officeDocument/2006/relationships/hyperlink" Target="https://vk.com/topic-201208366_51192533?post=16" TargetMode="External"/><Relationship Id="rId11" Type="http://schemas.openxmlformats.org/officeDocument/2006/relationships/hyperlink" Target="https://shkola44usinsk-r11.gosweb.gosuslugi.ru/svedeniya-ob-obrazovatelnoy-organizatsii/dokumenty/dokumenty-all_563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2:00Z</dcterms:created>
  <dc:creator>User</dc:creator>
  <dc:description/>
  <cp:keywords/>
  <dc:language>en-US</dc:language>
  <cp:lastModifiedBy>User</cp:lastModifiedBy>
  <dcterms:modified xsi:type="dcterms:W3CDTF">2024-10-24T10:27:00Z</dcterms:modified>
  <cp:revision>4</cp:revision>
  <dc:subject/>
  <dc:title/>
</cp:coreProperties>
</file>