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00" w:leader="none"/>
        </w:tabs>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ОСУДАРСТВЕННОЕ ОБЩЕОБРАЗОВАТЕЛЬНОЕ УЧРЕЖДЕНИЕ РЕСПУБЛИКИ КОМИ</w:t>
      </w:r>
    </w:p>
    <w:p>
      <w:pPr>
        <w:pStyle w:val="Normal"/>
        <w:tabs>
          <w:tab w:val="clear" w:pos="708"/>
          <w:tab w:val="left" w:pos="380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ая (коррекционная) школа № 44» г. Усинска</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 №-а торъя (коррекционнöй) школа» Усинск карын  Коми Республикаса</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муобщеобразовательнöй учреждение</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16205</wp:posOffset>
                </wp:positionV>
                <wp:extent cx="1986280" cy="1116965"/>
                <wp:effectExtent l="0" t="0" r="0" b="0"/>
                <wp:wrapNone/>
                <wp:docPr id="1" name="Frame1"/>
                <a:graphic xmlns:a="http://schemas.openxmlformats.org/drawingml/2006/main">
                  <a:graphicData uri="http://schemas.microsoft.com/office/word/2010/wordprocessingShape">
                    <wps:wsp>
                      <wps:cNvSpPr txBox="1"/>
                      <wps:spPr>
                        <a:xfrm>
                          <a:off x="0" y="0"/>
                          <a:ext cx="1986280" cy="1116965"/>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before="0" w:after="0"/>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710" tIns="46990" rIns="92710" bIns="46990">
                        <a:noAutofit/>
                      </wps:bodyPr>
                    </wps:wsp>
                  </a:graphicData>
                </a:graphic>
              </wp:anchor>
            </w:drawing>
          </mc:Choice>
          <mc:Fallback>
            <w:pict>
              <v:rect fillcolor="#FFFFFF" style="position:absolute;rotation:-0;width:156.4pt;height:87.95pt;mso-wrap-distance-left:9.05pt;mso-wrap-distance-right:9.05pt;mso-wrap-distance-top:0pt;mso-wrap-distance-bottom:0pt;margin-top:9.15pt;mso-position-vertical-relative:text;margin-left:11.55pt;mso-position-horizontal-relative:text">
                <v:textbox inset="0.101388888888889in,0.0513888888888889in,0.101388888888889in,0.0513888888888889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before="0" w:after="0"/>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116205</wp:posOffset>
                </wp:positionV>
                <wp:extent cx="1930400" cy="1116965"/>
                <wp:effectExtent l="0" t="0" r="0" b="0"/>
                <wp:wrapNone/>
                <wp:docPr id="2" name="Frame2"/>
                <a:graphic xmlns:a="http://schemas.openxmlformats.org/drawingml/2006/main">
                  <a:graphicData uri="http://schemas.microsoft.com/office/word/2010/wordprocessingShape">
                    <wps:wsp>
                      <wps:cNvSpPr txBox="1"/>
                      <wps:spPr>
                        <a:xfrm>
                          <a:off x="0" y="0"/>
                          <a:ext cx="1930400" cy="1116965"/>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сов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before="0" w:after="0"/>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710" tIns="46990" rIns="92710" bIns="46990">
                        <a:noAutofit/>
                      </wps:bodyPr>
                    </wps:wsp>
                  </a:graphicData>
                </a:graphic>
              </wp:anchor>
            </w:drawing>
          </mc:Choice>
          <mc:Fallback>
            <w:pict>
              <v:rect fillcolor="#FFFFFF" style="position:absolute;rotation:-0;width:152pt;height:87.95pt;mso-wrap-distance-left:9.05pt;mso-wrap-distance-right:9.05pt;mso-wrap-distance-top:0pt;mso-wrap-distance-bottom:0pt;margin-top:9.15pt;mso-position-vertical-relative:text;margin-left:188.4pt;mso-position-horizontal-relative:text">
                <v:textbox inset="0.101388888888889in,0.0513888888888889in,0.101388888888889in,0.0513888888888889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сов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before="0" w:after="0"/>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0400</wp:posOffset>
                </wp:positionH>
                <wp:positionV relativeFrom="paragraph">
                  <wp:posOffset>116205</wp:posOffset>
                </wp:positionV>
                <wp:extent cx="1858010" cy="1049655"/>
                <wp:effectExtent l="0" t="0" r="0" b="0"/>
                <wp:wrapNone/>
                <wp:docPr id="3" name="Frame3"/>
                <a:graphic xmlns:a="http://schemas.openxmlformats.org/drawingml/2006/main">
                  <a:graphicData uri="http://schemas.microsoft.com/office/word/2010/wordprocessingShape">
                    <wps:wsp>
                      <wps:cNvSpPr txBox="1"/>
                      <wps:spPr>
                        <a:xfrm>
                          <a:off x="0" y="0"/>
                          <a:ext cx="1858010" cy="1049655"/>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before="0" w:after="0"/>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3</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xbxContent>
                      </wps:txbx>
                      <wps:bodyPr anchor="t" lIns="92710" tIns="46990" rIns="92710" bIns="46990">
                        <a:noAutofit/>
                      </wps:bodyPr>
                    </wps:wsp>
                  </a:graphicData>
                </a:graphic>
              </wp:anchor>
            </w:drawing>
          </mc:Choice>
          <mc:Fallback>
            <w:pict>
              <v:rect fillcolor="#FFFFFF" style="position:absolute;rotation:-0;width:146.3pt;height:82.65pt;mso-wrap-distance-left:9.05pt;mso-wrap-distance-right:9.05pt;mso-wrap-distance-top:0pt;mso-wrap-distance-bottom:0pt;margin-top:9.15pt;mso-position-vertical-relative:text;margin-left:352pt;mso-position-horizontal-relative:text">
                <v:textbox inset="0.101388888888889in,0.0513888888888889in,0.101388888888889in,0.0513888888888889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before="0" w:after="0"/>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3</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xbxContent>
                </v:textbox>
                <w10:wrap type="none"/>
              </v:rect>
            </w:pict>
          </mc:Fallback>
        </mc:AlternateContent>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before="0" w:after="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numPr>
          <w:ilvl w:val="0"/>
          <w:numId w:val="0"/>
        </w:numPr>
        <w:spacing w:before="0" w:after="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АБОЧАЯ ПРОГРАММА УЧЕБНОГО ПРЕДМЕТА</w:t>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Психокоррекционные занят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9 класс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соответствии с ФГОС, вариант 1)</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аптированной основной образовательной программ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го общего образова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хся с умственной отсталостью</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ллектуальными нарушениями)</w:t>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4"/>
        <w:rPr/>
      </w:pPr>
      <w:r>
        <w:rPr>
          <w:rFonts w:eastAsia="Times New Roman" w:cs="Times New Roman" w:ascii="Times New Roman" w:hAnsi="Times New Roman"/>
          <w:sz w:val="24"/>
          <w:szCs w:val="24"/>
          <w:lang w:eastAsia="ru-RU"/>
        </w:rPr>
        <w:t>5- 9 класс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ервая </w:t>
      </w:r>
    </w:p>
    <w:p>
      <w:pPr>
        <w:pStyle w:val="Normal"/>
        <w:pBdr>
          <w:top w:val="single" w:sz="12" w:space="1" w:color="000000"/>
          <w:bottom w:val="single" w:sz="12" w:space="1" w:color="000000"/>
        </w:pBd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тупень образования)</w:t>
      </w:r>
    </w:p>
    <w:p>
      <w:pPr>
        <w:pStyle w:val="Normal"/>
        <w:keepNext w:val="true"/>
        <w:numPr>
          <w:ilvl w:val="0"/>
          <w:numId w:val="0"/>
        </w:numPr>
        <w:pBdr>
          <w:top w:val="single" w:sz="12" w:space="1" w:color="000000"/>
          <w:bottom w:val="single" w:sz="12" w:space="1" w:color="000000"/>
        </w:pBdr>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Полухина А.В., учитель ГОУ «С(К)Ш № 44» г. Усинска</w:t>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5943600" cy="0"/>
                <wp:effectExtent l="0" t="11430" r="0" b="11430"/>
                <wp:wrapNone/>
                <wp:docPr id="4"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0.2pt" to="469.3pt,0.2pt" ID="Прямая соединительная линия 4" stroked="t" o:allowincell="f" style="position:absolute">
                <v:stroke color="black" weight="22320" joinstyle="miter" endcap="flat"/>
                <v:fill o:detectmouseclick="t" on="false"/>
                <w10:wrap type="none"/>
              </v:line>
            </w:pict>
          </mc:Fallback>
        </mc:AlternateContent>
      </w:r>
    </w:p>
    <w:p>
      <w:pPr>
        <w:pStyle w:val="Normal"/>
        <w:spacing w:before="0" w:after="0"/>
        <w:jc w:val="right"/>
        <w:rPr/>
      </w:pPr>
      <w:r>
        <w:rPr>
          <w:rFonts w:eastAsia="Times New Roman" w:cs="Times New Roman" w:ascii="Times New Roman" w:hAnsi="Times New Roman"/>
          <w:sz w:val="24"/>
          <w:szCs w:val="24"/>
          <w:lang w:eastAsia="ru-RU"/>
        </w:rPr>
        <w:t xml:space="preserve">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РЕКТИРОВАНА:</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инск</w:t>
      </w:r>
    </w:p>
    <w:p>
      <w:pPr>
        <w:pStyle w:val="Normal"/>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t>1. Пояснительная запис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Рабочая программа по коррекционному курсу «</w:t>
      </w:r>
      <w:r>
        <w:rPr>
          <w:rFonts w:eastAsia="Times New Roman" w:cs="Times New Roman" w:ascii="Times New Roman" w:hAnsi="Times New Roman"/>
          <w:bCs/>
          <w:sz w:val="24"/>
          <w:szCs w:val="24"/>
          <w:lang w:eastAsia="ru-RU"/>
        </w:rPr>
        <w:t>Психокоррекционные занятия</w:t>
      </w:r>
      <w:r>
        <w:rPr>
          <w:rFonts w:eastAsia="Times New Roman" w:cs="Times New Roman" w:ascii="Times New Roman" w:hAnsi="Times New Roman"/>
          <w:sz w:val="24"/>
          <w:szCs w:val="24"/>
          <w:lang w:eastAsia="ru-RU"/>
        </w:rPr>
        <w:t>» составлена на основании следующих нормативно – правовых документ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РФ от 29 декабря 2012г. №273-ФЗ «Об образовании в Российской Федерац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адаптированной образовательной программой основного общего образования для обучающихся с ограниченными возможностями здоровья, утв. приказом Минпросвещения РФ от 24.11.2022 № 1025.</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ом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ктуальность программы:</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стно, что у обучающихся при недоразвитии интеллекта выявляется весь комплекс психомоторных нарушений, который включает в себя: нарушения мелкой и общей моторики, нарушения пространственной ориентировки и координации движений, нарушения таких познавательных психических процессов, как восприятие, память, внимание, воображение, мышление и речь.</w:t>
      </w:r>
    </w:p>
    <w:p>
      <w:pPr>
        <w:pStyle w:val="Normal"/>
        <w:shd w:fill="FFFFFF" w:val="clear"/>
        <w:spacing w:lineRule="auto" w:line="240" w:before="0" w:after="0"/>
        <w:ind w:firstLine="1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коррекционные занятия имеют важное коррекционно-развивающее значение, оказывают существенное воздействие на интеллектуальную, эмоциональную, двигательную сферу; способствуют формированию положительных навыков поведения учащихся с  умственной отсталостью.</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честве основы для программы использовалась пособие для учителей специальных (коррекционных) образовательных учреждений VIII вида «Развитие сенсорной сферы детей» под редакцией Метиева Л. А., Удалова Э. Я., издательство «Просвещение», 2009 г.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sz w:val="24"/>
          <w:szCs w:val="24"/>
          <w:lang w:eastAsia="ru-RU"/>
        </w:rPr>
        <w:t xml:space="preserve"> – развитие познавательных процессов (памяти, внимания, восприятия, мышления) детей с умственной отсталостью с целью коррекции отклонений в их развитии </w:t>
      </w:r>
      <w:r>
        <w:rPr>
          <w:rFonts w:eastAsia="Times New Roman" w:cs="Times New Roman" w:ascii="Times New Roman" w:hAnsi="Times New Roman"/>
          <w:iCs/>
          <w:sz w:val="24"/>
          <w:szCs w:val="24"/>
          <w:lang w:eastAsia="ru-RU"/>
        </w:rPr>
        <w:t>и ослабление недостатков в психическом и физическом развитии</w:t>
      </w:r>
      <w:r>
        <w:rPr>
          <w:rFonts w:eastAsia="Times New Roman" w:cs="Times New Roman" w:ascii="Times New Roman" w:hAnsi="Times New Roman"/>
          <w:sz w:val="24"/>
          <w:szCs w:val="24"/>
          <w:lang w:eastAsia="ru-RU"/>
        </w:rPr>
        <w:t>, а также гармонизация личности и межличностных отношений обучающихся и формирование навыков адекватного повед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упражнения способствуют развитию познавательных психических процессов ребёнка. И это очень важно, потому что ребёнок получает возможность нормально и полноценно развиваться, входить в мир человеческих отношений. Правильно построенная система коррекционных мероприятий позволяет сократить разрыв в развитии познавательной сферы между детьми. </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Основные задачи</w:t>
      </w:r>
      <w:r>
        <w:rPr>
          <w:rFonts w:eastAsia="Times New Roman" w:cs="Times New Roman" w:ascii="Times New Roman" w:hAnsi="Times New Roman"/>
          <w:sz w:val="24"/>
          <w:szCs w:val="24"/>
          <w:lang w:eastAsia="ru-RU"/>
        </w:rPr>
        <w:t xml:space="preserve"> реализации коррекционного курса «Психокоррекционные занят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бной мотивации, стимуляция сенсорно-перцептивных и интеллектуальных процессов.</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Общая характеристика коррекционного курс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ий материал включает следующие раздел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развитие восприят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развитие вним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развитие памя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развитие мыш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речев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программа состоит из серии специально организованных коррекционно-развивающих занятий, составленных с учётом уровня развития детей, их возрастных и индивидуальных особенностей. В ходе психокоррек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обучающих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rPr>
        <w:t>3. Описание места коррекционного курса в учебном плане</w:t>
      </w:r>
      <w:r>
        <w:rPr>
          <w:rFonts w:eastAsia="Times New Roman" w:cs="Times New Roman" w:ascii="Times New Roman" w:hAnsi="Times New Roman"/>
          <w:color w:val="000000"/>
          <w:sz w:val="24"/>
          <w:szCs w:val="24"/>
        </w:rPr>
        <w:t xml:space="preserve"> </w:t>
      </w:r>
    </w:p>
    <w:p>
      <w:pPr>
        <w:pStyle w:val="TextBody"/>
        <w:ind w:firstLine="284"/>
        <w:rPr>
          <w:color w:val="000000"/>
          <w:sz w:val="24"/>
        </w:rPr>
      </w:pPr>
      <w:r>
        <w:rPr>
          <w:color w:val="000000"/>
          <w:sz w:val="24"/>
        </w:rPr>
        <w:t xml:space="preserve">Данный курс занятий является коррекционно направленным: наряду с развитием общих способностей предполагается исправление присущих детям с интеллектуальными нарушениями недостатков психофизического развития и формирование у них относительно сложных видов психической деятельности. Общая коррекционная работа, осуществляемая в процессе урока, должна дополняться на занятиях индивидуальной коррекцией недостатков, характерных для отдельных групп учащихся. Занятия  должны носить практическую направленность, быть тесно связаны с другими учебными предметами, готовить обучающихся к жизни в обществе. </w:t>
      </w:r>
    </w:p>
    <w:p>
      <w:pPr>
        <w:pStyle w:val="TextBody"/>
        <w:ind w:firstLine="284"/>
        <w:rPr>
          <w:color w:val="000000"/>
          <w:sz w:val="24"/>
        </w:rPr>
      </w:pPr>
      <w:r>
        <w:rPr>
          <w:color w:val="000000"/>
          <w:sz w:val="24"/>
        </w:rPr>
        <w:t>Настоящая программа обращена к актуальной проблеме психологического стимулирования и актуализации процесса развития познавательной сферы учащихс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ебных часов, предусмотренных годовым учебным планом – 34 часа – 5 класс, 34 часа – 6 класс,  102 часа  –   7 класс, 102 часа  –   8 класс, 102 часа – 9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Личностные и предметные результаты освоения коррекционного курса</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чностные результат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формированность адекватных представлений о собственных возможностях, о насущно необходимом жизнеобеспечени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владение начальными навыками адаптации в динамично изменяющемся и развивающемся мир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ладение навыками коммуникации и принятыми нормами социального взаимодействи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ятие и освоение социальных ролей, проявление социально значимых мотивов;</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формированность навыков сотрудничества с взрослыми и сверстниками в разных социальных ситуациях;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оспитание эстетических потребностей, ценностей и чувств;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явление готовности к самостоятельной жизни.</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полагаемые результат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эффективности психокоррекционных занятий осуществляется на протяжении всего учебного года и всего периода обучения. Оценка результатов проводится на начальном и заключительном этапе работы в каждом классе. </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стные учебные действия обеспечивают готовность ребенка к выполнению заданий по готовой инструкции при индивидуальной и групповой работе.</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тивные учебные действия обеспечивают установление и поддержание продуктивного коммуникативного контакта в процессе обучения.</w:t>
      </w:r>
    </w:p>
    <w:p>
      <w:pPr>
        <w:pStyle w:val="18"/>
        <w:numPr>
          <w:ilvl w:val="0"/>
          <w:numId w:val="2"/>
        </w:numPr>
        <w:shd w:fill="auto" w:val="clear"/>
        <w:ind w:left="0" w:hanging="0"/>
        <w:jc w:val="both"/>
        <w:rPr/>
      </w:pPr>
      <w:r>
        <w:rPr>
          <w:color w:val="000000"/>
          <w:sz w:val="24"/>
          <w:szCs w:val="24"/>
          <w:lang w:eastAsia="en-US"/>
        </w:rPr>
        <w:t xml:space="preserve">Регулятивные учебные действия </w:t>
      </w:r>
      <w:r>
        <w:rPr>
          <w:color w:val="000000"/>
          <w:sz w:val="24"/>
          <w:szCs w:val="24"/>
        </w:rPr>
        <w:t>формируют и развивают</w:t>
      </w:r>
      <w:r>
        <w:rPr>
          <w:color w:val="000000"/>
          <w:sz w:val="24"/>
          <w:szCs w:val="24"/>
          <w:lang w:eastAsia="en-US"/>
        </w:rPr>
        <w:t xml:space="preserve"> навыки поддержания учебного сотрудничества и совместной деятельности со сверстниками.</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вательные учебные действия формируют и развивают различные виды памяти, внимания, восприятия и воображения, восприятие окружающего мир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keepNext w:val="true"/>
        <w:keepLines/>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keepNext w:val="true"/>
        <w:keepLines/>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Предметные результаты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класс</w:t>
      </w:r>
    </w:p>
    <w:p>
      <w:pPr>
        <w:pStyle w:val="Normal"/>
        <w:spacing w:lineRule="auto" w:line="240" w:before="0" w:after="0"/>
        <w:ind w:firstLine="284"/>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Минималь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иентироваться в задании и условиях, необходимых для его выполнения с помощью взрослог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ять последовательность действий в краткосрочном периоде для достижения поставленной задачи с помощью взрослог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ть давать словесный отчет о выполнении задани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ть действовать индивидуально и в группе по заданному взрослым алгоритму;</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ладеть базовыми средствами вербального и невербального общени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лушать и слышать информацию, передаваемую собеседником, уточнять ее с помощью вопросов, поддерживать тему разговор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держивать учебное сотрудничество и совместную деятельность со сверстниками с помощью взрослог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ть работать в группе над выполнением задания.</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Достаточный уровень: </w:t>
      </w:r>
    </w:p>
    <w:p>
      <w:pPr>
        <w:pStyle w:val="18"/>
        <w:shd w:fill="auto" w:val="clear"/>
        <w:tabs>
          <w:tab w:val="clear" w:pos="708"/>
          <w:tab w:val="left" w:pos="0" w:leader="none"/>
        </w:tabs>
        <w:suppressAutoHyphens w:val="false"/>
        <w:ind w:firstLine="284"/>
        <w:jc w:val="both"/>
        <w:rPr>
          <w:color w:val="000000"/>
          <w:sz w:val="24"/>
          <w:szCs w:val="24"/>
          <w:lang w:eastAsia="en-US"/>
        </w:rPr>
      </w:pPr>
      <w:r>
        <w:rPr>
          <w:color w:val="000000"/>
          <w:sz w:val="24"/>
          <w:szCs w:val="24"/>
          <w:lang w:eastAsia="en-US"/>
        </w:rPr>
        <w:t>- с помощью взрослого планировать пути достижения цели, выбирать наиболее оптимальные способы решения познавательных задач;</w:t>
      </w:r>
    </w:p>
    <w:p>
      <w:pPr>
        <w:pStyle w:val="18"/>
        <w:shd w:fill="auto" w:val="clear"/>
        <w:tabs>
          <w:tab w:val="clear" w:pos="708"/>
          <w:tab w:val="left" w:pos="0" w:leader="none"/>
        </w:tabs>
        <w:suppressAutoHyphens w:val="false"/>
        <w:ind w:firstLine="284"/>
        <w:jc w:val="both"/>
        <w:rPr>
          <w:color w:val="000000"/>
          <w:sz w:val="24"/>
          <w:szCs w:val="24"/>
          <w:lang w:eastAsia="en-US"/>
        </w:rPr>
      </w:pPr>
      <w:r>
        <w:rPr>
          <w:color w:val="000000"/>
          <w:sz w:val="24"/>
          <w:szCs w:val="24"/>
          <w:lang w:eastAsia="en-US"/>
        </w:rPr>
        <w:t>- контролировать время выполнения учебной работы ориентируясь на определенные таймером временные рамки;</w:t>
      </w:r>
    </w:p>
    <w:p>
      <w:pPr>
        <w:pStyle w:val="18"/>
        <w:shd w:fill="auto" w:val="clear"/>
        <w:tabs>
          <w:tab w:val="clear" w:pos="708"/>
          <w:tab w:val="left" w:pos="0" w:leader="none"/>
        </w:tabs>
        <w:suppressAutoHyphens w:val="false"/>
        <w:ind w:firstLine="284"/>
        <w:jc w:val="both"/>
        <w:rPr>
          <w:color w:val="000000"/>
          <w:sz w:val="24"/>
          <w:szCs w:val="24"/>
          <w:lang w:eastAsia="en-US"/>
        </w:rPr>
      </w:pPr>
      <w:r>
        <w:rPr>
          <w:color w:val="000000"/>
          <w:sz w:val="24"/>
          <w:szCs w:val="24"/>
          <w:lang w:eastAsia="en-US"/>
        </w:rPr>
        <w:t>- соотносить свои действия с планом, корректировать свои действия на основании расхождений результата с эталоном с развернутой помощью взрослого;</w:t>
      </w:r>
    </w:p>
    <w:p>
      <w:pPr>
        <w:pStyle w:val="18"/>
        <w:shd w:fill="auto" w:val="clear"/>
        <w:tabs>
          <w:tab w:val="clear" w:pos="708"/>
          <w:tab w:val="left" w:pos="0" w:leader="none"/>
        </w:tabs>
        <w:suppressAutoHyphens w:val="false"/>
        <w:ind w:firstLine="284"/>
        <w:jc w:val="both"/>
        <w:rPr>
          <w:color w:val="000000"/>
          <w:sz w:val="24"/>
          <w:szCs w:val="24"/>
          <w:lang w:eastAsia="en-US"/>
        </w:rPr>
      </w:pPr>
      <w:r>
        <w:rPr>
          <w:color w:val="000000"/>
          <w:sz w:val="24"/>
          <w:szCs w:val="24"/>
          <w:lang w:eastAsia="en-US"/>
        </w:rPr>
        <w:t>- оценивать правильность выполнения задания на основе сличения с конечным результатом;</w:t>
      </w:r>
    </w:p>
    <w:p>
      <w:pPr>
        <w:pStyle w:val="18"/>
        <w:shd w:fill="auto" w:val="clear"/>
        <w:tabs>
          <w:tab w:val="clear" w:pos="708"/>
          <w:tab w:val="left" w:pos="0" w:leader="none"/>
        </w:tabs>
        <w:suppressAutoHyphens w:val="false"/>
        <w:ind w:firstLine="284"/>
        <w:jc w:val="both"/>
        <w:rPr>
          <w:color w:val="000000"/>
          <w:sz w:val="24"/>
          <w:szCs w:val="24"/>
          <w:lang w:eastAsia="en-US"/>
        </w:rPr>
      </w:pPr>
      <w:r>
        <w:rPr>
          <w:color w:val="000000"/>
          <w:sz w:val="24"/>
          <w:szCs w:val="24"/>
          <w:lang w:eastAsia="en-US"/>
        </w:rPr>
        <w:t>- определять качества личности и способы поведения, которые способствуют или препятствуют продуктивной коммуникации;</w:t>
      </w:r>
    </w:p>
    <w:p>
      <w:pPr>
        <w:pStyle w:val="18"/>
        <w:shd w:fill="auto" w:val="clear"/>
        <w:tabs>
          <w:tab w:val="clear" w:pos="708"/>
          <w:tab w:val="left" w:pos="730" w:leader="none"/>
        </w:tabs>
        <w:suppressAutoHyphens w:val="false"/>
        <w:ind w:left="380" w:hanging="96"/>
        <w:jc w:val="both"/>
        <w:rPr>
          <w:color w:val="000000"/>
          <w:sz w:val="24"/>
          <w:szCs w:val="24"/>
          <w:lang w:eastAsia="en-US"/>
        </w:rPr>
      </w:pPr>
      <w:r>
        <w:rPr>
          <w:color w:val="000000"/>
          <w:sz w:val="24"/>
          <w:szCs w:val="24"/>
          <w:lang w:eastAsia="en-US"/>
        </w:rPr>
        <w:t>- договариваться о правилах совместной работы;</w:t>
      </w:r>
    </w:p>
    <w:p>
      <w:pPr>
        <w:pStyle w:val="18"/>
        <w:shd w:fill="auto" w:val="clear"/>
        <w:tabs>
          <w:tab w:val="clear" w:pos="708"/>
          <w:tab w:val="left" w:pos="732" w:leader="none"/>
        </w:tabs>
        <w:suppressAutoHyphens w:val="false"/>
        <w:ind w:left="380" w:hanging="96"/>
        <w:jc w:val="both"/>
        <w:rPr>
          <w:color w:val="000000"/>
          <w:sz w:val="24"/>
          <w:szCs w:val="24"/>
          <w:lang w:eastAsia="en-US"/>
        </w:rPr>
      </w:pPr>
      <w:r>
        <w:rPr>
          <w:color w:val="000000"/>
          <w:sz w:val="24"/>
          <w:szCs w:val="24"/>
          <w:lang w:eastAsia="en-US"/>
        </w:rPr>
        <w:t>- участвовать в коллективном обсуждении работы.</w:t>
      </w:r>
    </w:p>
    <w:p>
      <w:pPr>
        <w:pStyle w:val="Normal"/>
        <w:spacing w:lineRule="auto" w:line="240" w:before="0" w:after="0"/>
        <w:jc w:val="both"/>
        <w:rPr>
          <w:rFonts w:ascii="Times New Roman" w:hAnsi="Times New Roman" w:eastAsia="Times New Roman" w:cs="Times New Roman"/>
          <w:b/>
          <w:b/>
          <w:color w:val="000000"/>
          <w:sz w:val="24"/>
          <w:szCs w:val="24"/>
          <w:highlight w:val="yellow"/>
          <w:lang w:eastAsia="en-US"/>
        </w:rPr>
      </w:pPr>
      <w:r>
        <w:rPr>
          <w:rFonts w:eastAsia="Times New Roman" w:cs="Times New Roman" w:ascii="Times New Roman" w:hAnsi="Times New Roman"/>
          <w:b/>
          <w:color w:val="000000"/>
          <w:sz w:val="24"/>
          <w:szCs w:val="24"/>
          <w:highlight w:val="yellow"/>
          <w:lang w:eastAsia="en-US"/>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класс</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Минималь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иентироваться в задании и оценивать необходимые для его выполнения условия (временные, пространственные, функциональные и т. д.) с помощью взрослог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относить свои действия с планом, корректировать свои действия на основании расхождений результата с эталоном со стимулирующей помощью взрослог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ять пошаговый и итоговый контроль при выполнении задани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являть интерес к мнению окружающих по поводу оценочных суждений результата своей деятельности, в случае ошибки корректировать результат с помощью взрослог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овывать учебное сотрудничество и совместную деятельность со сверстниками с помощью взрослого.</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Достаточ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пределять время и силы при выполнении нескольких заданий, уметь определять состояние снижения работоспособности и сообщать об этом взрослому;</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ять последовательность действий для достижения поставленной задач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уметь действовать по готовой инструкции при индивидуальной и групповой работ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ценивать правильность выполнения задания в соответствии с образцом, приведенным в инструкци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ять цели и функции участников совместной деятельности, способы взаимодействи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держивать совместную работу, конструктивно взаимодействоват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помощью вопросов уточнять недостающую информацию в процессе совместной деятельност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имать точки зрения, отличные от собственной, конструктивно отстаивать свои интересы.</w:t>
      </w:r>
    </w:p>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класс </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Минималь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о планировать последовательность своих действий в соответствии с поставленной задаче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относить свои действия с планом, корректировать самостоятельно свои действия на основании плана, проводить проверку по результату;</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ть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анировать совместные действия для достижения общей цел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гнозировать результат коллективной работ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ть согласовывать свои действия с действиями партнера для достижения общего результат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рать на себя инициативу в организации совместного действия.</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Достаточ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о оценивать необходимые для выполнения поставленной задачи условия (временные, пространственные, функциональные и т. д.);</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ять последовательность действий для достижения совокупности поставленных задач;</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ценивать правильность выполнения поставленной задачи при индивидуальной работ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держивать непосредственные импульсивные реакции, действовать в плане заданного, не отвлекаясь на посторонние раздражител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анировать и реализовывать общие способы работы с партнерами по совместной деятельности.</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 класс </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Минималь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овывать свою деятельность при индивидуальной и групповой работе с учетом условий, необходимых для выполнения поставленных задач;</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о осуществлять контроль своей деятельност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ценивать работу группы сверстников и свой вклад в ее работу;</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держивать конструктивное общение в группе, контролируя собственные эмоциональные проявлени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меть представление о компромиссном решении конфликтных ситуаций.</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Достаточ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ознавать цель и самостоятельно определять задачи в соответствии с ней, последовательность действий в краткосрочной перспектив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ить оценку результата своей деятельност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меть представление о понятии «конфликт» в ситуации сотрудничеств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меть представление о различных стратегиях и правилах поведения в конфликтной ситуаци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ть выбрать адекватную стратегию поведения при возникновении конфликтной ситуации в процессе учебного сотрудничеств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ть аргументировать свою точку зрения, спорить и отстаивать свою позицию социально приемлемым способо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9 класс </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Минималь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тролировать и корректировать выполнение своих действий в ходе совместной групповой работы как по завершению, так и по ходу ее реализаци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ценивать работу группы сверстников и индивидуальный вклад в ее работу каждого участник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ладеть навыками эффективного сотрудничества в различных учебных и социальных ситуациях;</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Достаточ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о определить цели и задачи своих действий в среднесрочной перспектив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анировать действия при индивидуальной и групповой работе с учетом ресурсов, необходимых для выполнения поставленных задач, в том числе с точки зрения альтернатив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ъективно оценивать результат своей работ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ть договариваться в процессе сотрудничества, включая конфликтные ситуаци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самостоятельно организовывать совместную деятельность в продуктивном сотрудничестве</w:t>
      </w:r>
      <w:r>
        <w:rPr/>
        <w:t xml:space="preserve"> </w:t>
      </w:r>
      <w:r>
        <w:rPr>
          <w:rFonts w:eastAsia="Times New Roman" w:cs="Times New Roman" w:ascii="Times New Roman" w:hAnsi="Times New Roman"/>
          <w:color w:val="000000"/>
          <w:sz w:val="24"/>
          <w:szCs w:val="24"/>
        </w:rPr>
        <w:t>(ставить цели, определять задачи, намечать совместный план действий, прогнозировать результат общей деятельности и достигать ег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ходить общее решение и разрешать конфликтные ситуации на основе согласования позиций и учета интересов участников групп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Содержание коррекционного курс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класс </w:t>
      </w:r>
    </w:p>
    <w:p>
      <w:pPr>
        <w:pStyle w:val="19"/>
        <w:keepNext w:val="true"/>
        <w:keepLines/>
        <w:shd w:fill="auto" w:val="clear"/>
        <w:tabs>
          <w:tab w:val="clear" w:pos="708"/>
          <w:tab w:val="left" w:pos="950" w:leader="none"/>
        </w:tabs>
        <w:ind w:left="0" w:right="0" w:firstLine="284"/>
        <w:jc w:val="both"/>
        <w:rPr>
          <w:bCs w:val="false"/>
          <w:sz w:val="24"/>
          <w:szCs w:val="24"/>
          <w:lang w:eastAsia="en-US"/>
        </w:rPr>
      </w:pPr>
      <w:r>
        <w:rPr>
          <w:bCs w:val="false"/>
          <w:sz w:val="24"/>
          <w:szCs w:val="24"/>
          <w:lang w:eastAsia="en-US"/>
        </w:rPr>
        <w:t>Введ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детей.</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восприят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странства. Развитие восприятия времени. Развитие восприятия формы и цвета. Развитие восприятия величины и веса. Развитие способности к целостному восприятию формы предметов. Развитие зрительного восприятия. Развитие пространственных представлений.</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вним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нцентрации и устойчивости внимания. Коррекция и развитие переключаемости внимания. Развитие объёма внимания. Развитие произвольного внимания. Развитие концентрации и устойчивости внимания. Развитие распределения внимания. Развитие переключаемости внимания.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памя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тренировки памяти. Развитие тактильной памяти. Развитие зрительной памяти. Развитие слуховой памяти. Развитие смысловой памяти. Игровые тренинги для развития памяти.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мышлен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Коррекция и развитие наглядно – действенного мышления. Коррекция, развитие наглядно – образного мышления.</w:t>
      </w:r>
      <w:r>
        <w:rPr/>
        <w:t xml:space="preserve"> </w:t>
      </w:r>
      <w:r>
        <w:rPr>
          <w:rFonts w:eastAsia="Times New Roman" w:cs="Times New Roman" w:ascii="Times New Roman" w:hAnsi="Times New Roman"/>
          <w:sz w:val="24"/>
          <w:szCs w:val="24"/>
          <w:lang w:eastAsia="ru-RU"/>
        </w:rPr>
        <w:t xml:space="preserve">Коррекция, развитие вербально – логического мышления. Коррекция и развитие способности к обобщению. Коррекция и развитие способности к абстрагированию. Коррекция и развитие способности к обобщению и абстрагированию. Развитие ассоциативного мышления. Развитие мыслительных операций анализа и синтеза, установление закономерностей. Коррекция и развитие причинного мышления.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речевой деятель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вязной речи. Формирование навыков выразительной речи. Развитие диалогической реч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 класс </w:t>
      </w:r>
    </w:p>
    <w:p>
      <w:pPr>
        <w:pStyle w:val="19"/>
        <w:keepNext w:val="true"/>
        <w:keepLines/>
        <w:shd w:fill="auto" w:val="clear"/>
        <w:tabs>
          <w:tab w:val="clear" w:pos="708"/>
          <w:tab w:val="left" w:pos="950" w:leader="none"/>
        </w:tabs>
        <w:ind w:left="0" w:right="0" w:firstLine="284"/>
        <w:jc w:val="both"/>
        <w:rPr>
          <w:bCs w:val="false"/>
          <w:sz w:val="24"/>
          <w:szCs w:val="24"/>
          <w:lang w:eastAsia="en-US"/>
        </w:rPr>
      </w:pPr>
      <w:r>
        <w:rPr>
          <w:bCs w:val="false"/>
          <w:sz w:val="24"/>
          <w:szCs w:val="24"/>
          <w:lang w:eastAsia="en-US"/>
        </w:rPr>
        <w:t>Введ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детей.</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восприят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пространства. Развитие восприятия времени. Развитие восприятия формы и цвета. Развитие восприятия  величины и веса. Развитие зрительного восприятия (выделение формы).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вним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нцентрации и устойчивости внимания. Развитие объема внимания. Развитие распределения внимания. Коррекция и развитие переключаемости внимания. Развитие слухового внимания. Развитие наблюдательности. Развитие произвольного внимания (переключение, устойчивость).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памя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тренировки памяти. Развитие тактильной памяти. Развитие зрительной памяти. Развитие слуховой памяти. Игровые тренинги для развития памяти.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мыш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Развитие умения анализировать и сравнивать образец. Коррекция и развитие наглядно – действенного мышления. Коррекция, развитие наглядно – образного мышления. Коррекция, развитие вербально – логического мышления. Развитие умения воспроизводить образец. Коррекция и развитие способности к обобщению и абстрагированию. Развитие ассоциативного мышления. Коррекция и развитие причинного мышления. Развитие зрительного анализа. Развитие зрительно - двигательных координации. Развитие гибкости мышления.</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речевой деятель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вязной речи. Формирование навыков выразительной речи. Развитие диалогической речи. </w:t>
      </w:r>
    </w:p>
    <w:p>
      <w:pPr>
        <w:pStyle w:val="Normal"/>
        <w:spacing w:lineRule="auto" w:line="240" w:before="0" w:after="27"/>
        <w:ind w:firstLine="708"/>
        <w:jc w:val="both"/>
        <w:rPr>
          <w:rFonts w:ascii="Times New Roman" w:hAnsi="Times New Roman" w:eastAsia="Times New Roman" w:cs="Times New Roman"/>
          <w:color w:val="FF0000"/>
          <w:sz w:val="24"/>
          <w:szCs w:val="24"/>
          <w:highlight w:val="red"/>
          <w:lang w:eastAsia="ru-RU"/>
        </w:rPr>
      </w:pPr>
      <w:r>
        <w:rPr>
          <w:rFonts w:eastAsia="Times New Roman" w:cs="Times New Roman" w:ascii="Times New Roman" w:hAnsi="Times New Roman"/>
          <w:color w:val="FF0000"/>
          <w:sz w:val="24"/>
          <w:szCs w:val="24"/>
          <w:highlight w:val="red"/>
          <w:lang w:eastAsia="ru-RU"/>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класс </w:t>
      </w:r>
    </w:p>
    <w:p>
      <w:pPr>
        <w:pStyle w:val="19"/>
        <w:keepNext w:val="true"/>
        <w:keepLines/>
        <w:shd w:fill="auto" w:val="clear"/>
        <w:tabs>
          <w:tab w:val="clear" w:pos="708"/>
          <w:tab w:val="left" w:pos="950" w:leader="none"/>
        </w:tabs>
        <w:ind w:left="0" w:right="0" w:firstLine="284"/>
        <w:jc w:val="both"/>
        <w:rPr>
          <w:bCs w:val="false"/>
          <w:sz w:val="24"/>
          <w:szCs w:val="24"/>
          <w:lang w:eastAsia="en-US"/>
        </w:rPr>
      </w:pPr>
      <w:r>
        <w:rPr>
          <w:bCs w:val="false"/>
          <w:sz w:val="24"/>
          <w:szCs w:val="24"/>
          <w:lang w:eastAsia="en-US"/>
        </w:rPr>
        <w:t>Введ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детей.</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восприят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сприятия цвета. Восприятие пространства. Формирование пространственных представлений. Восприятие пространства. Формирование пространственных представлений. Коррекция способности к целостному восприятию формы предметов. Развитие способности к целостному восприятию формы предметов. Коррекция и развитие способности к целостному восприятию формы предметов. Развитие восприятия времени. Коррекция восприятия пространства. Развитие восприятия пространства. Коррекция и развитие восприятия пространства. Развитие восприятия формы. Развитие восприятия цвета. Развитие восприятия формы и цвета. Коррекция восприятия времени. Развитие восприятия времени. Коррекция и развитие восприятия времени. Развитие восприятия  величины. Развитие восприятия  веса. Развитие восприятия  величины и веса. Развитие способности к целостному восприятию формы предметов. Развитие зрительного восприятия.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вним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концентрации внимания. Развитие концентрации внимания. Коррекция и развитие концентрации внимания. Коррекция устойчивости внимания. Развитие  устойчивости внимания. Коррекция и развитие  устойчивости внимания.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памя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ереключения внимания. Развитие переключения внимания. Коррекция и развитие переключения внимания. Развитие устойчивости внимания. Коррекция распределения внимания. Развитие распределения внимания. Коррекция и развитие распределения внимания. Развитие концентрации и внимания. Развитие устойчивости внимания. Развитие концентрации и устойчивости внимания. Развитие объёма внимания. Развитие распределения внимания. Развитие слухового внимания. Коррекция переключаемости внимания. Развитие переключаемости внимания. Коррекция и развитие переключаемости внимания. Развитие наблюдательности. Развитие объёма внимания. Коррекция произвольного внимания. Развитие произвольного внимания. Коррекция и развитие произвольного внимания. Развитие наблюдательности. Упражнения для тренировки памяти. Развитие произвольного внимания. Развитие способности устанавливать связи между элементами материала. Изучение законов памяти. Упражнения для тренировки памяти. Изучение законов памяти. Упражнения для тренировки памяти. Развитие тактильной памяти. Развитие зрительной памяти. Развитие объема кратковременной зрительной памяти. Развитие зрительной памяти, объема кратковременной зрительной памяти. Развитие зрительной памяти. Развитие слуховой памяти. Развитие объема кратковременной слуховой памяти. Развитие слуховой памяти, объема кратковременной слуховой памяти. Развитие вербальной памяти. Развитие смысловой памяти. Развитие механической памяти. Игровые тренинги для развития памяти. Развитие словесно – логической памяти.</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мыш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Развитие воображения. Развитие способности к воссозданию мысленных образов. Упражнения, направленные на развитие способности устанавливать связи между элементами материала. Коррекция наглядно – действенного мышления. Развитие наглядно – действенного мышления. Коррекция и развитие наглядно – действенного мышления. Коррекция наглядно – образного мышления. Развитие наглядно – образного мышления. Коррекция и развитие наглядно – образного мышления. Коррекция наглядно – действенного мышления. Развитие наглядно – действенного мышления. Коррекция и развитие наглядно – действенного мышления. Коррекция словесно – логического мышления. Развитие словесно – логического мышления. Коррекция и развитие словесно – логического мышления. Коррекция вербально – логического мышления. Развитие вербально – логического мышления. Коррекция, развитие вербально – логического мышления. Развитие способности к обобщению и абстрагированию. Развитие способности к объединению частей в систему. Развитие способности к обобщению и абстрагированию. Развитие способности к объединению частей в систему. Коррекция способности к обобщению и абстрагированию. Развитие способности к обобщению и абстрагированию. Коррекция и развитие способности к обобщению и абстрагированию. Развитие причинного мышления. Развитие аналитических познавательных способностей.</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речевой деятель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алогической речи. Развитие речевого творчества. Развитие диалогической речи. Развитие речевого творчества.</w:t>
      </w:r>
    </w:p>
    <w:p>
      <w:pPr>
        <w:pStyle w:val="Normal"/>
        <w:spacing w:lineRule="auto" w:line="240" w:before="0" w:after="27"/>
        <w:ind w:firstLine="708"/>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 класс </w:t>
      </w:r>
    </w:p>
    <w:p>
      <w:pPr>
        <w:pStyle w:val="19"/>
        <w:keepNext w:val="true"/>
        <w:keepLines/>
        <w:shd w:fill="auto" w:val="clear"/>
        <w:tabs>
          <w:tab w:val="clear" w:pos="708"/>
          <w:tab w:val="left" w:pos="950" w:leader="none"/>
        </w:tabs>
        <w:ind w:left="0" w:right="0" w:firstLine="284"/>
        <w:jc w:val="both"/>
        <w:rPr>
          <w:bCs w:val="false"/>
          <w:sz w:val="24"/>
          <w:szCs w:val="24"/>
          <w:lang w:eastAsia="en-US"/>
        </w:rPr>
      </w:pPr>
      <w:r>
        <w:rPr>
          <w:bCs w:val="false"/>
          <w:sz w:val="24"/>
          <w:szCs w:val="24"/>
          <w:lang w:eastAsia="en-US"/>
        </w:rPr>
        <w:t>Введ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детей.</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восприят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сприятия. Развитие восприятия цвета. Восприятие пространства. Формирование пространственных представлений. Коррекция восприятия цвета. Развитие восприятия цвета. Коррекция и развитие восприятия цвета. Коррекция способности к целостному восприятию формы предметов. Развитие способности к целостному восприятию формы предметов. Коррекция и развитие способности к целостному восприятию формы предметов. Развитие восприятия времени. Коррекция восприятия времени. Коррекция и развитие восприятия времени. Коррекция способности к восприятию целого по частям. Развитие способности к восприятию целого по частям. Коррекция и развитие способности к восприятию целого по частям. Коррекция восприятия пространства. Развитие восприятия пространства. Коррекция и развитие восприятия пространства. Развитие восприятия формы. Развитие восприятия цвета. Развитие восприятия формы и цвета. Коррекция пространственного восприятия. Развитие пространственного восприятия. Коррекция и развитие пространственного восприятия. Коррекция восприятия времени. Развитие восприятия времени. Коррекция и развитие восприятия времени. Развитие восприятия  величины. Развитие восприятия веса. Развитие способности к целостному восприятию формы предметов. Развитие зрительного восприятия.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внима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концентрации внимания. Развитие концентрации внимания. Коррекция устойчивости внимания. Развитие устойчивости внимания. Коррекция и развитие концентрации и устойчивости внимания. Коррекция концентрации слухового внимания. Развитие концентрации слухового внимания. Коррекция и развитие концентрации слухового внимания. Коррекция переключения внимания. Развитие переключения внимания. Коррекция и развитие переключения внимания. Развитие устойчивости внимания. Коррекция и развитие переключения внимания. Коррекция распределения внимания. Развитие распределения внимания. Коррекция и развитие распределения внимания. Коррекция произвольного внимания. Развитие произвольного внимания. Коррекция и развитие произвольного внимания. Развитие объёма внимания. Развитие слухового внимания. Развитие объема внимания. Коррекция произвольного внимания. Развитие произвольного внимания. Коррекция и развитие произвольного внимания.</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памя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тренировки памяти. Развитие слуховой памяти. Развитие тактильной памяти. Развитие произвольной памяти. Развитие зрительной памяти. Развитие словесно-логической памяти.</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мыш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Развитие воображения. Развитие воображения. Контроль знаний и умений учащихся. Коррекция наблюдательности. Развитие наблюдательности. Коррекция и развитие наблюдательности. Развитие наблюдательности. Развитие способности к воссозданию мыслительных образов. Развитие способности устанавливать связи между элементами материала. Развитие мышления. Развитие наглядно-действенного мышления. Развитие наглядно – образного мышления. Развитие наглядно-действенного и наглядно – образного мышлений. Развитие словесно – логического мышления. Развитие способности к сравнению, обобщению, конкретизации. Развитие способности к классификации, абстрагированию. Развитие способности к сравнению, обобщению, конкретизации Развитие способности к классификации, абстрагированию. Формирование умения выполнять классификацию. Формирование умения выполнять систематизацию. Формирование умения выполнять классификацию и систематизацию. Развитие умения устанавливать причинно-следственные связи. Коррекция творческого мышления. Развитие творческого мышления. Коррекция и развитие творческого мышления. Развитие мыслительных ассоциативных связей.</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речевой деятель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функции речи. Развитие связной речи. Развитие коммуникативной функции речи. Развитие связной речи. Развитие познавательной функции речи. Формирование речевого общения. Развитие способности ведения диалога. Развитие культуры речи. Техника и выразительность речи. Формирование культуры речевого поведения.</w:t>
      </w:r>
    </w:p>
    <w:p>
      <w:pPr>
        <w:pStyle w:val="Normal"/>
        <w:spacing w:lineRule="auto" w:line="240" w:before="0" w:after="27"/>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9 класс </w:t>
      </w:r>
    </w:p>
    <w:p>
      <w:pPr>
        <w:pStyle w:val="19"/>
        <w:keepNext w:val="true"/>
        <w:keepLines/>
        <w:shd w:fill="auto" w:val="clear"/>
        <w:tabs>
          <w:tab w:val="clear" w:pos="708"/>
          <w:tab w:val="left" w:pos="950" w:leader="none"/>
        </w:tabs>
        <w:ind w:left="0" w:right="0" w:firstLine="284"/>
        <w:jc w:val="both"/>
        <w:rPr>
          <w:bCs w:val="false"/>
          <w:sz w:val="24"/>
          <w:szCs w:val="24"/>
          <w:lang w:eastAsia="en-US"/>
        </w:rPr>
      </w:pPr>
      <w:r>
        <w:rPr>
          <w:bCs w:val="false"/>
          <w:sz w:val="24"/>
          <w:szCs w:val="24"/>
          <w:lang w:eastAsia="en-US"/>
        </w:rPr>
        <w:t>Введ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детей.</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восприят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странства. Формирование пространственных представлений. Развитие восприятия. Развитие восприятия цвета. Коррекция и развитие восприятия цвета Развитие восприятия формы и цвета. Развитие восприятия времени. Коррекция и развитие восприятия времени. Коррекция и развитие способности к целостному восприятию формы предметов. Коррекция и развитие восприятия пространства. Развитие восприятия  величины и веса. Коррекция и развитие пространственного восприятия. Развитие зрительного восприятия.</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вниман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Коррекция и развитие концентрации внимания. Коррекция и развитие  устойчивости внимания. Развитие наблюдательности. Коррекция переключения внимания. Коррекция и развитие концентрации и устойчивости внимания. Коррекция и развитие распределения внимания. Коррекция и развитие концентрации слухового внимания. Развитие объёма внимания. Развитие устойчивости внимания. Коррекция и развитие переключения внимания. Коррекция и развитие распределения внимания. Развитие концентрации и устойчивости внимания. Развитие слухового внимания. Коррекция произвольного внимания. Развитие распределения внимания. Развитие наблюдательности. Коррекция и развитие наблюдательности. Коррекция и развитие переключаемости внимания. Коррекция и развитие произвольного внимания. Развитие объема внимания. Развитие объёма внимания, ч. 2. Развитие произвольного внимания.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памя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тренировки памяти. Развитие способности к воссозданию мыслительных образов. Развитие способности к воссозданию мысленных образов. Развитие слуховой памяти. Развитие тактильной памяти. Развитие тактильной памяти, ч.2. Развитие зрительной памяти, объема кратковременной зрительной памяти. Изучение законов памяти. Упражнения для тренировки памяти. Развитие произвольной памяти. Развитие слуховой памяти, объема кратковременной слуховой памяти. Упражнения, направленные на развитие способности устанавливать связи между элементами материала. Развитие зрительной памяти. Развитие вербальной памяти. Развитие тактильной памяти. Развитие словесно-логической памяти. Развитие механической памяти. Развитие зрительной памяти. Развитие словесно – логической памяти. Развитие слуховой памяти. Развитие смысловой памяти. Игровые тренинги для развития памяти.</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я, развитие мышл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Коррекция и развитие способности к восприятию целого по частям. Развитие способности к целостному восприятию формы предметов. Развитие воображения. Развитие наблюдательности. Развитие способности устанавливать связи между элементами материала. Развитие способности устанавливать связи между элементами материала, ч. 2. Развитие мышления. Коррекция наглядно – образного мышления. Развитие наглядно-действенного мышления. Развитие наглядно – образного мышления. Коррекция и развитие наглядно – действенного мышления. Развитие словесно – логического мышления. Коррекция и развитие словесно – логического мышления. Развитие способности к сравнению, обобщению, конкретизации. Коррекция и развитие наглядно – действенного мышления. Развитие способности к классификации, абстрагированию. Развитие способности к объединению частей в систему. Коррекция, развитие наглядно – образного мышления. Развитие способности к обобщению и абстрагированию. Развитие причинного мышления. Коррекция, развитие вербально – логического мышления. Формирование умения выполнять классификацию и систематизацию. Развитие аналитических познавательных способностей. Коррекция и развитие способности к обобщению и абстрагированию. Развитие логического мышления. Развитие умения устанавливать причинно-следственные связи. Коррекция и развитие творческого мышления. Развитие ассоциативного мышления. Развитие мыслительных ассоциативных связей. Развитие мыслительных операций анализа и синтеза, установление закономерностей. Коррекция и развитие причинного мышления.</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речевой деятель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й функции речи. Формирование речевого общения. Развитие способности ведения диалога. Развитие культуры речи. Развитие коммуникативной функции речи. Развитие межпонятийных связей. Развитие связной речи. Техника и выразительность речи. Формирование культуры речевого поведения. Развитие диалогической речи. Развитие связной речи. Развитие речевого творчества.</w:t>
      </w:r>
    </w:p>
    <w:p>
      <w:pPr>
        <w:pStyle w:val="Normal"/>
        <w:shd w:fill="FFFFFF" w:val="clear"/>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тем коррекционных занятий являются «условными», так как на каждом занятии происходит развитие познавательных процессов и речи в комплексе (мышления, внимания, памяти, зрительно-моторной координации, пространственных представлений), а не одного какого-то процесса. Коррекционные занятия проводятся на основе диагностики уровня развития обучающихся и выявления индивидуальных пробелов в знаниях. Диагностика проводится в начале учебного года и в конце учебного года.</w:t>
      </w:r>
    </w:p>
    <w:p>
      <w:pPr>
        <w:pStyle w:val="18"/>
        <w:shd w:fill="auto" w:val="clear"/>
        <w:jc w:val="both"/>
        <w:rPr>
          <w:b/>
          <w:b/>
          <w:sz w:val="24"/>
          <w:szCs w:val="24"/>
          <w:lang w:eastAsia="en-US"/>
        </w:rPr>
      </w:pPr>
      <w:r>
        <w:rPr>
          <w:b/>
          <w:sz w:val="24"/>
          <w:szCs w:val="24"/>
          <w:lang w:eastAsia="en-US"/>
        </w:rPr>
        <w:t>6. Тематическое планирование коррекционного курса «Психокоррекционные занятия» 5-9 классы.</w:t>
      </w:r>
    </w:p>
    <w:p>
      <w:pPr>
        <w:pStyle w:val="18"/>
        <w:shd w:fill="auto" w:val="clear"/>
        <w:jc w:val="both"/>
        <w:rPr>
          <w:b/>
          <w:b/>
          <w:sz w:val="24"/>
          <w:szCs w:val="24"/>
          <w:lang w:eastAsia="en-US"/>
        </w:rPr>
      </w:pPr>
      <w:r>
        <w:rPr>
          <w:b/>
          <w:sz w:val="24"/>
          <w:szCs w:val="24"/>
          <w:lang w:eastAsia="en-US"/>
        </w:rPr>
      </w:r>
    </w:p>
    <w:p>
      <w:pPr>
        <w:pStyle w:val="Normal"/>
        <w:spacing w:lineRule="auto" w:line="240" w:before="0" w:after="0"/>
        <w:ind w:right="7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класс </w:t>
      </w:r>
    </w:p>
    <w:tbl>
      <w:tblPr>
        <w:tblW w:w="8560" w:type="dxa"/>
        <w:jc w:val="left"/>
        <w:tblInd w:w="-5" w:type="dxa"/>
        <w:tblLayout w:type="fixed"/>
        <w:tblCellMar>
          <w:top w:w="0" w:type="dxa"/>
          <w:left w:w="0" w:type="dxa"/>
          <w:bottom w:w="0" w:type="dxa"/>
          <w:right w:w="0" w:type="dxa"/>
        </w:tblCellMar>
      </w:tblPr>
      <w:tblGrid>
        <w:gridCol w:w="584"/>
        <w:gridCol w:w="6542"/>
        <w:gridCol w:w="1434"/>
      </w:tblGrid>
      <w:tr>
        <w:trPr>
          <w:trHeight w:val="562"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63" w:right="141" w:hanging="0"/>
              <w:rPr/>
            </w:pPr>
            <w:r>
              <w:rPr>
                <w:rFonts w:eastAsia="Segoe UI Symbol"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763"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звание раздел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часов </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восприят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вниман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памя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мышлен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речевой деятельнос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Итоговое обследо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71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Итог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часа </w:t>
            </w:r>
          </w:p>
        </w:tc>
      </w:tr>
    </w:tbl>
    <w:p>
      <w:pPr>
        <w:pStyle w:val="Normal"/>
        <w:spacing w:lineRule="auto" w:line="254" w:before="0" w:after="23"/>
        <w:ind w:right="14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54" w:before="0" w:after="0"/>
        <w:ind w:right="141" w:hanging="0"/>
        <w:rPr/>
      </w:pPr>
      <w:r>
        <w:rPr>
          <w:rFonts w:eastAsia="Times New Roman" w:cs="Times New Roman" w:ascii="Times New Roman" w:hAnsi="Times New Roman"/>
          <w:b/>
          <w:color w:val="000000"/>
          <w:sz w:val="24"/>
          <w:szCs w:val="24"/>
        </w:rPr>
        <w:t>6</w:t>
      </w:r>
      <w:r>
        <w:rPr/>
        <w:t xml:space="preserve"> класс </w:t>
      </w:r>
    </w:p>
    <w:tbl>
      <w:tblPr>
        <w:tblW w:w="8560" w:type="dxa"/>
        <w:jc w:val="left"/>
        <w:tblInd w:w="-5" w:type="dxa"/>
        <w:tblLayout w:type="fixed"/>
        <w:tblCellMar>
          <w:top w:w="0" w:type="dxa"/>
          <w:left w:w="0" w:type="dxa"/>
          <w:bottom w:w="0" w:type="dxa"/>
          <w:right w:w="0" w:type="dxa"/>
        </w:tblCellMar>
      </w:tblPr>
      <w:tblGrid>
        <w:gridCol w:w="584"/>
        <w:gridCol w:w="6542"/>
        <w:gridCol w:w="1434"/>
      </w:tblGrid>
      <w:tr>
        <w:trPr>
          <w:trHeight w:val="562"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63" w:right="141" w:hanging="0"/>
              <w:rPr/>
            </w:pPr>
            <w:r>
              <w:rPr>
                <w:rFonts w:eastAsia="Segoe UI Symbol"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763"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звание раздел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часов </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восприят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вниман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памя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мышлен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речевой деятельнос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Итоговое обследо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71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Итог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часа </w:t>
            </w:r>
          </w:p>
        </w:tc>
      </w:tr>
    </w:tbl>
    <w:p>
      <w:pPr>
        <w:pStyle w:val="Normal"/>
        <w:spacing w:lineRule="auto" w:line="254" w:before="0" w:after="23"/>
        <w:ind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ind w:right="14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класс </w:t>
      </w:r>
    </w:p>
    <w:tbl>
      <w:tblPr>
        <w:tblW w:w="8560" w:type="dxa"/>
        <w:jc w:val="left"/>
        <w:tblInd w:w="-5" w:type="dxa"/>
        <w:tblLayout w:type="fixed"/>
        <w:tblCellMar>
          <w:top w:w="0" w:type="dxa"/>
          <w:left w:w="0" w:type="dxa"/>
          <w:bottom w:w="0" w:type="dxa"/>
          <w:right w:w="0" w:type="dxa"/>
        </w:tblCellMar>
      </w:tblPr>
      <w:tblGrid>
        <w:gridCol w:w="584"/>
        <w:gridCol w:w="6542"/>
        <w:gridCol w:w="1434"/>
      </w:tblGrid>
      <w:tr>
        <w:trPr>
          <w:trHeight w:val="562"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63" w:right="141" w:hanging="0"/>
              <w:rPr/>
            </w:pPr>
            <w:r>
              <w:rPr>
                <w:rFonts w:eastAsia="Segoe UI Symbol"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763"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звание раздел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часов </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восприят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вниман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памя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мышлен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речевой деятельнос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Итоговое обследо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71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Итог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2 часа </w:t>
            </w:r>
          </w:p>
        </w:tc>
      </w:tr>
    </w:tbl>
    <w:p>
      <w:pPr>
        <w:pStyle w:val="Normal"/>
        <w:spacing w:lineRule="auto" w:line="254" w:before="0" w:after="0"/>
        <w:ind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54" w:before="0" w:after="0"/>
        <w:ind w:right="14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 класс </w:t>
      </w:r>
    </w:p>
    <w:tbl>
      <w:tblPr>
        <w:tblW w:w="8560" w:type="dxa"/>
        <w:jc w:val="left"/>
        <w:tblInd w:w="-5" w:type="dxa"/>
        <w:tblLayout w:type="fixed"/>
        <w:tblCellMar>
          <w:top w:w="0" w:type="dxa"/>
          <w:left w:w="0" w:type="dxa"/>
          <w:bottom w:w="0" w:type="dxa"/>
          <w:right w:w="0" w:type="dxa"/>
        </w:tblCellMar>
      </w:tblPr>
      <w:tblGrid>
        <w:gridCol w:w="584"/>
        <w:gridCol w:w="6542"/>
        <w:gridCol w:w="1434"/>
      </w:tblGrid>
      <w:tr>
        <w:trPr>
          <w:trHeight w:val="562"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63" w:right="141" w:hanging="0"/>
              <w:rPr/>
            </w:pPr>
            <w:r>
              <w:rPr>
                <w:rFonts w:eastAsia="Segoe UI Symbol"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763"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звание раздел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часов </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восприят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вниман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памя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мышлен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речевой деятельнос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Итоговое обследо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71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Итог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2 часа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0"/>
        <w:ind w:right="14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9 класс </w:t>
      </w:r>
    </w:p>
    <w:tbl>
      <w:tblPr>
        <w:tblW w:w="8560" w:type="dxa"/>
        <w:jc w:val="left"/>
        <w:tblInd w:w="-5" w:type="dxa"/>
        <w:tblLayout w:type="fixed"/>
        <w:tblCellMar>
          <w:top w:w="0" w:type="dxa"/>
          <w:left w:w="0" w:type="dxa"/>
          <w:bottom w:w="0" w:type="dxa"/>
          <w:right w:w="0" w:type="dxa"/>
        </w:tblCellMar>
      </w:tblPr>
      <w:tblGrid>
        <w:gridCol w:w="584"/>
        <w:gridCol w:w="6542"/>
        <w:gridCol w:w="1434"/>
      </w:tblGrid>
      <w:tr>
        <w:trPr>
          <w:trHeight w:val="562"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63" w:right="141" w:hanging="0"/>
              <w:rPr/>
            </w:pPr>
            <w:r>
              <w:rPr>
                <w:rFonts w:eastAsia="Segoe UI Symbol"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763"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звание раздел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часов </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восприят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вниман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памя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Коррекция, развитие мышлени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речевой деятельнос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rPr>
                <w:rFonts w:ascii="Times New Roman" w:hAnsi="Times New Roman" w:cs="Times New Roman"/>
                <w:sz w:val="24"/>
                <w:szCs w:val="24"/>
              </w:rPr>
            </w:pPr>
            <w:r>
              <w:rPr>
                <w:rFonts w:cs="Times New Roman" w:ascii="Times New Roman" w:hAnsi="Times New Roman"/>
                <w:sz w:val="24"/>
                <w:szCs w:val="24"/>
              </w:rPr>
              <w:t>Итоговое обследо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71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4" w:before="0" w:after="0"/>
              <w:ind w:left="108" w:right="141"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Итог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2 часа </w:t>
            </w:r>
          </w:p>
        </w:tc>
      </w:tr>
    </w:tbl>
    <w:p>
      <w:pPr>
        <w:pStyle w:val="18"/>
        <w:shd w:fill="auto" w:val="clear"/>
        <w:ind w:firstLine="284"/>
        <w:jc w:val="both"/>
        <w:rPr>
          <w:b/>
          <w:b/>
          <w:sz w:val="24"/>
          <w:szCs w:val="24"/>
          <w:lang w:eastAsia="en-US"/>
        </w:rPr>
      </w:pPr>
      <w:r>
        <w:rPr>
          <w:b/>
          <w:sz w:val="24"/>
          <w:szCs w:val="24"/>
          <w:lang w:eastAsia="en-US"/>
        </w:rPr>
      </w:r>
    </w:p>
    <w:p>
      <w:pPr>
        <w:pStyle w:val="18"/>
        <w:shd w:fill="auto" w:val="clear"/>
        <w:ind w:firstLine="284"/>
        <w:jc w:val="both"/>
        <w:rPr/>
      </w:pPr>
      <w:r>
        <w:rPr>
          <w:b/>
          <w:sz w:val="24"/>
          <w:szCs w:val="24"/>
        </w:rPr>
        <w:t>Календарно-тематическое планирование по психокоррекционным занятиям. 5 класс, 1 раз в неделю, всего – 34</w:t>
      </w:r>
      <w:r>
        <w:rPr/>
        <w:t xml:space="preserve"> часа.</w:t>
      </w:r>
    </w:p>
    <w:tbl>
      <w:tblPr>
        <w:tblW w:w="9865" w:type="dxa"/>
        <w:jc w:val="left"/>
        <w:tblInd w:w="-781" w:type="dxa"/>
        <w:tblLayout w:type="fixed"/>
        <w:tblCellMar>
          <w:top w:w="0" w:type="dxa"/>
          <w:left w:w="108" w:type="dxa"/>
          <w:bottom w:w="0" w:type="dxa"/>
          <w:right w:w="108" w:type="dxa"/>
        </w:tblCellMar>
      </w:tblPr>
      <w:tblGrid>
        <w:gridCol w:w="674"/>
        <w:gridCol w:w="4213"/>
        <w:gridCol w:w="1600"/>
        <w:gridCol w:w="1401"/>
        <w:gridCol w:w="197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зан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д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стран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формы и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еличины и вес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целостному восприятию формы предм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го вос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и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ереключаем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ёма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тренировки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акти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мыслов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ренинги для развития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наглядно – действе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азвитие наглядно – образ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азвитие вербально – логи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способности к обобще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способности к абстрагир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способности к обобщению и абстрагир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ссоциатив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слительных операций анализа и синтеза, установление закономернос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ричи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ыразительной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ых представ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и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спредел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реключаем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алогической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 обучаю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b/>
          <w:b/>
        </w:rPr>
      </w:pPr>
      <w:r>
        <w:rPr>
          <w:b/>
        </w:rPr>
      </w:r>
    </w:p>
    <w:p>
      <w:pPr>
        <w:pStyle w:val="18"/>
        <w:shd w:fill="auto" w:val="clear"/>
        <w:ind w:firstLine="284"/>
        <w:jc w:val="both"/>
        <w:rPr/>
      </w:pPr>
      <w:r>
        <w:rPr>
          <w:b/>
          <w:sz w:val="24"/>
          <w:szCs w:val="24"/>
        </w:rPr>
        <w:t>Календарно-тематическое планирование по психокоррекционным занятиям. 6 класс, 1 раз в неделю, всего – 34</w:t>
      </w:r>
      <w:r>
        <w:rPr/>
        <w:t xml:space="preserve"> часа.</w:t>
      </w:r>
    </w:p>
    <w:tbl>
      <w:tblPr>
        <w:tblW w:w="9865" w:type="dxa"/>
        <w:jc w:val="left"/>
        <w:tblInd w:w="-781" w:type="dxa"/>
        <w:tblLayout w:type="fixed"/>
        <w:tblCellMar>
          <w:top w:w="0" w:type="dxa"/>
          <w:left w:w="108" w:type="dxa"/>
          <w:bottom w:w="0" w:type="dxa"/>
          <w:right w:w="108" w:type="dxa"/>
        </w:tblCellMar>
      </w:tblPr>
      <w:tblGrid>
        <w:gridCol w:w="674"/>
        <w:gridCol w:w="4213"/>
        <w:gridCol w:w="1600"/>
        <w:gridCol w:w="1401"/>
        <w:gridCol w:w="197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зан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д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стран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формы и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еличины и вес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и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ма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спредел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ереключаем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тренировки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анализировать и сравнивать образе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акти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ренинги для развития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наглядно – действе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азвитие наглядно – образ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азвитие вербально – логи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воспроизводить образе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способности к обобщению и абстрагир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ссоциатив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го восприятия (выделение форм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ричи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ыразительной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го анализ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 - двигательных координ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ибкости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ого внимания (переключение, устойчив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алогической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 обучаю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b/>
          <w:b/>
        </w:rPr>
      </w:pPr>
      <w:r>
        <w:rPr>
          <w:b/>
        </w:rPr>
      </w:r>
    </w:p>
    <w:p>
      <w:pPr>
        <w:pStyle w:val="18"/>
        <w:shd w:fill="auto" w:val="clear"/>
        <w:ind w:firstLine="284"/>
        <w:jc w:val="both"/>
        <w:rPr>
          <w:b/>
          <w:b/>
          <w:bCs/>
          <w:sz w:val="24"/>
          <w:szCs w:val="24"/>
        </w:rPr>
      </w:pPr>
      <w:r>
        <w:rPr>
          <w:b/>
          <w:bCs/>
          <w:sz w:val="24"/>
          <w:szCs w:val="24"/>
        </w:rPr>
        <w:t>Календарно-тематическое планирование по психокоррекционным занятиям. 7 класс, 3 раза в неделю, всего – 102 часа.</w:t>
      </w:r>
    </w:p>
    <w:tbl>
      <w:tblPr>
        <w:tblW w:w="9865" w:type="dxa"/>
        <w:jc w:val="left"/>
        <w:tblInd w:w="-781" w:type="dxa"/>
        <w:tblLayout w:type="fixed"/>
        <w:tblCellMar>
          <w:top w:w="0" w:type="dxa"/>
          <w:left w:w="108" w:type="dxa"/>
          <w:bottom w:w="0" w:type="dxa"/>
          <w:right w:w="108" w:type="dxa"/>
        </w:tblCellMar>
      </w:tblPr>
      <w:tblGrid>
        <w:gridCol w:w="674"/>
        <w:gridCol w:w="4213"/>
        <w:gridCol w:w="1600"/>
        <w:gridCol w:w="1401"/>
        <w:gridCol w:w="197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зан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д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д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стран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странственных представ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странства. Формирование пространственных представ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способности к целостному восприятию формы предм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целостному восприятию формы предм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способности к целостному восприятию формы предм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восприятия простран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простран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восприятия простран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форм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формы и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еличин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ес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еличины и вес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целостному восприятию формы предм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концентраци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концентраци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го вос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ереключ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реключ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ереключ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аспредел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спредел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распредел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и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ёма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спредел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ереключаем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реключаем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ереключаем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ёма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тренировки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устанавливать связи между элементами материал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конов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тренировки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конов памяти. Упражнения для тренировки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воссозданию мысленных образ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правленные на развитие способности устанавливать связи между элементами материал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акти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ма кратковременной зрите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й памяти, объема кратковременной зрите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ма кратковременной слухов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й памяти, объема кратковременной слухов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ерба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мыслов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ческ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ренинги для развития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овесно – логическ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глядно – действе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глядно – действе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наглядно – действе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глядно – образ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глядно – образ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наглядно – образ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глядно – действе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глядно – действе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наглядно – действе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словесно – логи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овесно – логи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словесно – логи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вербально – логи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ербально – логи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азвитие вербально – логи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обобщению и абстрагир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объединению частей в систем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обобщению и абстрагированию. Развитие способности к объединению частей в систем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способности к обобщению и абстрагир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обобщению и абстрагир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способности к обобщению и абстрагир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ичи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налитических познавательных способнос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алогической речи. Развитие речевого творч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алогической речи. Развитие речевого творч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 обучаю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 обучаю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b/>
          <w:b/>
        </w:rPr>
      </w:pPr>
      <w:r>
        <w:rPr>
          <w:b/>
        </w:rPr>
      </w:r>
    </w:p>
    <w:p>
      <w:pPr>
        <w:pStyle w:val="18"/>
        <w:shd w:fill="auto" w:val="clear"/>
        <w:ind w:firstLine="284"/>
        <w:jc w:val="both"/>
        <w:rPr>
          <w:b/>
          <w:b/>
          <w:bCs/>
          <w:sz w:val="24"/>
          <w:szCs w:val="24"/>
        </w:rPr>
      </w:pPr>
      <w:r>
        <w:rPr>
          <w:b/>
          <w:bCs/>
          <w:sz w:val="24"/>
          <w:szCs w:val="24"/>
        </w:rPr>
        <w:t>Календарно-тематическое планирование по психокоррекционным занятиям. 8 класс, 3 раза в неделю, всего – 102 часа.</w:t>
      </w:r>
    </w:p>
    <w:tbl>
      <w:tblPr>
        <w:tblW w:w="9865" w:type="dxa"/>
        <w:jc w:val="left"/>
        <w:tblInd w:w="-781" w:type="dxa"/>
        <w:tblLayout w:type="fixed"/>
        <w:tblCellMar>
          <w:top w:w="0" w:type="dxa"/>
          <w:left w:w="108" w:type="dxa"/>
          <w:bottom w:w="0" w:type="dxa"/>
          <w:right w:w="108" w:type="dxa"/>
        </w:tblCellMar>
      </w:tblPr>
      <w:tblGrid>
        <w:gridCol w:w="674"/>
        <w:gridCol w:w="4213"/>
        <w:gridCol w:w="1600"/>
        <w:gridCol w:w="1401"/>
        <w:gridCol w:w="197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зан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д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д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стран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странственных представ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восприятия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восприятия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способности к целостному восприятию формы предм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целостному восприятию формы предм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способности к целостному восприятию формы предм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способности к восприятию целого по частя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восприятию целого по частя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способности к восприятию целого по частя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восприятия простран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простран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восприятия простран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форм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формы и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странственного вос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ого вос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ространственного вос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еличин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ес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целостному восприятию формы предм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концентраци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концентрации и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го вос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 и умений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концентрации слухов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слухов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концентрации слухов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ереключ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реключ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ереключ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ереключ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аспредел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спредел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распредел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ёма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блюда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наблюда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ма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воссозданию мыслительных образ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тренировки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устанавливать связи между элементами материал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акти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овесно-логическ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глядно-действе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глядно – образ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глядно-действенного и наглядно – образного мыш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овесно – логи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сравнению, обобщению, конкрет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классификации, абстрагир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сравнению, обобщению, конкретиз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классификации, абстрагир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выполнять классификац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выполнять систематизац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выполнять классификацию и систематизац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устанавливать причинно-следственные связ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твор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твор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слительных ассоциативных связ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функции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функции реч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й функции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чевого общ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ведения диалог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выразительность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речевого пове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 обучаю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 обучаю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b/>
          <w:b/>
        </w:rPr>
      </w:pPr>
      <w:r>
        <w:rPr>
          <w:b/>
        </w:rPr>
      </w:r>
    </w:p>
    <w:p>
      <w:pPr>
        <w:pStyle w:val="18"/>
        <w:shd w:fill="auto" w:val="clear"/>
        <w:ind w:firstLine="284"/>
        <w:jc w:val="both"/>
        <w:rPr>
          <w:b/>
          <w:b/>
          <w:bCs/>
          <w:sz w:val="24"/>
          <w:szCs w:val="24"/>
        </w:rPr>
      </w:pPr>
      <w:r>
        <w:rPr>
          <w:b/>
          <w:bCs/>
          <w:sz w:val="24"/>
          <w:szCs w:val="24"/>
        </w:rPr>
        <w:t>Календарно-тематическое планирование по психокоррекционным занятиям. 9 класс, 3 раза в неделю, всего – 102 часа.</w:t>
      </w:r>
    </w:p>
    <w:tbl>
      <w:tblPr>
        <w:tblW w:w="9865" w:type="dxa"/>
        <w:jc w:val="left"/>
        <w:tblInd w:w="-781" w:type="dxa"/>
        <w:tblLayout w:type="fixed"/>
        <w:tblCellMar>
          <w:top w:w="0" w:type="dxa"/>
          <w:left w:w="108" w:type="dxa"/>
          <w:bottom w:w="0" w:type="dxa"/>
          <w:right w:w="108" w:type="dxa"/>
        </w:tblCellMar>
      </w:tblPr>
      <w:tblGrid>
        <w:gridCol w:w="674"/>
        <w:gridCol w:w="4213"/>
        <w:gridCol w:w="1600"/>
        <w:gridCol w:w="1401"/>
        <w:gridCol w:w="197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зан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диагностика д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диагностика д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странства. Формирование пространственных представ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восприятия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формы и ц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восприятия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способности к целостному восприятию формы предм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и развитие восприятия простран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величины и вес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способности к восприятию целого по частя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целостному восприятию формы предм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концентраци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ространственного вос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го вос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ереключ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концентрации и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распредел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концентрации слухов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ёма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ереключ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распредел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и устойчив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спределения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наблюда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ереключаемости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ма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ёма внимания, ч.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тренировки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воссозданию мыслительных образ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устанавливать связи между элементами материал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устанавливать связи между элементами материала, ч.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ого вни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воссозданию мысленных образ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акти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актильной памяти, ч.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й памяти, объема кратковременной зрите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конов памяти. Упражнения для тренировки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й памяти, объема кратковременной слухов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правленные на развитие способности устанавливать связи между элементами материал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ерба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акти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овесно-логическ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ческ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овесно – логическ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глядно – образ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глядно-действенного мышл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глядно – образ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мысловой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наглядно – действе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овесно – логи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ренинги для развития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словесно – логи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сравнению, обобщению, конкрет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наглядно – действе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классификации, абстрагир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объединению частей в систем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азвитие наглядно – образ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обобщению и абстрагир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ичи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азвитие вербально – логи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выполнять классификацию и систематизац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налитических познавательных способнос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способности к обобщению и абстрагир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устанавливать причинно-следственные связ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й функции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творческ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чевого общ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ссоциатив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ведения диалог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слительных ассоциативных связ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слительных операций анализа и синтеза, установление закономернос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функции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жпонятийных связ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выразительность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ричинного мыш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речевого пове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алогической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го творч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 обучаю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 обучаю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Описание материально-технического обеспечения образовательного процесса.</w:t>
      </w:r>
    </w:p>
    <w:p>
      <w:pPr>
        <w:pStyle w:val="Normal"/>
        <w:spacing w:lineRule="auto" w:line="240" w:before="0" w:after="0"/>
        <w:ind w:firstLine="284"/>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Материально-техническое оснащение для проведения психокоррекционных заняти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бразцы материалов, различных по фактур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озаики крупные, мелки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нструкторы;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идактические пособи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раски, пластилин, цветная бумага и пр.;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сюжетные картинки, графические изображения, иллюстрац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пьютер;</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онизатор с подстветков «Мелоди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весной модуль «Солнечный домик»;</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весной потолочный модуль «Галактика 1500»;</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ляная лампа «Минерал»;</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ухой интерактивный бассейн;</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врик-пазл «Арифметик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бор динамической заливки света «Нирван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етевой столик-планшет;</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ето-звуковая панель «Дорожка-6»;</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ягкий развивающий модуль «Стол дидактически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оские шнуровк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актильный Зиг-заг;</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актильное панно «Дидактический заяц»;</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ющие игр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с имеет безоценочную систему прохождения материал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иложения.</w:t>
      </w:r>
    </w:p>
    <w:p>
      <w:pPr>
        <w:pStyle w:val="Normal"/>
        <w:spacing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корректировки учебной программы</w:t>
      </w:r>
    </w:p>
    <w:tbl>
      <w:tblPr>
        <w:tblW w:w="9287" w:type="dxa"/>
        <w:jc w:val="left"/>
        <w:tblInd w:w="170" w:type="dxa"/>
        <w:tblLayout w:type="fixed"/>
        <w:tblCellMar>
          <w:top w:w="0" w:type="dxa"/>
          <w:left w:w="108" w:type="dxa"/>
          <w:bottom w:w="0" w:type="dxa"/>
          <w:right w:w="108" w:type="dxa"/>
        </w:tblCellMar>
      </w:tblPr>
      <w:tblGrid>
        <w:gridCol w:w="1526"/>
        <w:gridCol w:w="2835"/>
        <w:gridCol w:w="49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а изменений в програм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jc w:val="both"/>
      <w:textAlignment w:val="baseline"/>
      <w:outlineLvl w:val="0"/>
    </w:pPr>
    <w:rPr>
      <w:rFonts w:ascii="Cambria" w:hAnsi="Cambria" w:eastAsia="SimSun;宋体" w:cs="Cambria"/>
      <w:b/>
      <w:bCs/>
      <w:color w:val="365F91"/>
      <w:sz w:val="28"/>
      <w:szCs w:val="28"/>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jc w:val="both"/>
      <w:textAlignment w:val="baseline"/>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Style14">
    <w:name w:val="Основной текст Знак"/>
    <w:qFormat/>
    <w:rPr>
      <w:rFonts w:ascii="Times New Roman" w:hAnsi="Times New Roman" w:eastAsia="Times New Roman" w:cs="Times New Roman"/>
      <w:sz w:val="28"/>
      <w:szCs w:val="24"/>
    </w:rPr>
  </w:style>
  <w:style w:type="character" w:styleId="12">
    <w:name w:val="Основной текст Знак1"/>
    <w:qFormat/>
    <w:rPr>
      <w:sz w:val="22"/>
      <w:szCs w:val="22"/>
    </w:rPr>
  </w:style>
  <w:style w:type="character" w:styleId="13">
    <w:name w:val="Заголовок 1 Знак"/>
    <w:qFormat/>
    <w:rPr>
      <w:rFonts w:ascii="Cambria" w:hAnsi="Cambria" w:eastAsia="SimSun;宋体" w:cs="Cambria"/>
      <w:b/>
      <w:bCs/>
      <w:color w:val="365F91"/>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5">
    <w:name w:val="Без интервала Знак"/>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4">
    <w:name w:val="Font Style14"/>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Blue1">
    <w:name w:val="blue1"/>
    <w:qFormat/>
    <w:rPr/>
  </w:style>
  <w:style w:type="character" w:styleId="Emphasis">
    <w:name w:val="Emphasis"/>
    <w:qFormat/>
    <w:rPr>
      <w:b w:val="false"/>
      <w:bCs w:val="false"/>
      <w:i/>
      <w:iCs/>
    </w:rPr>
  </w:style>
  <w:style w:type="character" w:styleId="C2">
    <w:name w:val="c2"/>
    <w:qFormat/>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Другое_"/>
    <w:qFormat/>
    <w:rPr>
      <w:rFonts w:ascii="Times New Roman" w:hAnsi="Times New Roman" w:eastAsia="Times New Roman" w:cs="Times New Roman"/>
      <w:shd w:fill="FFFFFF" w:val="clear"/>
    </w:rPr>
  </w:style>
  <w:style w:type="character" w:styleId="14">
    <w:name w:val="Верхний колонтитул Знак1"/>
    <w:qFormat/>
    <w:rPr>
      <w:sz w:val="22"/>
      <w:szCs w:val="22"/>
    </w:rPr>
  </w:style>
  <w:style w:type="character" w:styleId="15">
    <w:name w:val="Нижний колонтитул Знак1"/>
    <w:qFormat/>
    <w:rPr>
      <w:sz w:val="22"/>
      <w:szCs w:val="22"/>
    </w:rPr>
  </w:style>
  <w:style w:type="character" w:styleId="16">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textAlignment w:val="baseline"/>
    </w:pPr>
    <w:rPr>
      <w:rFonts w:ascii="Times New Roman" w:hAnsi="Times New Roman" w:eastAsia="Times New Roman" w:cs="Times New Roman"/>
      <w:sz w:val="28"/>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val="false"/>
      <w:suppressAutoHyphens w:val="true"/>
      <w:spacing w:lineRule="auto" w:line="240" w:before="240" w:after="120"/>
      <w:jc w:val="both"/>
      <w:textAlignment w:val="baseline"/>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18">
    <w:name w:val="Основной текст1"/>
    <w:basedOn w:val="Normal"/>
    <w:qFormat/>
    <w:pPr>
      <w:widowControl w:val="false"/>
      <w:shd w:fill="FFFFFF" w:val="clear"/>
      <w:suppressAutoHyphens w:val="true"/>
      <w:spacing w:lineRule="auto" w:line="240" w:before="0" w:after="0"/>
    </w:pPr>
    <w:rPr>
      <w:rFonts w:ascii="Times New Roman" w:hAnsi="Times New Roman" w:eastAsia="Times New Roman" w:cs="Times New Roman"/>
      <w:sz w:val="28"/>
      <w:szCs w:val="28"/>
    </w:rPr>
  </w:style>
  <w:style w:type="paragraph" w:styleId="19">
    <w:name w:val="Заголовок №1"/>
    <w:basedOn w:val="Normal"/>
    <w:qFormat/>
    <w:pPr>
      <w:widowControl w:val="false"/>
      <w:shd w:fill="FFFFFF" w:val="clear"/>
      <w:suppressAutoHyphens w:val="true"/>
      <w:spacing w:lineRule="auto" w:line="240" w:before="0" w:after="0"/>
      <w:ind w:left="0" w:right="0" w:firstLine="660"/>
      <w:outlineLvl w:val="0"/>
    </w:pPr>
    <w:rPr>
      <w:rFonts w:ascii="Times New Roman" w:hAnsi="Times New Roman" w:eastAsia="Times New Roman" w:cs="Times New Roman"/>
      <w:b/>
      <w:bCs/>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0">
    <w:name w:val="Название объекта1"/>
    <w:basedOn w:val="Normal"/>
    <w:qFormat/>
    <w:pPr>
      <w:widowControl w:val="false"/>
      <w:suppressLineNumbers/>
      <w:suppressAutoHyphens w:val="true"/>
      <w:spacing w:lineRule="auto" w:line="240" w:before="120" w:after="120"/>
      <w:jc w:val="both"/>
      <w:textAlignment w:val="baseline"/>
    </w:pPr>
    <w:rPr>
      <w:rFonts w:ascii="Times New Roman" w:hAnsi="Times New Roman" w:eastAsia="Times New Roman" w:cs="Lucida Sans"/>
      <w:i/>
      <w:iCs/>
      <w:sz w:val="24"/>
      <w:szCs w:val="24"/>
    </w:rPr>
  </w:style>
  <w:style w:type="paragraph" w:styleId="Index1">
    <w:name w:val="Index 1"/>
    <w:basedOn w:val="Normal"/>
    <w:next w:val="Normal"/>
    <w:pPr>
      <w:ind w:left="220" w:right="0" w:hanging="220"/>
    </w:pPr>
    <w:rPr/>
  </w:style>
  <w:style w:type="paragraph" w:styleId="IndexHeading">
    <w:name w:val="Index Heading"/>
    <w:basedOn w:val="Normal"/>
    <w:pPr>
      <w:widowControl w:val="false"/>
      <w:suppressLineNumbers/>
      <w:suppressAutoHyphens w:val="true"/>
      <w:spacing w:lineRule="auto" w:line="240" w:before="0" w:after="0"/>
      <w:jc w:val="both"/>
      <w:textAlignment w:val="baseline"/>
    </w:pPr>
    <w:rPr>
      <w:rFonts w:ascii="Times New Roman" w:hAnsi="Times New Roman" w:eastAsia="Times New Roman" w:cs="Lucida Sans"/>
      <w:sz w:val="24"/>
      <w:szCs w:val="24"/>
    </w:rPr>
  </w:style>
  <w:style w:type="paragraph" w:styleId="Style24">
    <w:name w:val="Без интервала"/>
    <w:qFormat/>
    <w:pPr>
      <w:widowControl w:val="false"/>
      <w:suppressAutoHyphens w:val="true"/>
      <w:bidi w:val="0"/>
      <w:jc w:val="both"/>
      <w:textAlignment w:val="baseline"/>
    </w:pPr>
    <w:rPr>
      <w:rFonts w:ascii="Calibri" w:hAnsi="Calibri" w:eastAsia="Calibri" w:cs="Calibri"/>
      <w:color w:val="auto"/>
      <w:sz w:val="20"/>
      <w:szCs w:val="20"/>
      <w:lang w:val="ru-RU" w:eastAsia="zh-CN" w:bidi="ar-SA"/>
    </w:rPr>
  </w:style>
  <w:style w:type="paragraph" w:styleId="Style25">
    <w:name w:val="Колонтитул"/>
    <w:basedOn w:val="Normal"/>
    <w:qFormat/>
    <w:pPr>
      <w:widowControl w:val="false"/>
      <w:suppressAutoHyphens w:val="true"/>
      <w:spacing w:lineRule="auto" w:line="240" w:before="0" w:after="0"/>
      <w:jc w:val="both"/>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jc w:val="both"/>
      <w:textAlignment w:val="baseline"/>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jc w:val="both"/>
      <w:textAlignment w:val="baseline"/>
    </w:pPr>
    <w:rPr>
      <w:rFonts w:ascii="Times New Roman" w:hAnsi="Times New Roman" w:eastAsia="Times New Roman" w:cs="Times New Roman"/>
      <w:sz w:val="24"/>
      <w:szCs w:val="24"/>
    </w:rPr>
  </w:style>
  <w:style w:type="paragraph" w:styleId="Style26">
    <w:name w:val="Абзац списка"/>
    <w:basedOn w:val="Normal"/>
    <w:qFormat/>
    <w:pPr>
      <w:widowControl w:val="false"/>
      <w:suppressAutoHyphens w:val="true"/>
      <w:spacing w:lineRule="auto" w:line="240" w:before="0" w:after="0"/>
      <w:ind w:left="720" w:right="0" w:hanging="0"/>
      <w:contextualSpacing/>
      <w:jc w:val="both"/>
      <w:textAlignment w:val="baseline"/>
    </w:pPr>
    <w:rPr>
      <w:rFonts w:ascii="Times New Roman" w:hAnsi="Times New Roman" w:eastAsia="Times New Roman" w:cs="Times New Roman"/>
      <w:sz w:val="24"/>
      <w:szCs w:val="24"/>
    </w:rPr>
  </w:style>
  <w:style w:type="paragraph" w:styleId="Style27">
    <w:name w:val="Текст выноски"/>
    <w:basedOn w:val="Normal"/>
    <w:qFormat/>
    <w:pPr>
      <w:widowControl w:val="false"/>
      <w:suppressAutoHyphens w:val="true"/>
      <w:spacing w:lineRule="auto" w:line="240" w:before="0" w:after="0"/>
      <w:jc w:val="both"/>
      <w:textAlignment w:val="baseline"/>
    </w:pPr>
    <w:rPr>
      <w:rFonts w:ascii="Tahoma" w:hAnsi="Tahoma" w:cs="Tahoma"/>
      <w:sz w:val="16"/>
      <w:szCs w:val="16"/>
    </w:rPr>
  </w:style>
  <w:style w:type="paragraph" w:styleId="C3">
    <w:name w:val="c3"/>
    <w:basedOn w:val="Normal"/>
    <w:qFormat/>
    <w:pPr>
      <w:widowControl w:val="false"/>
      <w:suppressAutoHyphens w:val="true"/>
      <w:spacing w:lineRule="auto" w:line="240" w:before="280" w:after="280"/>
      <w:jc w:val="both"/>
      <w:textAlignment w:val="baseline"/>
    </w:pPr>
    <w:rPr>
      <w:rFonts w:ascii="Times New Roman" w:hAnsi="Times New Roman" w:eastAsia="Times New Roman" w:cs="Times New Roman"/>
      <w:sz w:val="24"/>
      <w:szCs w:val="24"/>
    </w:rPr>
  </w:style>
  <w:style w:type="paragraph" w:styleId="C1">
    <w:name w:val="c1"/>
    <w:basedOn w:val="Normal"/>
    <w:qFormat/>
    <w:pPr>
      <w:widowControl w:val="false"/>
      <w:suppressAutoHyphens w:val="true"/>
      <w:spacing w:lineRule="auto" w:line="240" w:before="90" w:after="90"/>
      <w:jc w:val="both"/>
      <w:textAlignment w:val="baseline"/>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jc w:val="both"/>
      <w:textAlignment w:val="baseline"/>
    </w:pPr>
    <w:rPr>
      <w:rFonts w:ascii="Times New Roman" w:hAnsi="Times New Roman" w:eastAsia="Times New Roman" w:cs="Times New Roman"/>
      <w:color w:val="000000"/>
      <w:sz w:val="24"/>
      <w:szCs w:val="24"/>
      <w:lang w:val="ru-RU" w:eastAsia="zh-CN" w:bidi="ar-SA"/>
    </w:rPr>
  </w:style>
  <w:style w:type="paragraph" w:styleId="Style28">
    <w:name w:val="Другое"/>
    <w:basedOn w:val="Normal"/>
    <w:qFormat/>
    <w:pPr>
      <w:widowControl w:val="false"/>
      <w:shd w:fill="FFFFFF" w:val="clear"/>
      <w:suppressAutoHyphens w:val="true"/>
      <w:spacing w:lineRule="auto" w:line="240" w:before="0" w:after="0"/>
    </w:pPr>
    <w:rPr>
      <w:rFonts w:ascii="Times New Roman" w:hAnsi="Times New Roman" w:eastAsia="Times New Roman" w:cs="Times New Roman"/>
      <w:sz w:val="20"/>
      <w:szCs w:val="20"/>
    </w:rPr>
  </w:style>
  <w:style w:type="paragraph" w:styleId="Style29">
    <w:name w:val="Содержимое врезки"/>
    <w:basedOn w:val="Normal"/>
    <w:qFormat/>
    <w:pPr>
      <w:widowControl w:val="false"/>
      <w:suppressAutoHyphens w:val="true"/>
      <w:spacing w:lineRule="auto" w:line="240" w:before="0" w:after="0"/>
      <w:jc w:val="both"/>
      <w:textAlignment w:val="baseline"/>
    </w:pPr>
    <w:rPr>
      <w:rFonts w:ascii="Times New Roman" w:hAnsi="Times New Roman" w:eastAsia="Times New Roman" w:cs="Times New Roman"/>
      <w:sz w:val="24"/>
      <w:szCs w:val="24"/>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1:00Z</dcterms:created>
  <dc:creator>Secretar</dc:creator>
  <dc:description/>
  <dc:language>en-US</dc:language>
  <cp:lastModifiedBy>Secretar</cp:lastModifiedBy>
  <dcterms:modified xsi:type="dcterms:W3CDTF">2024-01-24T07:11:00Z</dcterms:modified>
  <cp:revision>2</cp:revision>
  <dc:subject/>
  <dc:title/>
</cp:coreProperties>
</file>