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пециальная (коррекционная) школа № 44» г. Усин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44 №-а торъя (коррекционнöй) школа» Усинск карын  Коми Республика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нмуобщеобразовательнöй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16205</wp:posOffset>
                </wp:positionV>
                <wp:extent cx="1986915" cy="1117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88pt;mso-wrap-distance-left:9.05pt;mso-wrap-distance-right:9.05pt;mso-wrap-distance-top:0pt;mso-wrap-distance-bottom:0pt;margin-top:9.1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116205</wp:posOffset>
                </wp:positionV>
                <wp:extent cx="1931035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88pt;mso-wrap-distance-left:9.05pt;mso-wrap-distance-right:9.05pt;mso-wrap-distance-top:0pt;mso-wrap-distance-bottom:0pt;margin-top:9.15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совет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116205</wp:posOffset>
                </wp:positionV>
                <wp:extent cx="1858645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05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82.7pt;mso-wrap-distance-left:9.05pt;mso-wrap-distance-right:9.05pt;mso-wrap-distance-top:0pt;mso-wrap-distance-bottom:0pt;margin-top:9.15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05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 Ручной труд 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-9 класс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соответствии с ФГОС, вариант 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ированной основ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хся с умственной отсталость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нтеллектуальными нарушениями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Алексеева В.Г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син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Ручной труд» составлена на основе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bookmarkStart w:id="0" w:name="_Hlk156560513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ённого приказом Минобрнауки РФ от 19.12.2014 №1598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Адаптированной основной общеобразовательной программы (далее — АООП) образования обучающихся  легкой умственной отсталостью (интеллектуальными нарушениями  вариант 1)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Учебного плана ГОУ «С (К) Ш №44» г. Усинска» на 2023-2024 учебный год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bookmarkStart w:id="1" w:name="_Hlk156560513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Устава школы</w:t>
      </w:r>
      <w:bookmarkEnd w:id="1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цель 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ручному труду разработана на основе программ образовательных учреждений компенсирующего вида для детей с нарушением интеллекта и предназначена для проведения коррекционно-педагогической работы с детьми с легкой  степенью умственной отсталости. Программа «Ручной труд» направлена на воспитание трудолюбия, аккуратности, усидчивости, настойчивости, уважения к тру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задач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формирование  общетрудовых  умений и навыков: умения анализировать образец, ориентироваться в задании, планировать предстоящую деятельность, контролировать текущие и итоговые результаты труда. Большое внимание следует уделять усвоению и соблюдению правил безопасной работы, приучению учащихся к соблюдению дисциплинарных требований, использованию речи для взаимодействия в процессе труда. Объем работ, выполнение которых запланировано, невелик. Учителю следует стремиться к тому, чтобы дети доводили начатое дело до конца, имели время для достижения максимального для их возможностей качества издел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ре усложнения условий для творческих задач и перехода от более простого образного решения к более сложному развиваются и такие основные новообразования личности, как произвольность, внутренний план действий и рефлекс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 Материал программы обеспечивает реализацию поставленных целей, учитывает особенности интеллектуального развития учащихся, доступен для понимания и практического воплощения учащими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чальном этапе обучения много времени отводится работе с бумагой и картоном. С этими материалами мы имеем дело постоянно в быту, в повседневной жизни, в школе. Эти материалы легки, довольно прочны на разрыв, обработка их вполне доступна детям.  На последующих этапах происходит знакомство на уроках детей с тканью, иглами, нит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урс «Ручной труд»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 в классах для детей с легкой умственной отсталостью направлен на образование учащихся с легкой умственной отсталостью (интеллектуальными нарушениями)  формирование общей культуры, формирование необходимых для самореализации и жизни в обществе практических представлений, умений и навыков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в конечном счёте, – их социальная адаптация, трудоустройство и дальнейшее приспособление к жизн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дисцип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усматривает 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знакомство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 легкой умственной отсталостью  с объектами труда и дает возможность постепенно раскрывать связь между объектами труда и жизнью человека. Специфичность целей, задач и методов работы с проблемными детьми вытекает из глубокого своеобразия данного контингента аномальных детей. Основные задачи курса: развитие интереса к трудовой деятельности; формирование навыков работы с различными инструментами и оборудованием; освоение отдельных операций и технологий по изготовлению различных изделий. Данная программа составлена с учетом психофизических особенностей детей с легкой умственной отсталостью, учеников 5-9 классов и направлена на минимально доступный им уровень социально-трудовой адаптации. Программа предусматривает усвоение и формирование не только общетрудовых умений, но и развитие творческих способностей учащихся. В программе представлен примерный перечень рекомендуемых к изготовлению предметов. Каждый учитель может выбрать другие объекты работы. Возможность такого выбора предусмотрена самой программой, так как кроме конкретных объектов, в ряде случаев указаны группы изделий «аппликации», «работа с тканью, нитками, тесьмой, шнуром», «ремонт одежды» и т. д. Таким образом, тематика изделий в окончательном виде определяется самим учител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предусматривается индивидуальный подход к каждому ребенку. Так при изучении каждой темы, для достижения общей цели дети выполняют отдельные операции по мере своих психофизических возмож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тборе содержания курса «Ручной тру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тены современные научные данные об особенностях познавательной деятельности, эмоционально волевой регуляции, поведения школьников с легкой умственной отсталос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реализ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всех психических функций и познавательной деятельности в процессе обучения и коррекция их недостат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нсорн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етей, формирование у них правильного поведения. Эмоциональное и коммуникативное развитие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е обучение и подготовка к посильным видам труда. Самообслужи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детей эмоционально положительного отношения к собственным поделк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и умений работы с бумагой, картоном, природными материалам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нью и нитками, пластилином, проволокой, древесиной, металлоконструктор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и совершенствование трудовых навыков, воспитание необходимых установок поведения личностных каче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в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похождении курса «Ручной труд» уделено коррекционной работе, целью которой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ечном счёте, является социальная адаптация учащихся и дальнейшее приспособление к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курса представлена следующими разделам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Работа с природным материалом», «Работа с пластилином», «Работа с бумагой и картоном», «Работа с тканью, тесьмой, шнуром», « Работа с древесиной», «Работа с проволокой»,  «Работа с металлоконструктором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ая характеристика учебного предмета, курса «Ручной труд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удовых занятиях предусмотрено развитие внимания, подражания, сенсорных процессов, формирование целенаправленных предметных действий по показу, развитие элементарных конструктивных действий. Эта работа осуществляется в дидактических играх и упражнениях, элементарном конструировании, на занятиях с мозаикой, с использованием бумаги, с предметами, различных по цвету, форме, величине, отношениям в простран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ного материала учитывает общие принципы воспитания и обучения, принятые в педагогике: научность, системность, доступность, концентричность изложения материала, повторяемость, единство требований к построению системы воспитания и обучения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строгую последовательность подачи материала, систематичность накопления чувственного опыта детей, постепенность увеличения количества предметов, с которыми действует ребёнок. Предполагается сочетание индивидуальной работы с подгруппой или группой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ормы обуч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форма обучения – ур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бинированные уро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роки сообщения новых зн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роки закрепления и применения зн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уемые метод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сказ учи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Беседа по те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вторение рассказ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Игры с правил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Инструктаж по технике безопасности перед началом всех видов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Выставка работ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Анализ и самоанализ работ уча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в учебном пла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предмета «Ручной труд» отводится:</w:t>
      </w:r>
    </w:p>
    <w:tbl>
      <w:tblPr>
        <w:tblW w:w="838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1"/>
        <w:gridCol w:w="7371"/>
      </w:tblGrid>
      <w:tr>
        <w:trPr>
          <w:trHeight w:val="240" w:hRule="atLeast"/>
        </w:trPr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>
          <w:trHeight w:val="195" w:hRule="atLeast"/>
        </w:trPr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195" w:hRule="atLeast"/>
        </w:trPr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195" w:hRule="atLeast"/>
        </w:trPr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195" w:hRule="atLeast"/>
        </w:trPr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уважения друг друга, к взросл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довер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геометрические фигур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цвета и форм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чие инструменты и приспособ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у безопасности при работе в мастерско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а дежурства и поведения в мастерс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ать предме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ять несложные поделки из бумаги, картона, ткани по показу образцу, словесной инструк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ьзоваться основными материалами, инструментами и приспособлениями для ручного труда – ножницами, клеем, салфетками, тряпочкой, кисточкой для клея, клеёнко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ять следующие приёмы работы с бумагой – складывание пополам, по прямой линии, диагонали, резание бумаги, намазывание, наклеивание, склеивание частей; коллективные работы из природного и бросового материала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уважения друг друга, к взросл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довер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окружающими на основе общекультурных норм и правил социаль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ойства материалов, с которыми они работаю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геометрические фигур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цвета и форм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чие инструменты и приспособ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терес к собственным изделиям и поделк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едме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собственную поделку с образцом, отмечая признаки сходства и различ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сновными материалами, инструментами и приспособлениями для ручного труда – ножницами, клеем, салфетками, тряпочкой, кисточкой для клея, клеёнко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ледующие приёмы работы с бумагой – складывание пополам, по прямой линии, диагонали, резание бумаги, намазывание, наклеивание, склеивание частей; коллективные работы из природного и бросов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одить начатую работу до конц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уважения друг друга, к взросл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довер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окружающими на основе общекультурных норм и правил социаль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оциально-бытовыми умениями, используемыми в повседневной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ойства материалов, с которыми они работаю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геометрические фигур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цвета и форм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чие инструменты и приспособ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у безопасности при работе в мастерско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а дежурства и поведения в мастерс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 должны 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ть интерес к собственным изделиям и поделк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ать предме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ять несложные поделки из бумаги, картона, ткани по показу образцу, словесной инструк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равнивать собственную поделку с образцом, отмечая признаки сходства и различ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ьзоваться основными материалами, инструментами и приспособлениями для ручного труда – ножницами, клеем, салфетками, тряпочкой, кисточкой для клея, клеёнко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водить начатую работу до конц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вать элементарную оценку своей работе и работам сверстников: хорошо, плохо, аккуратно, неаккуратн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уважения друг друга, к взросл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довер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окружающими на основе общекультурных норм и правил социаль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оциально-бытовыми умениями, используемыми в повседневной жиз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коммуникации и принятыми нормами социальн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ойства материалов, с которыми они работают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геометрические фигур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цвета и форм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чие инструменты и приспособ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у безопасности при работе в мастерско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а дежурства и поведения в мастерской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Обучающиеся должны уме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ть интерес к собственным изделиям и поделк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ать предме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ять несложные поделки из бумаги, картона, ткани по показу образцу, словесной инструк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равнивать собственную поделку с образцом, отмечая признаки сходства и различ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ьзоваться основными материалами, инструментами и приспособлениями для ручного труда – ножницами, клеем, салфетками, тряпочкой, кисточкой для клея, клеёнко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ять следующие приёмы работы с бумагой – складывание пополам, по прямой линии, диагонали, резание бумаги, намазывание, наклеивание, склеивание частей; коллективные работы из природного и бросового материал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водить начатую работу до конц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вать элементарную оценку своей работе и работам сверстников: хорошо, плохо, аккуратно, неаккуратн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уважения друг друга, к взросл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довер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окружающими на основе общекультурных норм и правил социаль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оциально-бытовыми умениями, используемыми в повседневной жиз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коммуникации и принятыми нормами социальн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ойства материалов, с которыми они работаю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геометрические фигур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цвета и форм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чие инструменты и приспособ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у безопасности при работе в мастерско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а дежурства и поведения в мастерс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ть интерес к собственным изделиям и поделк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ать предме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ять несложные поделки из бумаги, картона, ткани по показу образцу, словесной -инструк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равнивать собственную поделку с образцом, отмечая признаки сходства и различ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ьзоваться основными материалами, инструментами и приспособлениями для ручного труда – ножницами, клеем, салфетками, тряпочкой, кисточкой для клея, клеёнко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ять следующие приёмы работы с бумагой – складывание пополам, по прямой линии, диагонали, резание бумаги, намазывание, наклеивание, склеивание частей; коллективные работы из природного и бросового материал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водить начатую работу до конц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ое занят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еда об уроке ручного труда. Техника безопасности при работ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бота с природным материалом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природным материалом. Назначение, виды природного материала: шишки, самолётики клёна, скорлупа орехов и яиц, семечки, крупа, деревянные палочки, кора дерева. Разновидности поделок из природного материала. Способы и приёмы работы с природным материал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бота с пластилином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о свойствами пластилина: мягкость, пластичность, гибкость. Сравнение свойств пластилина со свойствами других материалов. Основные базовые формы: шарики, колбаски, лепёшки. Поделки из пластилина на плоскости, в объё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умаг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о свойствами бумаги: мягкость, жёсткость, плотность, толщина, цвет, рисунок. Лабораторная работа: сравнение свойств бумаги со свойствами ткани. Работа с образцами бумаги, альбомом. Изготовление пособия «Виды бумаг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кань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о свойствами ткани: мягкость, жёсткость, плотность, толщина, цвет, рисунок. Лабораторная работа: сравнение свойств  ткани со свойствами бумаги. Работа с образцами ткани, тетрадью, альбомом. Изготовление пособия «Виды ткан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учные стежк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инструментов и материалов для ручного шитья. Подготовка рабочего места. Отрезание нити определенной длины. Вдевание нити в иголку. Завязывание узелка. Зарисовка в тетрадь ручных стежков, выполнение их на образце. Закрепление нити на ткани. Выполнение шва «через край» по намеченным точкам. Вышивка салфетки. Обработка края прихватки косым стежк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бота с древесино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инструментов и материалов для работы с древесиной. Способы обработки древесины. Подготовка рабочего ме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 класс - 102 часа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"/>
        <w:gridCol w:w="2975"/>
        <w:gridCol w:w="61"/>
        <w:gridCol w:w="5461"/>
      </w:tblGrid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. Повторение 1 ч.</w:t>
            </w:r>
          </w:p>
        </w:tc>
        <w:tc>
          <w:tcPr>
            <w:tcW w:w="5522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назначение уроков ручного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 пройденный материал, правила безопасности при работе на уроках ручного труда.</w:t>
            </w:r>
          </w:p>
        </w:tc>
      </w:tr>
      <w:tr>
        <w:trPr>
          <w:trHeight w:val="1480" w:hRule="atLeast"/>
        </w:trPr>
        <w:tc>
          <w:tcPr>
            <w:tcW w:w="117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риродным материал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 ТБ при работе с природным материалом. Знать назначение, виды природного материал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и приёмы работы с природным материалом. Уметь выполнять поделки из природного материала.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бота с пластилином» 7  ч.</w:t>
            </w:r>
          </w:p>
        </w:tc>
        <w:tc>
          <w:tcPr>
            <w:tcW w:w="55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ТБ при работе с пластили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выполнять базовые формы из пластилина; выполнять поделки по образцу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бота с бумагой» 30 ч.</w:t>
            </w:r>
          </w:p>
        </w:tc>
        <w:tc>
          <w:tcPr>
            <w:tcW w:w="55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ТБ при работе с бумагой, ножницами, кле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 и различать различные виды бума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разрезать бумагу по намеченным прямым и овальным линиям, сминать, разрывать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бота с тканью, тесьмой, шнуром» 30 ч.</w:t>
            </w:r>
          </w:p>
        </w:tc>
        <w:tc>
          <w:tcPr>
            <w:tcW w:w="55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ТБ при работе с тканью, тесьмой, шнур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 свойства ткани: мягкость, жёсткость, сминаем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составлять целое из частей, выкладывать шнур и тесьму по контуру.</w:t>
            </w:r>
          </w:p>
        </w:tc>
      </w:tr>
      <w:tr>
        <w:trPr>
          <w:trHeight w:val="1064" w:hRule="atLeast"/>
        </w:trPr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бота с проволокой» 10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 ТБ при работе с проволокой. Называть и различать различные виды проволо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поделки из проволоки.</w:t>
            </w:r>
          </w:p>
        </w:tc>
      </w:tr>
      <w:tr>
        <w:trPr>
          <w:trHeight w:val="1135" w:hRule="atLeast"/>
        </w:trPr>
        <w:tc>
          <w:tcPr>
            <w:tcW w:w="117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бота с металлоконструктор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ч.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ТБ при работе с металлоконструктор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и различать детали конструктора. Уметь собирать изделия по образцу.</w:t>
            </w:r>
          </w:p>
        </w:tc>
      </w:tr>
      <w:tr>
        <w:trPr>
          <w:trHeight w:val="1452" w:hRule="atLeast"/>
        </w:trPr>
        <w:tc>
          <w:tcPr>
            <w:tcW w:w="117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Работа с древесино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ТБ при работе с древесиной. Знать первоначальные сведения о древесине и  способы обработки древесины ручными инструмен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ч</w:t>
            </w:r>
          </w:p>
        </w:tc>
        <w:tc>
          <w:tcPr>
            <w:tcW w:w="5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 класс - 102 часа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"/>
        <w:gridCol w:w="2975"/>
        <w:gridCol w:w="61"/>
        <w:gridCol w:w="5461"/>
      </w:tblGrid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. Повторение 1 ч.</w:t>
            </w:r>
          </w:p>
        </w:tc>
        <w:tc>
          <w:tcPr>
            <w:tcW w:w="5522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назначение уроков ручного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 пройденный материал, правила безопасности при работе на уроках ручного труда.</w:t>
            </w:r>
          </w:p>
        </w:tc>
      </w:tr>
      <w:tr>
        <w:trPr>
          <w:trHeight w:val="1480" w:hRule="atLeast"/>
        </w:trPr>
        <w:tc>
          <w:tcPr>
            <w:tcW w:w="117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риродным материал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 ТБ при работе с природным материалом. Знать назначение, виды природного материал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и приёмы работы с природным материалом. Уметь выполнять поделки из природного материала.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бота с пластилином» 7  ч.</w:t>
            </w:r>
          </w:p>
        </w:tc>
        <w:tc>
          <w:tcPr>
            <w:tcW w:w="55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ТБ при работе с пластили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выполнять базовые формы из пластилина; выполнять поделки по образцу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бота с бумагой» 30 ч.</w:t>
            </w:r>
          </w:p>
        </w:tc>
        <w:tc>
          <w:tcPr>
            <w:tcW w:w="55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ТБ при работе с бумагой, ножницами, кле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 и различать различные виды бума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разрезать бумагу по намеченным прямым и овальным линиям, сминать, разрывать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бота с тканью, тесьмой, шнуром» 30 ч.</w:t>
            </w:r>
          </w:p>
        </w:tc>
        <w:tc>
          <w:tcPr>
            <w:tcW w:w="55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ТБ при работе с тканью, тесьмой, шнур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 свойства ткани: мягкость, жёсткость, сминаем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составлять целое из частей, выкладывать шнур и тесьму по контуру.</w:t>
            </w:r>
          </w:p>
        </w:tc>
      </w:tr>
      <w:tr>
        <w:trPr>
          <w:trHeight w:val="1064" w:hRule="atLeast"/>
        </w:trPr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бота с проволокой» 10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 ТБ при работе с проволокой. Называть и различать различные виды проволо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поделки из проволоки.</w:t>
            </w:r>
          </w:p>
        </w:tc>
      </w:tr>
      <w:tr>
        <w:trPr>
          <w:trHeight w:val="1135" w:hRule="atLeast"/>
        </w:trPr>
        <w:tc>
          <w:tcPr>
            <w:tcW w:w="117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бота с металлоконструктор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ч.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ТБ при работе с металлоконструктор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и различать детали конструктора. Уметь собирать изделия по образцу.</w:t>
            </w:r>
          </w:p>
        </w:tc>
      </w:tr>
      <w:tr>
        <w:trPr>
          <w:trHeight w:val="1452" w:hRule="atLeast"/>
        </w:trPr>
        <w:tc>
          <w:tcPr>
            <w:tcW w:w="117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Работа с древесино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ТБ при работе с древесиной. Знать первоначальные сведения о древесине и  способы обработки древесины ручными инструмен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ч</w:t>
            </w:r>
          </w:p>
        </w:tc>
        <w:tc>
          <w:tcPr>
            <w:tcW w:w="5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определением основных видов учебной деятельност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 класс – 102  часа</w:t>
      </w:r>
    </w:p>
    <w:tbl>
      <w:tblPr>
        <w:tblW w:w="883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"/>
        <w:gridCol w:w="2260"/>
        <w:gridCol w:w="61"/>
        <w:gridCol w:w="5339"/>
      </w:tblGrid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4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я, повторение 8 ч.</w:t>
            </w:r>
          </w:p>
        </w:tc>
        <w:tc>
          <w:tcPr>
            <w:tcW w:w="54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назначение уроков ручного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 пройденный материал, правила безопасности при работе в мастерской, правила дежурства в кабинете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Аппликация» 23 ч.</w:t>
            </w:r>
          </w:p>
        </w:tc>
        <w:tc>
          <w:tcPr>
            <w:tcW w:w="54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и показывать контур и центр фиг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выполнять целое из частей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Ёлочные игрушки» 17 ч.</w:t>
            </w:r>
          </w:p>
        </w:tc>
        <w:tc>
          <w:tcPr>
            <w:tcW w:w="54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назначение новогодних игрушек, знать правила ТБ при ручных работ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использовать по назначению инструменты, приспособления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бота с тканью, ручные стежки, швы; поделки из фетра, драпа, ткани» 23 ч.</w:t>
            </w:r>
          </w:p>
        </w:tc>
        <w:tc>
          <w:tcPr>
            <w:tcW w:w="54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 анализировать свойства ткани и бума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 ручные стеж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понятия «сгиб», «срез»; правила ТБ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выполнять стежок «через край», «вперёд иголку»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шивание пугов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елки с пуговицами» 20 ч.</w:t>
            </w:r>
          </w:p>
        </w:tc>
        <w:tc>
          <w:tcPr>
            <w:tcW w:w="54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правила ТБ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 анализировать внешний вид пугов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пришивать пуговицы, делать закрепку на ткани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ые работы 11 ч.</w:t>
            </w:r>
          </w:p>
        </w:tc>
        <w:tc>
          <w:tcPr>
            <w:tcW w:w="54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нать правила ТБ; назначение изготавливаемых изделий, инструменты и приспособления для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меть выполнять изделие с опорой на образец, по намеченным линиям, точ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ировать готовое изделие, сличая с образцом.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ч.</w:t>
            </w:r>
          </w:p>
        </w:tc>
        <w:tc>
          <w:tcPr>
            <w:tcW w:w="5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определением основных видов учебной деятельност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 класс - 102 часа</w:t>
      </w:r>
    </w:p>
    <w:tbl>
      <w:tblPr>
        <w:tblW w:w="954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"/>
        <w:gridCol w:w="2260"/>
        <w:gridCol w:w="61"/>
        <w:gridCol w:w="6048"/>
      </w:tblGrid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я, повторение 4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назначение уроков ручного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 пройденный материал, правила безопасности при работе в мастерской, правила дежурства в кабинете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бота с тесьмой, нитками» 24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 анализировать свойства ткани, тесьмы, ниток со свойствами бума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понятия «сгиб», «срез», «линия»; правила ТБ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выполнять стежок «через край», «вперёд иголку»; видеть целое из частей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Объёмная аппликация» 19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понятие «аппликация», показывать контур и центр фиг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выполнять целое из ча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 понятия «плоскость» и объём»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Элементы оригами» 25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основные геометрические фигуры; понятие «угол», «сгиб», «срез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представлять фигуру в пространстве и объёме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бота с тканью» 19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правила ТБ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 виды тка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 и анализировать свойства ткани и бума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выполнять аппликацию из ткан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я целое из частей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ые работы 11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нать правила ТБ; назначение изготавливаемых изделий, инструменты и приспособления для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меть выполнять изделие с опорой на образец, по намеченным линиям, точ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ировать готовое изделие, сличая с образцом.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ч.</w:t>
            </w:r>
          </w:p>
        </w:tc>
        <w:tc>
          <w:tcPr>
            <w:tcW w:w="6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определением основных видов учебной деятельност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 класс - 102 часа</w:t>
      </w:r>
    </w:p>
    <w:tbl>
      <w:tblPr>
        <w:tblW w:w="954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"/>
        <w:gridCol w:w="2260"/>
        <w:gridCol w:w="61"/>
        <w:gridCol w:w="6048"/>
      </w:tblGrid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я, повторение 4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назначение уроков ручного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 пройденный материал, правила безопасности при работе в мастерской, правила дежурства в кабинете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учная швейная машина» 8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название некоторых механизмов швейной машины; правила ТБ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заправлять ручную швейную машину; выполнять прямые строчки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бота с тканью. Свойства ткани» 3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 анализировать свойства ткани, тесьмы, ниток со свойствами бума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понятия «сгиб», «срез», «линия»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хватка с аппликацией» 13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понятие и назначение прихватки; правила ТБ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выполнять стежок «через край», «вперёд иголку»; составлять целое из частей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Мешочек для новогодних подарков» 8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понятие и назначение мешочка для подарков; назначение отделки новогоднего изделия; правила ТБ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выполнять стежок «через край», «вперёд иголку»; составлять целое из частей; выполнять отделку мешочка, опираясь на образец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Новогодний сапожок» 12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понятие и назначение новогоднего сапожка; назначение отделки новогоднего изделия; правила ТБ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выполнять стежок «через край», «вперёд иголку»; составлять целое из частей; выполнять отделку сапожка, опираясь на образе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 и анализировать новогодние поделки, сличая с образцом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Наволочка» 27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назначение наволочки; понятие «сгиб», «срез», «клапан»; правила ТБ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 машинные швы, применяемые при пошиве наволочки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емонт одежды» 8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и различать виды ремонта одежды, назначение ремонта одежды; правила ТБ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 навыки по выполнению ручных стежков, по работе с ручными инструментами и приспособлениями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Мягкая игрушка» 12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нать применение мягких игрушек; материалы и приспособления для изготовления мягких игрушек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ТБ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 навыки по выполнению ручных стежков, по работе с ручными инструментами и приспособлениями.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ые работы 7 ч.</w:t>
            </w:r>
          </w:p>
        </w:tc>
        <w:tc>
          <w:tcPr>
            <w:tcW w:w="61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нать правила ТБ; назначение изготавливаемых изделий, инструменты и приспособления для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меть выполнять изделие с опорой на образец, по намеченным линиям, точ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ировать готовое изделие, сличая с образцом.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ч.</w:t>
            </w:r>
          </w:p>
        </w:tc>
        <w:tc>
          <w:tcPr>
            <w:tcW w:w="6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993"/>
      </w:tblGrid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LiberationSerif;MS Mincho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Вводное занятие. Техника безопасности на урок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природными материалами</w:t>
            </w: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. Сбор природного материала и его подготовка к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аппликации  из засушенных листьев. Рыб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аппликации  из засушенных листьев. П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аппликации  из засушенных листьев. Ов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аппликации  из засушенных листьев. Цве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ракушек «Морские моти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«Грибы» (рис, греч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«Грибы» (рис, гречка)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 природным материалом (из скорлупы орех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Аппликация с применением круп, семян по собственному замыс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с бумагой и картоном. </w:t>
            </w: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Техника безопасности при работе с бумагой и картоном, ножницами, клеем. Виды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обрывной бумаги. Медвежо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обрывной бумаги. Медвежонок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обрывной бумаги. Осенняя  бере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обрывной бумаги. Осенняя  береза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бумаги «Аквариу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бумаги «Аквариум»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нтовка картона полосками и листом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артины на окантованном карто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ороб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с тканью, ниткам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ниток. Виды ни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тывание ниток в клу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нь. Виды работы с тканью. Правила безопасности при работе с игол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чка прямыми стеж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чка прямыми стежками в два при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чка косыми стеж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чка косыми стежками в два при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фетка – прихва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фетка – прихватка. Продолж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5F5F5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5F5F5" w:val="clear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фетка – прихватка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ение коси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ение косичек. 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древесино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ервоначальные сведения о древес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школьную столярную мастерскую (СОШ№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обработки древесины ручными инстр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опил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опилок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с бумагой и картон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Резание ножницами по дуге, кривым ли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5F5F5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5F5F5" w:val="clear"/>
                <w:lang w:eastAsia="hi-IN" w:bidi="hi-IN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заика. Медвежон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. Медвежонок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5F5F5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узора из геометрических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Дед Мор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Дед Мороз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. Новогодняя ё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. Новогодняя ёлка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езание снежи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проволо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иемы работы с проволокой.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ечатных бу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рукописных бу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ло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к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оч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очка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пластилин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Аппликация из пластилиновых жгут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Лепка из пластилина на тему «Геометрические те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Лепка из пластилина. Зая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Лепка из пластилина. Маш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Лепка из пластилина. Вертолё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Лепка из пластилина. Ов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Лепка из пластилина. Ваза с фрук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 металлоконструктор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Ознакомление с набор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аллический конструкто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начальные сведения о сборочных рабо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по образцу.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по образцу. Ст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по образцу. Лес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по образцу. Теле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по образцу. Тележка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ка по образцу. Самолё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по образцу. Самолёт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с тканью, нит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низывание  бусинок на нит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низывание разноцветных бусинок по образ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низывание разноцветных бусинок по собственному замыс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равила безопасного хранения игл. Техника безопасной работы с игл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Отматывание и отрезание нитки нужной длины. Вдевание нитки в иголку с широким уш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5F5F5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5F5F5" w:val="clear"/>
                <w:lang w:eastAsia="hi-IN" w:bidi="hi-IN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Пришивание пуговиц с двумя отверс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Пришивание пуговиц с тремя отверс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Пришивание пуговиц с тремя отверстиями. 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Пришивание пуговиц с четырьмя отверс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 xml:space="preserve">Пришивание пуговиц с четырьмя отверстиями. Закрепл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 Продолж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. Корабл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. Кораблик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ка из ни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ни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из ниток. Продолжение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ниток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бота с бумагой и картон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зор в квадра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ро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роза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LiberationSerif;MS Mincho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Симметричное вырезание из бумаги, сложенных пополам. Дере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Симметричное вырезание из бумаги, сложенных  пополам. Ов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гами. Ут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гами. Лодоч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гами. Рыб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Журавл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TextBody"/>
        <w:tabs>
          <w:tab w:val="clear" w:pos="708"/>
          <w:tab w:val="left" w:pos="2101" w:leader="none"/>
          <w:tab w:val="left" w:pos="4069" w:leader="none"/>
          <w:tab w:val="left" w:pos="6455" w:leader="none"/>
          <w:tab w:val="left" w:pos="8005" w:leader="none"/>
          <w:tab w:val="left" w:pos="9320" w:leader="none"/>
        </w:tabs>
        <w:spacing w:lineRule="auto" w:line="276" w:before="0" w:after="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6 класс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993"/>
      </w:tblGrid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LiberationSerif;MS Mincho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Вводное занятие. Техника безопасности на урок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природными материалами</w:t>
            </w: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. Сбор природного материала и его подготовка к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аппликации  из засушенных листьев. Сло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аппликации  из засушенных листьев. Кот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аппликации  из птичьих перь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аппликации  из засушенных листьев. Цве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ракуш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 из засушен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. Осенний пейза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и из ореховой скорлу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Аппликация с применением круп, семян по собственному замыс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с бумагой и картоном. </w:t>
            </w: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Техника безопасности при работе с бумагой и картоном, ножницами, клеем. Виды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обрывной бумаги. Л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обрывной бумаги. Лиса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обрывной бумаги. Дельфины в м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обрывной бумаги. Дельфины в море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бумаги «В подводном царств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из бумаги «В подводном царстве»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нтовка картона полосками и листом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артины на окантованном картоне. Осеннее дере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онве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с тканью, ниткам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ниток. Виды ни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тывание ниток в клу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нь. Виды работы с тканью. Правила безопасности при работе с игол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в «вперёд иголк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в «вперёд иголку с перевив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чка косыми стеж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чка косыми стежками в два при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ва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ватка. Продолж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5F5F5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5F5F5" w:val="clear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ватка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ение косичек в три пря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ение косичек в четыре пря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древесино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ервоначальные сведения о древес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школьную столярную мастерскую (СОШ№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обработки древесины ручными инстр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 из карандашных струж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 из карандашных стружек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с бумагой и картон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Резание ножницами по кривым ли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5F5F5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5F5F5" w:val="clear"/>
                <w:lang w:eastAsia="hi-IN" w:bidi="hi-IN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заика. Жира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. Жираф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5F5F5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узора в квадра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. Дед Мор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. Дед Мороз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. Новогодняя ё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. Новогодняя ёлка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езание снежи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проволо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иды проволоки. Приемы работы с проволокой.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ечатных бу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рукописных бу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ло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к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о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пластилин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Аппликация из пластилиновых жгут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Рисуем пластилином. Пейза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Лепка из пластилина. Медвежо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Лепка из пластилина. Павл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Лепка из пластилина. Вертолё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Лепка из пластилина. Виногр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Лепка из пластилина. Ваза с фрук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 металлоконструктор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Ознакомление с набор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аллический конструкто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начальные сведения о сборочных рабо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по образцу.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по образцу. Ст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по образцу. Лес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по образцу. Теле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по образцу. Тележка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ка по образцу. Самолё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по образцу. Самолёт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с тканью, нит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низывание  бусинок на нит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низывание разноцветных бусинок по образ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низывание разноцветных бусинок по собственному замыс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равила безопасного хранения игл. Техника безопасной работы с игл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Отматывание и отрезание нитки нужной длины. Вдевание нитки в иголку с широким уш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5F5F5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5F5F5" w:val="clear"/>
                <w:lang w:eastAsia="hi-IN" w:bidi="hi-IN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Пришивание пуговиц с двумя отверс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Пришивание пуговиц с тремя отверс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Пришивание пуговиц с тремя отверстиями. 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Пришивание пуговиц с четырьмя отверс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 xml:space="preserve">Пришивание пуговиц с четырьмя отверстиями. Закрепл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 Продолж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. Котё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. Котёнок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ка из ни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ни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из ниток. Продолжение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ниток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бота с бумагой и картон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зор в 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т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ро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роза. Заверше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LiberationSerif;MS Mincho" w:cs="Times New Roman"/>
                <w:sz w:val="24"/>
                <w:szCs w:val="24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Симметричное вырезание из бумаги, сложенных  пополам. Дере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</w:rPr>
              <w:t>Симметричное вырезание из бумаги, сложенных  пополам. Ов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гами. Базовые 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гами. Катамар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гами. Рыб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Журавл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учной труд» 7 класс- 102 часа</w:t>
      </w:r>
    </w:p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923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"/>
        <w:gridCol w:w="6145"/>
        <w:gridCol w:w="2169"/>
      </w:tblGrid>
      <w:tr>
        <w:trPr>
          <w:trHeight w:val="317" w:hRule="atLeast"/>
        </w:trPr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16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17" w:hRule="atLeast"/>
        </w:trPr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 (повторение)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Аппликация из бума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нятие аппликации. Необходимые инструменты, способы выполнения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Аппликация «Осенний вен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внешнего вида поделки, формы, цвета; выбор способ выполнения и материалов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бводка по шаблону листьев. Вырезание.</w:t>
            </w:r>
          </w:p>
        </w:tc>
        <w:tc>
          <w:tcPr>
            <w:tcW w:w="2169" w:type="dxa"/>
            <w:tcBorders>
              <w:top w:val="single" w:sz="6" w:space="0" w:color="00000A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аготовка основы венка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иклеивание листь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работы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Объёмная аппликация «Тык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внешнего вида поделки, формы, цвета; выбор способа выполнения и материалов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аготовка мелких деталей (вырезание полос, листьев, хвостика)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Формирование шара из бумажных полос, подклейка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иклеивание хвостика, листь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работы, выявление ошибок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Обрывная апплик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«Осенний бук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внешнего вида поделки, формы, цвета; выбор способа выполнения и материалов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аготовка мелких деталей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ыкладывание мелких деталей по контур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работы, выявление ошибок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Самостоятельная работа: 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«Ветка рябины»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 (повторение)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Ёлочные игру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Требования к новогодним игрушкам и материалам для новогодних игрушек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45" w:type="dxa"/>
            <w:tcBorders>
              <w:top w:val="single" w:sz="6" w:space="0" w:color="00000A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Новогодний шар из открыт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внешнего вида, формы, цвета; выбор способ выполнения и материалов.</w:t>
            </w:r>
          </w:p>
        </w:tc>
        <w:tc>
          <w:tcPr>
            <w:tcW w:w="2169" w:type="dxa"/>
            <w:tcBorders>
              <w:top w:val="single" w:sz="6" w:space="0" w:color="00000A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аготовка круглых модулей из открыток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оединение модулей в ша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работы, выявление ошибок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Новогодняя ёл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внешнего вида, формы, цвета; выбор способ выполнения и материалов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аготовка основы-конуса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аготовка полос из ткани зелёного цвета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иклеивание полос к основе-кону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работы, выявление ошибок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Аппликация «Новогодний бук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внешнего вида, формы, цвета; выбор способ выполнения и материалов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аготовка мелких деталей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формление рамки композиции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ыкладывание деталей по центру, составление композиции, приклеивание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работы, выявление ошибок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 новогодний фонарик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 (повторение)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Работа с ткан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вторение свойств ткани, сравнение её свойств со свойствами бумаги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Ручные стежки и ш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актическая работа: выполнение косого, петельного швов, вперёд иголку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Поделки из фетра, драп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внешнего вида, свойств фетра. Инструменты, приспособления для работы с фетром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аготовка мелких деталей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бработка косым, петельным стежком срезов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оединение деталей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Декор подуш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Изготовление декоративных подуш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0х30 с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внешнего вида, материалов, способов изготовления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аскр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крашение лицевой стороны тесьмой, лентами, аппликацией, пуговицами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оединение срезов подушки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Набивка синтепо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бработка косым стежком отверстия поду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работы, выявление ошибок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Самостоятельная работа: 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ышивка ручными стежками салфетки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 (повторение)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Пришивание пуговиц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пособы пришивания, виды пуговиц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Поделка из фетра и пуговиц «Бабоч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внешнего вида, материалов, способов изготовления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аскрой бабоч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бработка петельным, косым стежками срезов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ишивание пуговиц к бабочке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1D1B1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внешнего вида изделия, выявление ошибок.</w:t>
            </w:r>
          </w:p>
        </w:tc>
        <w:tc>
          <w:tcPr>
            <w:tcW w:w="2169" w:type="dxa"/>
            <w:tcBorders>
              <w:top w:val="single" w:sz="6" w:space="0" w:color="1D1B1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Пуговичное дере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внешнего вида, материалов, способов изготовления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формление рамочки композиции из бумаги, гофрированного картона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ыкладывание по контуру дерева пуговиц, составление композиции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ишивание пуговиц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нализ работы, выявление ошибок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 аппликация с пришиванием пуговиц.</w:t>
            </w:r>
          </w:p>
        </w:tc>
        <w:tc>
          <w:tcPr>
            <w:tcW w:w="2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учной труд» 8 класс – 102 часа</w:t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"/>
        <w:gridCol w:w="6755"/>
        <w:gridCol w:w="1843"/>
      </w:tblGrid>
      <w:tr>
        <w:trPr>
          <w:trHeight w:val="317" w:hRule="atLeast"/>
        </w:trPr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5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17" w:hRule="atLeast"/>
        </w:trPr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 (повторение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тесьмой, нитками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адка для кни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нешнего вида закладки, подбор способов выполнения, материалов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шение закладки апплик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готовка мелких деталей из бумаги;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леивание деталей;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ёргивание тесьмы различными способами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пликация из ниток «Соро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резание белых и чёрных ниток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олнение контура фигуры сороки нитками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леивание лап, зёрнышек, анализ работы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пликация «Улитка» с помощью цветного шнура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 (повторение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ёмная аппликация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ёмная апплик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Дед мороз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водка по шаблону контура основной детали, вырезание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делка бороды, усов в технике «Комкование», приклеивание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изделия, выявление ошибок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ёмная аппликация «Ёлочка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хнике «квиллинг»: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готовка бумажных полос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олнение бумажными полосами контура ёлочки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клеивание бусин, пуговиц. Анализ работы, выявление ошибок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аппликации в технике «комкование»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 (повторение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оригами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кладывания бумаги: «трубочка», «гармошка», различные геометрические формы. Понятие «срез», «сгиб»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пликация «Бабочки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готовка бабочек, цветка путём складывания бумаги гармошкой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готовка фона аппликации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готовка рамки аппликации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риклеивание деталей бабочки, цве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, выявление ошибок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пликация «Пальм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готовка листьев, ствола пальмы путём складывания бумаги гармошкой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готовка фона аппликации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готовка рамки аппликации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риклеивание деталей, анализ работы, выявление ошибок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жение различных фигур из бумаги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 (повторение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тканью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хва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, геометрические фор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обработки прихваток: ручные и машинные швы, отделка. Анализ внешнего вида изделия, особенности ткани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ткани, способов обработки, инстр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ой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края прихватки ручным петельным стежком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тделки прихватки, пришивание петельки, пуговицы. Анализ работы, выявление ошибок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пликация из ткани «Деревце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бор х/б ткани различных цветов для листьев, ствола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водка по шаблону листьев, ствола, раскрой;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леивание ствола, листьев к намеченным линиям; анализ работы, выявление ошибок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дбор ткани для прихватки, выполнение петельного шва по размеченным линиям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учной труд» 9 класс – 102 часа</w:t>
      </w:r>
    </w:p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965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"/>
        <w:gridCol w:w="6755"/>
        <w:gridCol w:w="1985"/>
      </w:tblGrid>
      <w:tr>
        <w:trPr>
          <w:trHeight w:val="317" w:hRule="atLeast"/>
        </w:trPr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5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9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17" w:hRule="atLeast"/>
        </w:trPr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 (повторение)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чная швейная машина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ткан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ткани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хватки с аппликаци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прихваток, способы изготовления. Необходимые материалы, инструменты, принадлежности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одка прихватки по шаблону, раскрой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аппликации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срезов прихватки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 (повторение)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шочек для новогодних подар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нешнего вида, назна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атериала и способов изготовления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ой мешочка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тделки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срезов мешочка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верхнего среза, продёргивание шнура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годний сапож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нешнего вида, назна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атериала и способов изгото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сть украшения новогодних сувениров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ой сапожка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тделки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срезов сапожка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ивание петельки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 (повторение)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олочка размером 40Х 40 с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формы, тканей, назна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выполнения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: выполнение швов, применяемых при пошиве наволочки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: обработка клапана, поперечных срезов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: обработка долевых срезов двойным швом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о-тепловая обработка наволочки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1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 (повторение)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одеж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емонта одежд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выполнения ремонта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ивание пуговиц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шивание по распоровшемуся шву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ивание вешалки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ягкая игруш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мягких игрушек, назначение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ой игольниц по шаблону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срезов игольниц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вка синтепоном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ка игольниц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7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 «Ручной тру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рактическое оборудование: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ки акварельные, гуашевы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ы разного ц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ные карандаш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мага цветная разной плот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он цветной, серый, белы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ор разноцветного пластили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тки (разные виды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кани разных сор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природные материалы (засушенные листья, шишки, желуди, скорлупа грецкого ореха, тростниковая трава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евесные опил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юминиевая фоль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лока цвет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ей ПВА, крахмальный клей, клеящий карандаш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шнурки для обуви (короткие, длинные); инстр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 беличьи № 5, 10, 2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ти из щетины № 3, 10, 2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ркул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ейки; ― угольн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лы швейные с удлиненным (широким) уш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лавки швейны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ло с коротким стержн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ндашная точил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раздаточный материал: карточки-задания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и изготовления издел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 сред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ранно-звуковые пособ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дели и натуральный ряд: муляжи фруктов и ово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елия декоративно-прикладного искусства и народных промыслов; модели геометрических фигур и тел; модель фигуры человека, животных; керамические изделия; предметы быта; различные виды раздаточных коллекций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лабораторно-практической, практической работы учащих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5» – работа выполнена в заданное время, самостоятельно, с соблюдением технологической последовательности, качественно и творчес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–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3» –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– ученик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3:00Z</dcterms:created>
  <dc:creator>Secretar</dc:creator>
  <dc:description/>
  <cp:keywords/>
  <dc:language>en-US</dc:language>
  <cp:lastModifiedBy>User</cp:lastModifiedBy>
  <dcterms:modified xsi:type="dcterms:W3CDTF">2024-04-12T07:14:00Z</dcterms:modified>
  <cp:revision>4</cp:revision>
  <dc:subject/>
  <dc:title/>
</cp:coreProperties>
</file>